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писок кандидатов в депутаты архангельского областного собрания депутатов пятого созыв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72"/>
        <w:gridCol w:w="1417"/>
        <w:gridCol w:w="41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торыгина Елена Андре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данин Василий Рудольф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пифанова Ольга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арова Светлана Фед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лованов Алексей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птелов Владимир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кова Ирина Яковл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сухин Евгений Афанас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львас Василий Васи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гозин Вячеслав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асланова Елена Леонид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сильченко Геннадий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ов Валерий Васи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рдиенко Александр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улов Константин Григор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лаков Андрей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рзова Татьяна Валенти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вуглазова Илона Рома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ньшаков Александр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чева Наталья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ахнев Градислав Семе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1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Лебедев Владимир Валенти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Щеголькова Галина Пав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аврасова Любовь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Яковлева Елена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улаков Сергей Вита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Афанасьева Ангелина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узнецов Игорь Вячеслав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ломодов Евгений Юр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авидчук Владимир Михай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Шигарина Елен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Ценципер Борис Матв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1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Янковская Наталья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рехалев Василий Михай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антрусов Валентин Евген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1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Шаров Юрий Вячеслав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Митропольский Валерий Геннад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Горбунов Сергей Викто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мегова Светлана Евген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енчишин Михаил Васи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едунова Татьяна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Хохлов Виктор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Личный Владимир Михай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чкусь Михаил Пав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1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робейников Олег Викто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узевич Елена Ива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арабаш Татьяна Викто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здеева Галин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Чертова Татьяна А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елезнев Александр Леонид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рачева Антонина Андре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ысоких Борис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Медведков Вадим Леонид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апылев Михаил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едотова Татьяна 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Лодыгин Юрий Геннад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региональное отделение Партии "СПРАВЕДЛИВАЯ РОССИЯ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0" TargetMode="External"/><Relationship Id="rId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1" TargetMode="External"/><Relationship Id="rId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2" TargetMode="External"/><Relationship Id="rId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4" TargetMode="External"/><Relationship Id="rId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5" TargetMode="External"/><Relationship Id="rId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7" TargetMode="External"/><Relationship Id="rId8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8" TargetMode="External"/><Relationship Id="rId9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9" TargetMode="External"/><Relationship Id="rId10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3" TargetMode="External"/><Relationship Id="rId11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4" TargetMode="External"/><Relationship Id="rId1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7" TargetMode="External"/><Relationship Id="rId1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8" TargetMode="External"/><Relationship Id="rId1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9" TargetMode="External"/><Relationship Id="rId1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0" TargetMode="External"/><Relationship Id="rId1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1" TargetMode="External"/><Relationship Id="rId1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5" TargetMode="External"/><Relationship Id="rId18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6" TargetMode="External"/><Relationship Id="rId19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7" TargetMode="External"/><Relationship Id="rId20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6" TargetMode="External"/><Relationship Id="rId21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7" TargetMode="External"/><Relationship Id="rId2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8" TargetMode="External"/><Relationship Id="rId2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9" TargetMode="External"/><Relationship Id="rId2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0" TargetMode="External"/><Relationship Id="rId2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1" TargetMode="External"/><Relationship Id="rId2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2" TargetMode="External"/><Relationship Id="rId2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3" TargetMode="External"/><Relationship Id="rId28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4" TargetMode="External"/><Relationship Id="rId29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5" TargetMode="External"/><Relationship Id="rId30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36" TargetMode="External"/><Relationship Id="rId31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0" TargetMode="External"/><Relationship Id="rId3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1" TargetMode="External"/><Relationship Id="rId3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2" TargetMode="External"/><Relationship Id="rId3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3" TargetMode="External"/><Relationship Id="rId3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4" TargetMode="External"/><Relationship Id="rId3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5" TargetMode="External"/><Relationship Id="rId3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6" TargetMode="External"/><Relationship Id="rId38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7" TargetMode="External"/><Relationship Id="rId39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8" TargetMode="External"/><Relationship Id="rId40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49" TargetMode="External"/><Relationship Id="rId41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0" TargetMode="External"/><Relationship Id="rId4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1" TargetMode="External"/><Relationship Id="rId4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2" TargetMode="External"/><Relationship Id="rId4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3" TargetMode="External"/><Relationship Id="rId4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4" TargetMode="External"/><Relationship Id="rId4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5" TargetMode="External"/><Relationship Id="rId4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56" TargetMode="External"/><Relationship Id="rId48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2" TargetMode="External"/><Relationship Id="rId49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3" TargetMode="External"/><Relationship Id="rId50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4" TargetMode="External"/><Relationship Id="rId51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65" TargetMode="External"/><Relationship Id="rId52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8" TargetMode="External"/><Relationship Id="rId53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19" TargetMode="External"/><Relationship Id="rId54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0" TargetMode="External"/><Relationship Id="rId55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1" TargetMode="External"/><Relationship Id="rId56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2" TargetMode="External"/><Relationship Id="rId57" Type="http://schemas.openxmlformats.org/officeDocument/2006/relationships/hyperlink" Target="http://www.arkhangelsk.vybory.izbirkom.ru/region/region/arkhangelsk?action=show&amp;root=1&amp;tvd=2292000266713&amp;vrn=2292000266713&amp;region=29&amp;global=&amp;sub_region=0&amp;prver=0&amp;pronetvd=0&amp;type=341&amp;vibid=2292000274723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8:00Z</dcterms:created>
  <dc:creator>Bill Gates</dc:creator>
  <dc:description/>
  <cp:keywords/>
  <dc:language>en-US</dc:language>
  <cp:lastModifiedBy>Bill Gates</cp:lastModifiedBy>
  <dcterms:modified xsi:type="dcterms:W3CDTF">2009-02-11T18:46:00Z</dcterms:modified>
  <cp:revision>1</cp:revision>
  <dc:subject/>
  <dc:title/>
</cp:coreProperties>
</file>