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9" w:type="dxa"/>
        <w:jc w:val="left"/>
        <w:tblInd w:w="-365" w:type="dxa"/>
        <w:tblLayout w:type="fixed"/>
        <w:tblCellMar>
          <w:top w:w="0" w:type="dxa"/>
          <w:left w:w="108" w:type="dxa"/>
          <w:bottom w:w="0" w:type="dxa"/>
          <w:right w:w="108" w:type="dxa"/>
        </w:tblCellMar>
      </w:tblPr>
      <w:tblGrid>
        <w:gridCol w:w="644"/>
        <w:gridCol w:w="2977"/>
        <w:gridCol w:w="1477"/>
        <w:gridCol w:w="1216"/>
        <w:gridCol w:w="2551"/>
        <w:gridCol w:w="1080"/>
        <w:gridCol w:w="763"/>
        <w:gridCol w:w="850"/>
        <w:gridCol w:w="850"/>
        <w:gridCol w:w="709"/>
        <w:gridCol w:w="710"/>
        <w:gridCol w:w="1842"/>
      </w:tblGrid>
      <w:tr>
        <w:trPr>
          <w:trHeight w:val="83"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 xml:space="preserve">№ </w:t>
            </w:r>
          </w:p>
          <w:p>
            <w:pPr>
              <w:pStyle w:val="Normal"/>
              <w:ind w:left="-108" w:hanging="0"/>
              <w:jc w:val="center"/>
              <w:rPr>
                <w:sz w:val="20"/>
                <w:szCs w:val="20"/>
              </w:rPr>
            </w:pPr>
            <w:r>
              <w:rPr>
                <w:sz w:val="20"/>
                <w:szCs w:val="20"/>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он (краткое содержание)</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ем вносится</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и-фикация</w:t>
            </w:r>
          </w:p>
          <w:p>
            <w:pPr>
              <w:pStyle w:val="Normal"/>
              <w:jc w:val="center"/>
              <w:rPr>
                <w:sz w:val="20"/>
                <w:szCs w:val="20"/>
              </w:rPr>
            </w:pPr>
            <w:r>
              <w:rPr>
                <w:sz w:val="20"/>
                <w:szCs w:val="20"/>
              </w:rPr>
              <w:t>законов</w:t>
            </w:r>
          </w:p>
          <w:p>
            <w:pPr>
              <w:pStyle w:val="Normal"/>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ое содерж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ы</w:t>
            </w:r>
          </w:p>
          <w:p>
            <w:pPr>
              <w:pStyle w:val="Normal"/>
              <w:jc w:val="center"/>
              <w:rPr>
                <w:sz w:val="20"/>
                <w:szCs w:val="20"/>
              </w:rPr>
            </w:pPr>
            <w:r>
              <w:rPr>
                <w:sz w:val="20"/>
                <w:szCs w:val="20"/>
              </w:rPr>
              <w:t>голосо-вания</w:t>
            </w:r>
          </w:p>
        </w:tc>
        <w:tc>
          <w:tcPr>
            <w:tcW w:w="388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Голосование фракции СР (в процента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зиция фракции</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За</w:t>
            </w:r>
          </w:p>
        </w:tc>
        <w:tc>
          <w:tcPr>
            <w:tcW w:w="8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отив</w:t>
            </w:r>
          </w:p>
        </w:tc>
        <w:tc>
          <w:tcPr>
            <w:tcW w:w="8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озд.</w:t>
            </w:r>
          </w:p>
        </w:tc>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Гол.</w:t>
            </w:r>
          </w:p>
        </w:tc>
        <w:tc>
          <w:tcPr>
            <w:tcW w:w="7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p>
            <w:pPr>
              <w:pStyle w:val="Normal"/>
              <w:jc w:val="center"/>
              <w:rPr>
                <w:sz w:val="20"/>
                <w:szCs w:val="20"/>
              </w:rPr>
            </w:pPr>
            <w:r>
              <w:rPr>
                <w:sz w:val="20"/>
                <w:szCs w:val="20"/>
              </w:rPr>
              <w:t>гол.</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ind w:right="-70" w:hanging="0"/>
              <w:jc w:val="both"/>
              <w:rPr>
                <w:sz w:val="20"/>
                <w:szCs w:val="20"/>
              </w:rPr>
            </w:pPr>
            <w:r>
              <w:rPr>
                <w:sz w:val="20"/>
                <w:szCs w:val="20"/>
              </w:rPr>
              <w:t xml:space="preserve">3.12.2008. О проекте федерального закона  № 63422-5                                                    "О порядке исчисления времени на территории Российской Федерации"                                        (первое чтение)                                         </w:t>
            </w:r>
          </w:p>
        </w:tc>
        <w:tc>
          <w:tcPr>
            <w:tcW w:w="1477" w:type="dxa"/>
            <w:tcBorders>
              <w:top w:val="single" w:sz="4" w:space="0" w:color="000000"/>
              <w:left w:val="single" w:sz="4" w:space="0" w:color="000000"/>
              <w:bottom w:val="single" w:sz="4" w:space="0" w:color="000000"/>
              <w:right w:val="single" w:sz="4" w:space="0" w:color="000000"/>
            </w:tcBorders>
          </w:tcPr>
          <w:p>
            <w:pPr>
              <w:pStyle w:val="Normal"/>
              <w:keepLines/>
              <w:ind w:right="-70" w:hanging="0"/>
              <w:jc w:val="both"/>
              <w:rPr>
                <w:sz w:val="20"/>
                <w:szCs w:val="20"/>
              </w:rPr>
            </w:pPr>
            <w:r>
              <w:rPr>
                <w:sz w:val="20"/>
                <w:szCs w:val="20"/>
              </w:rPr>
              <w:t xml:space="preserve">Член Совета Федерации </w:t>
            </w:r>
            <w:r>
              <w:rPr>
                <w:bCs/>
                <w:sz w:val="20"/>
                <w:szCs w:val="20"/>
              </w:rPr>
              <w:t xml:space="preserve">С.М.Миронов; </w:t>
            </w:r>
            <w:r>
              <w:rPr>
                <w:sz w:val="20"/>
                <w:szCs w:val="20"/>
              </w:rPr>
              <w:t>Депутаты</w:t>
            </w:r>
            <w:r>
              <w:rPr>
                <w:bCs/>
                <w:sz w:val="20"/>
                <w:szCs w:val="20"/>
              </w:rPr>
              <w:t xml:space="preserve"> И.Д.Грачев, В.А.Черешнев.</w:t>
            </w:r>
          </w:p>
          <w:p>
            <w:pPr>
              <w:pStyle w:val="Normal"/>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за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Законопроектом предлагается определить  порядок исчисления времени, в соответствии с которым  на территории Российской Федерации в течение всего календарного года устанавливается поясное время плюс 1 час без дополнительного перевода ежегодно часовой стрелки. Необходимость принятия рассматриваемого законопроекта, как следует из пояснительной записки, обусловлена тем, что, «по мнению большинства специалистов», существующий порядок исчисления времени в части ежегодного перехода с «зимнего» на «летнее» время и обратно вызывает значительное ухудшение здоровья граждан в период адаптации, после указанного перехода на новое врем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2.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 проекте постановления Государственной </w:t>
            </w:r>
          </w:p>
          <w:p>
            <w:pPr>
              <w:pStyle w:val="Normal"/>
              <w:jc w:val="both"/>
              <w:rPr>
                <w:sz w:val="20"/>
                <w:szCs w:val="20"/>
              </w:rPr>
            </w:pPr>
            <w:r>
              <w:rPr>
                <w:sz w:val="20"/>
                <w:szCs w:val="20"/>
              </w:rPr>
              <w:t>Думы "Об образовании рабочей группы Государственной Думы Федерального Собрания Российской Федерации по реализации положений ежегодных посланий Президента Российской Федерации Федеральному Собранию Российской Федерации".</w:t>
            </w:r>
          </w:p>
          <w:p>
            <w:pPr>
              <w:pStyle w:val="Normal"/>
              <w:jc w:val="both"/>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В проекте предлагается образовать рабочую группу Государственной Думы Федерального Собрания Российской Федерации по реализации положений ежегодных посланий Президента Российской Федерации Федеральному Собранию РФ и избрать её председателем Первого заместителя Председателя Государственной Думы Федерального Собрания Российской Федерации Морозова Олега Викторовича. Срок деятельности рабочей группы устанавливается на период полномочий Государственной Думы пятого созыва. От фракции "Справедливая Россия" в состав рабочей группы  включены  </w:t>
            </w:r>
            <w:r>
              <w:rPr>
                <w:bCs/>
                <w:iCs/>
                <w:sz w:val="20"/>
                <w:szCs w:val="20"/>
              </w:rPr>
              <w:t>О.Г.Дмитриева, Е.Б.Мизулина, В.А.Черешнев, В.Е.Шудегов</w:t>
            </w:r>
            <w:r>
              <w:rPr>
                <w:i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03.12.2008 О проекте федерального закона «О внесении дополнения в Налоговый кодекс Российской Федерации </w:t>
            </w:r>
            <w:r>
              <w:rPr>
                <w:b/>
                <w:bCs/>
                <w:sz w:val="20"/>
                <w:szCs w:val="20"/>
              </w:rPr>
              <w:t>(</w:t>
            </w:r>
            <w:r>
              <w:rPr>
                <w:sz w:val="20"/>
                <w:szCs w:val="20"/>
              </w:rPr>
              <w:t>об особенностях установления и введения в действие местных налогов в субъектах Российской Федерации, не имеющих районного территориального дел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брание депутатов Ненецкого автономного округа</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В законопроекте предлагается дополнить новым абзацем статью 12 Налогового кодекса РФ, регламентирующую распределение полномочий в области налогообложения между местными органами госвласти и органами субъектов федерации. Авторы данной инициативы считают необходимым уточнить, что в субъектах Российской Федерации, не имеющих районного территориального деления, местные налоги вне границ муниципальных образований устанавливаются и вводятся в действие законами указанных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 xml:space="preserve">Основным  аргументом за внесение подобных изменений  в Н К РФ законотворцы называют невозможность нормального администрирования  земельного налога в таких районах, как их родной Ненецкий округ, который оказался вне территории муниципальных образований, при этом, по закону, не может облагаться властями субъекта Федерации земельным налогом, так как это компетенция местных властей. Проект  следует отклонить, так как начисление и сбор земельного налога - один из тех немногих налогов, которые остались для пополнения бюджетов муниципальных образований, он не относится к ведению властей субъекта- это основа разделения властей в РФ, и нельзя нарушать этот принцип даже с той оговоркой, что субъект не имеет необходимого административного деления.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3.12.2008 О проекте федерального закона «О внесении изменения в статью 46 Федерального закона "О техническом регулировании" </w:t>
            </w:r>
            <w:r>
              <w:rPr>
                <w:b/>
                <w:bCs/>
                <w:sz w:val="20"/>
                <w:szCs w:val="20"/>
              </w:rPr>
              <w:t>(</w:t>
            </w:r>
            <w:r>
              <w:rPr>
                <w:sz w:val="20"/>
                <w:szCs w:val="20"/>
              </w:rPr>
              <w:t>части изменения сроков принятия регламентов в области строительств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ударственная Дума Ярославской области</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   </w:t>
            </w:r>
            <w:r>
              <w:rPr>
                <w:sz w:val="20"/>
                <w:szCs w:val="20"/>
              </w:rPr>
              <w:t>В законопроекте предлагается внести изменения в статью 46 ФЗ «О техническом  регулировании», содержащую переходные положения до принятия технических регламентов, с тем, чтобы сократить обозначенный в законе переходный период с момента вступления в силу закона и до завершения разработки технических регламентов с 7 лет до 5 лет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before="280" w:after="0"/>
              <w:rPr>
                <w:bCs/>
                <w:sz w:val="20"/>
                <w:szCs w:val="20"/>
              </w:rPr>
            </w:pPr>
            <w:r>
              <w:rPr>
                <w:sz w:val="20"/>
                <w:szCs w:val="20"/>
              </w:rPr>
              <w:t xml:space="preserve">Инициаторы  данного законопроекта считают, что (получается задним числом) для строительной отрасли этот переходный период должен быт сокращен до 5 лет, чтобы подстегнуть строителей к более активной работе над техрегламентами, особенно если учесть , что с 1 января 2007 года прекращено лицензирование в области инженерных изысканий, проектирования и строительства зданий и сооружений, в результате чего отрасль осталась вообще без регулирующих норм.   На  наш взгляд, такое стимулирование несколько абсурдно, особенно если учесть, что принятие техрегламентов за 5 лет уже невозможно, так как это период истёк в 2007 году, поэтому не совсем понятно , как такое сокращение переходного периода может повлиять на активность строителей. На основе этого проект отклоняется.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12.2008 О проекте федерального закона «Об аудиторской деятельно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утат ГД Самойлов Евгений Александрович, Депутат ГД Семёнова Екатерина Юрьевна</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before="280" w:after="0"/>
              <w:rPr>
                <w:iCs/>
                <w:sz w:val="20"/>
                <w:szCs w:val="20"/>
              </w:rPr>
            </w:pPr>
            <w:r>
              <w:rPr>
                <w:sz w:val="20"/>
                <w:szCs w:val="20"/>
              </w:rPr>
              <w:t> </w:t>
            </w:r>
            <w:r>
              <w:rPr>
                <w:sz w:val="20"/>
                <w:szCs w:val="20"/>
              </w:rPr>
              <w:t>Законопроект  представляет собой новую редакцию закона «Об аудиторской деятельности», суть которой сводится к  введению института саморегулируемых организаций (СРО).  Законопроектом  предусматривается передача СРО  функций по ведению реестра аудиторов и аудиторских организаций, функций повышения квалификации аудиторов и контроля качества работы аудиторов, индивидуальных аудиторов и аудиторских организаций, являющихся членами этих СРО.          Вместе  с тем с учетом процессов на международных финансовых рынках контроль качества аудита организаций, подлежащих обязательному аудиту, в том числе со значительной долей государственной собственности, может также осуществляться уполномоченным федеральным органом.                      В законопроекте подробно описаны функции, права и обязанности СРО, а также требования к ним.   Для повышения качества аудиторских  услуг предусмотрено введение единого  квалификационного аттестата аудитора, который, подтверждая соответствующую  квалификацию, будет давать право  аудиторам проводить аудит в любых отраслях экономики, что снимает дополнительные ограничения на занятие определенными видами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w:t>
            </w:r>
            <w:r>
              <w:rPr>
                <w:sz w:val="20"/>
                <w:szCs w:val="20"/>
              </w:rPr>
              <w:t>В соответствии со статьёй 17 ФЗ « О лицензировании отдельных видов деятельности», лицензирование аудиторской деятельности должно прекратиться 1 декабря 2009 года и перейти в руки саморегулируемой организации. В этой связи новый закон об аудиторской деятельности именно в контексте саморегулирования более чем актуален. Придраться к нему не так просто, так как эта отрасль и в принципе в России очень молодая, и регулируется плохо. В принципе, сама идея перевода контроля аудиторов на саморегулируемую организации полностью соответствует европейскому опыту и в этом смысле закон логичен. Вместе с тем, необходимо отметить некоторую сумбурность данной инициативы и несостыковку с уже действующими законодательными актами в этой област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12.2008 О проекте федерального закона О внесении изменений в Федеральный закон "Об инвестиционной деятельности в Российской Федерации, осуществляемой в форме капитальных вложений"</w:t>
            </w:r>
            <w:r>
              <w:rPr>
                <w:b/>
                <w:bCs/>
                <w:sz w:val="20"/>
                <w:szCs w:val="20"/>
              </w:rPr>
              <w:t xml:space="preserve"> (</w:t>
            </w:r>
            <w:r>
              <w:rPr>
                <w:sz w:val="20"/>
                <w:szCs w:val="20"/>
              </w:rPr>
              <w:t>в части изменения порядка размещения средств бюджетов субъектов Российской Федерации для финансирования инвестиционных проектов)»</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утат ГД Беднов Александр Викторович, Депутат ГД Гальцова Ольга Дмитриевна, Депутат ГД Иванов Анатолий Семенович, Депутат ГД Казаков Виктор Алексеевич, Депутат ГД Кузьмичева Екатерина Ивановна, Депутат ГД Лекарева Вера Александр</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before="280" w:after="0"/>
              <w:rPr>
                <w:iCs/>
                <w:sz w:val="20"/>
                <w:szCs w:val="20"/>
              </w:rPr>
            </w:pPr>
            <w:r>
              <w:rPr>
                <w:sz w:val="20"/>
                <w:szCs w:val="20"/>
              </w:rPr>
              <w:t> </w:t>
            </w:r>
            <w:r>
              <w:rPr>
                <w:sz w:val="20"/>
                <w:szCs w:val="20"/>
              </w:rPr>
              <w:t>Законопроектом  предлагается внести изменения в  абзац 5 части 2.1 статьи 11 ФЗ «Об инвестиционной деятельности в Российской Федерации, осуществляемой в форме капитальных вложений» , устанавливающие, что размещение средств бюджетов субъектов Российской Федерации для финансирования инвестиционных проектов осуществляется в порядке, предусмотренном законодательством субъектов Российской Федерации.                 В действующей редакции статьи 11 Закона размещение средств бюджетов субъектов  Российской Федерации для финансирования инвестиционных проектов осуществляется в порядке,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Предложенная  поправка кажется излишней и не верной по сути, так как , во-первых, существует унифицированная система распределения  бюджетных средств для всех регионов, регламентируемая на федеральном уровне (Бюджетный кодекс), и относить регламентацию этого процесса к ведению субъектов Федерации, если речь идёт о госзаказе властей этих субъектов, не верно, во- вторых, если рассматривать госзказ в системе договорных отношений между заказчиком (власть субъекта Федерации) и исполнителем (юрлицо), то тем более, его регламентация относится к сфере действия  гражданского законодательства – единого по всей РФ.</w:t>
            </w:r>
          </w:p>
          <w:p>
            <w:pPr>
              <w:pStyle w:val="Style15"/>
              <w:spacing w:before="280" w:after="0"/>
              <w:rPr>
                <w:bCs/>
                <w:sz w:val="20"/>
                <w:szCs w:val="20"/>
              </w:rPr>
            </w:pPr>
            <w:r>
              <w:rPr>
                <w:sz w:val="20"/>
                <w:szCs w:val="20"/>
              </w:rPr>
              <w:t>     </w:t>
            </w:r>
            <w:r>
              <w:rPr>
                <w:sz w:val="20"/>
                <w:szCs w:val="20"/>
              </w:rPr>
              <w:t>На  основании вышеизложенный причин  проект надо отклонит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12.2008 О проекте федерального закона «О внесении изменений в статью 34 Воздушного кодекса Российской Федерации</w:t>
            </w:r>
            <w:r>
              <w:rPr>
                <w:b/>
                <w:bCs/>
                <w:sz w:val="20"/>
                <w:szCs w:val="20"/>
              </w:rPr>
              <w:t>(</w:t>
            </w:r>
            <w:r>
              <w:rPr>
                <w:sz w:val="20"/>
                <w:szCs w:val="20"/>
              </w:rPr>
              <w:t>об изменениях опознавательных знаков на государственных и экспериментальных воздушных судах)»</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вительство Р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before="280" w:after="0"/>
              <w:rPr>
                <w:iCs/>
                <w:sz w:val="20"/>
                <w:szCs w:val="20"/>
              </w:rPr>
            </w:pPr>
            <w:r>
              <w:rPr>
                <w:sz w:val="20"/>
                <w:szCs w:val="20"/>
              </w:rPr>
              <w:t>Рассматриваемый законопроект направлен на конкретизацию, прежде всего, пункта 2 ст.34 Воздушного кодекса Российской Федерации. Действующая редакция указанного пункта устанавливает только, что на государственные и экспериментальные воздушные суда наносятся учетные опознавательные знаки.  Законопроектом  устанавливается перечень опознавательных  знаков,  наносимых в обязательном порядке, и вводится перечень иных опознавательных  знаков, которые могут наноситься на государственные и экспериментальные  воздушные 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Из  объяснений самих законотворцев  следует, что основной задачей законопроекта является обеспечение возможности нанесения на государственные и экспериментальные воздушные суда изображения Государственного флага Российской Федерации, пятилучевой звезды белого, синего и красного цветов, учетных и дополнительных опознавательных знаков, бортовых номеров, имен собственных и геральдических знаков, учрежденных (присвоенных) в установленном законодательством Российской Федерации порядке,  а, по сути, популяризация гос. символики. Проект можно принят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2.2008. О проекте федерального закона  № 111831-5                                                 "О внесении изменений в статью 11 Закона Российской Федерации "О Государственной границе Российской Федерации" (в части совершенствования пограничного контроля пассажирских поездов при международном сообщении).</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ор. и безо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Разработка законопроекта обусловлена необходимостью сокращения времени пограничного и иных видов государственного контроля пассажирских поездов при международном сообщении. Законопроект предусматривает наделение Правительства РФ полномочиями по принятию решений об осуществлении пограничного, таможенного и иных видов государственного контроля на железнодорожном транспорте при международных пассажирских перевозках вне пунктов пропуска через государственную гран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2.2008. О проекте федерального закона  № 128590-5                                                              "О внесении изменений в отдельные законодательные акты Российской Федерации в целях повышения уровня материального обеспечения отдельных категорий граждан" (о повышении уровня материального обеспечения отдельных категорий граждан).</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за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В целях обеспечения достижения среднего размера социальных пенсий не ниже прожиточного минимума пенсионера к концу 2009 года законопроектом предусматривается установление новых размеров базовой части трудовой пенсии с увеличением с 1 марта 2009 г. на 8,5% и с 1 декабря 2009 г. - еще на 26,5%, что в совокупности обеспечит их рост на 37,2%. Одновременно пропорционально увеличиваются размеры базовых частей трудовых пенсий по старости, трудовых пенсий по инвалидности и по случаю потери кормильца. Так, с 1 марта 2009 г. базовая часть пенсии для пенсионера по старости увеличится на 156 рублей (1950 рублей), с 1 декабря 2009 г. - на 510 рублей (2460 рублей). Лицам, достигшим возраста 80 лет или являющимся инвалидами, имеющими ограничение способности к трудовой деятельности III степени, размер базовой части трудовой пенсии по старости с 1 марта 2009 г. устанавливается в сумме 3900 рублей в месяц (увеличение на 312 руб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360" w:hanging="250"/>
              <w:jc w:val="center"/>
              <w:rPr>
                <w:sz w:val="20"/>
                <w:szCs w:val="20"/>
              </w:rPr>
            </w:pPr>
            <w:r>
              <w:rPr>
                <w:sz w:val="20"/>
                <w:szCs w:val="20"/>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2.2008. О проекте федерального закона  № 97593-5</w:t>
            </w:r>
          </w:p>
          <w:p>
            <w:pPr>
              <w:pStyle w:val="Normal"/>
              <w:jc w:val="both"/>
              <w:rPr>
                <w:sz w:val="20"/>
                <w:szCs w:val="20"/>
              </w:rPr>
            </w:pPr>
            <w:r>
              <w:rPr>
                <w:sz w:val="20"/>
                <w:szCs w:val="20"/>
              </w:rPr>
              <w:t>"О внесении изменений в статью 172 Федерального закона "Об основах туристской деятельности в Российской Федерации" (в части увеличения размера финансового обеспечения деятельности туроператоров)   .</w:t>
            </w:r>
          </w:p>
          <w:p>
            <w:pPr>
              <w:pStyle w:val="Normal"/>
              <w:jc w:val="both"/>
              <w:rPr>
                <w:i/>
                <w:i/>
                <w:iCs/>
                <w:sz w:val="20"/>
                <w:szCs w:val="20"/>
              </w:rPr>
            </w:pPr>
            <w:r>
              <w:rPr>
                <w:i/>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он. за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Законопроектом предусмотрено дифференцированное увеличение сумм финансового обеспечения деятельности туроператоров с 500 тыс. рублей для туроператоров, осуществляющих  деятельность в сфере внутреннего туризма, до 100 миллионов рублей для туроператоров, осуществляющих деятельность в сфере выездного туризма, в случае, если денежные средства, полученные от покупателей, заказчиков, по договорам о реализации туристского продукта составляют свыше 100 миллионов рублей по данным бухгалтерской отчетности на конец отчетного года, опубликованной в соответствии с законодательством Российской Федерации. Согласно пояснительной записке, предложенный законопроект позволит обеспечить защиту прав потребителей туристского продукта в достаточном и необходимом объеме, защиту участников рынка от недобросовестной конкуренции, повысит прозрачность деятельности туроператоров, а также будет препятствовать искусственному дроблению крупных туроператоров.</w:t>
            </w:r>
          </w:p>
          <w:p>
            <w:pPr>
              <w:pStyle w:val="Normal"/>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360" w:hanging="250"/>
              <w:jc w:val="center"/>
              <w:rPr>
                <w:sz w:val="20"/>
                <w:szCs w:val="20"/>
              </w:rPr>
            </w:pPr>
            <w:r>
              <w:rPr>
                <w:sz w:val="20"/>
                <w:szCs w:val="20"/>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2.2008.О проекте федерального закона № 132803-5</w:t>
            </w:r>
          </w:p>
          <w:p>
            <w:pPr>
              <w:pStyle w:val="Normal"/>
              <w:jc w:val="both"/>
              <w:rPr>
                <w:sz w:val="20"/>
                <w:szCs w:val="20"/>
              </w:rPr>
            </w:pPr>
            <w:r>
              <w:rPr>
                <w:sz w:val="20"/>
                <w:szCs w:val="20"/>
              </w:rPr>
              <w:t xml:space="preserve">"О ратификации Соглашения о применении специальных защитных, антидемпинговых </w:t>
            </w:r>
          </w:p>
          <w:p>
            <w:pPr>
              <w:pStyle w:val="Normal"/>
              <w:jc w:val="both"/>
              <w:rPr>
                <w:sz w:val="20"/>
                <w:szCs w:val="20"/>
              </w:rPr>
            </w:pPr>
            <w:r>
              <w:rPr>
                <w:sz w:val="20"/>
                <w:szCs w:val="20"/>
              </w:rPr>
              <w:t>и компенсационных мер по отношению к третьим странам".</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Настоящее Соглашение подписано в Москве 25 января 2008 г. Россией, Белоруссией и Казахстаном - государствами - участниками таможенного союза, формируемого в рамках Евразийского экономического сообщества. Соглашение заключено с целью защиты внутренних рынков государств -  участников таможенного союза от возросшего демпингового и субсидированного импорта товаров третьих стран, не входящих в таможенный сою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20"/>
                <w:szCs w:val="20"/>
              </w:rPr>
            </w:pPr>
            <w:r>
              <w:rPr>
                <w:sz w:val="20"/>
                <w:szCs w:val="20"/>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2.2008.О проекте федерального закона № 132824-5</w:t>
            </w:r>
          </w:p>
          <w:p>
            <w:pPr>
              <w:pStyle w:val="Normal"/>
              <w:jc w:val="both"/>
              <w:rPr>
                <w:sz w:val="20"/>
                <w:szCs w:val="20"/>
              </w:rPr>
            </w:pPr>
            <w:r>
              <w:rPr>
                <w:sz w:val="20"/>
                <w:szCs w:val="20"/>
              </w:rPr>
              <w:t>"О ратификации Соглашения о едином  таможенно-тарифном регулировании".</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Соглашение направлено на углубление экономической интеграции таможенного союза и осуществление добросовестной конкуренции. Настоящее Соглашение регулирует отношения,  связанные с введением на единой таможенной территории, состоящей из территорий государств - участников таможенного союза, Единого таможенного тариф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н.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174" w:firstLine="284"/>
              <w:jc w:val="center"/>
              <w:rPr>
                <w:sz w:val="20"/>
                <w:szCs w:val="20"/>
              </w:rPr>
            </w:pPr>
            <w:r>
              <w:rPr>
                <w:sz w:val="20"/>
                <w:szCs w:val="20"/>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12.2008.О проекте федерального закона № 161037-4                                                        "О внесении изменений в статью 112 Трудового кодекса Российской Федерации" </w:t>
            </w:r>
          </w:p>
          <w:p>
            <w:pPr>
              <w:pStyle w:val="Normal"/>
              <w:jc w:val="both"/>
              <w:rPr>
                <w:sz w:val="20"/>
                <w:szCs w:val="20"/>
              </w:rPr>
            </w:pPr>
            <w:r>
              <w:rPr>
                <w:sz w:val="20"/>
                <w:szCs w:val="20"/>
              </w:rPr>
              <w:t xml:space="preserve">(о нерабочих праздничных днях) </w:t>
            </w:r>
          </w:p>
          <w:p>
            <w:pPr>
              <w:pStyle w:val="Normal"/>
              <w:jc w:val="both"/>
              <w:rPr>
                <w:iCs/>
                <w:sz w:val="20"/>
                <w:szCs w:val="20"/>
              </w:rPr>
            </w:pPr>
            <w:r>
              <w:rPr>
                <w:iCs/>
                <w:sz w:val="20"/>
                <w:szCs w:val="20"/>
              </w:rPr>
              <w:t xml:space="preserve">Законопроектом предлагается изменить действующий перечень нерабочих праздничных дней (исключить 5 января и включить 2 мая). Основная правовая концепция законопроекта заключается в установлении нерабочих праздничных дней, направленных на более рациональное использование выходных и нерабочих праздничных дней.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Член Совета Федерации </w:t>
            </w:r>
            <w:r>
              <w:rPr>
                <w:bCs/>
                <w:sz w:val="20"/>
                <w:szCs w:val="20"/>
              </w:rPr>
              <w:t>С.М.Миронов</w:t>
            </w:r>
            <w:r>
              <w:rPr>
                <w:sz w:val="20"/>
                <w:szCs w:val="20"/>
              </w:rPr>
              <w:t>.</w:t>
            </w:r>
          </w:p>
          <w:p>
            <w:pPr>
              <w:pStyle w:val="Normal"/>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2.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0.12.2008 О проекте федерального закона «О внесении изменения в часть первую статьи 144 Гражданского процессуального кодекса Российской Федерации </w:t>
            </w:r>
            <w:r>
              <w:rPr>
                <w:b/>
                <w:bCs/>
                <w:sz w:val="20"/>
                <w:szCs w:val="20"/>
              </w:rPr>
              <w:t>(</w:t>
            </w:r>
            <w:r>
              <w:rPr>
                <w:sz w:val="20"/>
                <w:szCs w:val="20"/>
              </w:rPr>
              <w:t>о предоставлении истцу права выступать инициатором отмены обеспечения иск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онодательное Собрание Санкт-Петербурга</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sz w:val="20"/>
                <w:szCs w:val="20"/>
              </w:rPr>
              <w:t>В законопроекте содержится поправка в статью 144 Гражданского процессуального кодекса РФ, в соответствии с которой предлагается распространить право на инициацию отмены обеспечения иска ещё и на истца, тогда как сейчас инициировать отмену обеспечения иска может только судья или ответчи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before="280" w:after="0"/>
              <w:rPr>
                <w:bCs/>
                <w:sz w:val="20"/>
                <w:szCs w:val="20"/>
              </w:rPr>
            </w:pPr>
            <w:r>
              <w:rPr>
                <w:sz w:val="20"/>
                <w:szCs w:val="20"/>
              </w:rPr>
              <w:t>На  наш взгляд, предложенная поправка вполне вписывается  в общую логику  построения правоотношений, заданную Гражданским процессуальным кодексом. В соответ. со статьёй 34 ГПК РФ, истец, равно как и ответчик, является  одной из сторон судебного разбирательства, при этом, в части первой статьи 12 ГПК РФ закреплен такой  принцип гражданского судопроизводства, как равноправие сторон, в связи с чем не совсем понятно , почему истец формально лишён право инициировать отмену обеспечения своего собственного иска. Проект  должен быть поддержан.</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0.12.2008 О проекте федерального закона «О внесении изменений в Федеральный закон "Об обязательном страховании гражданской ответственности владельцев транспортных средств" </w:t>
            </w:r>
            <w:r>
              <w:rPr>
                <w:b/>
                <w:bCs/>
                <w:sz w:val="20"/>
                <w:szCs w:val="20"/>
              </w:rPr>
              <w:t>(</w:t>
            </w:r>
            <w:r>
              <w:rPr>
                <w:sz w:val="20"/>
                <w:szCs w:val="20"/>
              </w:rPr>
              <w:t>в части уточнения состава убытков, подлежащих возмещению по договорам обязательного страхова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утат ГД Коваль Александр Павлович ( Е. Р.)</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sz w:val="20"/>
                <w:szCs w:val="20"/>
              </w:rPr>
              <w:t>Законопроект направлен  на прояснение ряда моментов вопросе  возмещения убытков по договору обязательного  страхования. В частности в первую же главу закона среди прочих базовых понятий вводится понятие «утрата товарной стоимости транспортного средства», раскрываемое как потеря товарного вида и (или) ухудшение функциональных характеристик (потребительских свойств) транспортного средства, которые не могут быть компенсированы восстановительным ремонтом после дорожно-транспортного происше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w:t>
            </w:r>
            <w:r>
              <w:rPr>
                <w:sz w:val="20"/>
                <w:szCs w:val="20"/>
              </w:rPr>
              <w:t xml:space="preserve">Практика осуществления обязательного страховании гражданской ответственности владельцев транспортных средств показала неоднозначность толкования отдельных положений страхового законодательства, ведущую к неопределенности при принятии решений о составе убытков, подлежащих возмещению по договорам обязательного страхования. В свете этого вносимые уточнения вполне логичны. Между тем, в законопроекте присутствуют недочеты, поэтому его доработка необходима.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2.2008 О проекте федерального закона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 внесении изменений в Федеральный закон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w:t>
            </w:r>
            <w:r>
              <w:rPr>
                <w:b/>
                <w:bCs/>
                <w:sz w:val="20"/>
                <w:szCs w:val="20"/>
              </w:rPr>
              <w:t xml:space="preserve"> </w:t>
            </w:r>
            <w:r>
              <w:rPr>
                <w:sz w:val="20"/>
                <w:szCs w:val="20"/>
              </w:rPr>
              <w:t>в части уточнения отдельных положений порядка размещения заказо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утат ГД Шаккум Мартин Люцианович, Член СФ Орлова Светлана Юрьевна</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 xml:space="preserve">В статье 1 проекта вносится ряд изменений, направленных на совершенствование норм Федерального закона «О размещении заказов на поставки товаров, выполнение работ, оказание услуг для государственных и муниципальных нужд», имеющих неоднозначное толкование на практике и требующих уточнения. </w:t>
            </w:r>
          </w:p>
          <w:p>
            <w:pPr>
              <w:pStyle w:val="Style15"/>
              <w:spacing w:before="280" w:after="0"/>
              <w:rPr>
                <w:iCs/>
                <w:sz w:val="20"/>
                <w:szCs w:val="20"/>
              </w:rPr>
            </w:pPr>
            <w:r>
              <w:rPr>
                <w:sz w:val="20"/>
                <w:szCs w:val="20"/>
              </w:rPr>
              <w:t>     </w:t>
            </w:r>
            <w:r>
              <w:rPr>
                <w:sz w:val="20"/>
                <w:szCs w:val="20"/>
              </w:rPr>
              <w:t>В частности, законопроектом уточняются положения о передаче полномочий по размещению заказов подведомственным органам власти получателям бюджетных средств. В законопроекте с учетом правоприменительной практики предлагается более совершенное правовое регулирование порядка проведения торгов на выполнение работ по техническому обслуживанию и (или) ремонту тех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sz w:val="20"/>
                <w:szCs w:val="20"/>
              </w:rPr>
              <w:t xml:space="preserve">Законопроект направлен, прежде всего, на ужесточение контроля размещения госзаказаов на уровне субъектов и на местном уровне. Именно для этого огромная первая глава содержит множество поправок в действующий ФЗ </w:t>
            </w:r>
            <w:r>
              <w:rPr>
                <w:b/>
                <w:bCs/>
                <w:sz w:val="20"/>
                <w:szCs w:val="20"/>
              </w:rPr>
              <w:t>«</w:t>
            </w:r>
            <w:r>
              <w:rPr>
                <w:sz w:val="20"/>
                <w:szCs w:val="20"/>
              </w:rPr>
              <w:t>О размещении заказов на поставки товаров, выполнение работ, оказание услуг для государственных и муниципальных нужд», касающихся уточнения порядка проведения торгов на размещения госзаказа, уточнения к порядку опубликования информации о торгах, к срокам подачи заявлений на участие, к оплате услуг, в случае если размещаемый заказ включает сразу несколько проектов в рамках одного лота и т.д. В этом смысле проект более чем своевременен, так как ни для кого не секрет, что именно госзаказы давно являются одной из сфер коррупции на уровне регионов.  Проект  можно поддержать. </w:t>
            </w:r>
          </w:p>
          <w:p>
            <w:pPr>
              <w:pStyle w:val="Normal"/>
              <w:jc w:val="center"/>
              <w:rPr>
                <w:bCs/>
                <w:sz w:val="20"/>
                <w:szCs w:val="20"/>
              </w:rPr>
            </w:pPr>
            <w:r>
              <w:rPr>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2.2008 О проекте федерального закона «О внесении изменений в Земельный кодекс Российской Федерации в части расширения оснований бесплатного предоставления в собственность граждан земельных участков, находящихся в государственной или муниципальной собственно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онодательное Собрание Ленинградской области</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sz w:val="20"/>
                <w:szCs w:val="20"/>
              </w:rPr>
              <w:t>В законопроекте содержится поправка в статью 30 , часть 2 Земельного кодекса РФ, направленная на дополнения списка случаев, когда земельные участки местными властями могут предоставляться  в собственность граждан по упрощённой процедуре без проведения аукци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before="280" w:after="0"/>
              <w:rPr>
                <w:bCs/>
                <w:sz w:val="20"/>
                <w:szCs w:val="20"/>
              </w:rPr>
            </w:pPr>
            <w:r>
              <w:rPr>
                <w:sz w:val="20"/>
                <w:szCs w:val="20"/>
              </w:rPr>
              <w:t>Предложенные поправки носят излишний характер. В частности  вопрос улучшения жилищного положения  семей, переехавших в сельскую местность, разрешается за счёт предоставления субсидий, что оговаривается ФЗ «О порядке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 проживающих в сельской местности». Вместе с тем, для физических лиц возможность получения земельного участка по упрощённой процедуре и так предусмотрена частью 3 статьи 30.1 Земельного кодекса РФ.         В свете изложенных аргументов, законопроект следует отклонит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2.2008.О проекте федерального закона № 130051-5</w:t>
            </w:r>
          </w:p>
          <w:p>
            <w:pPr>
              <w:pStyle w:val="Normal"/>
              <w:jc w:val="both"/>
              <w:rPr>
                <w:sz w:val="20"/>
                <w:szCs w:val="20"/>
              </w:rPr>
            </w:pPr>
            <w:r>
              <w:rPr>
                <w:sz w:val="20"/>
                <w:szCs w:val="20"/>
              </w:rPr>
              <w:t>"О внесении изменений в статьи 6 и 9 Федерального закона "О Государственной автоматизированной системе Российской Федерации "Выборы" (по вопросу об уточнении правового статуса Федерального центра информатизации при Центральной избирательной комиссии РФ).</w:t>
            </w:r>
          </w:p>
          <w:p>
            <w:pPr>
              <w:pStyle w:val="Normal"/>
              <w:jc w:val="both"/>
              <w:rPr>
                <w:sz w:val="20"/>
                <w:szCs w:val="20"/>
              </w:rPr>
            </w:pPr>
            <w:r>
              <w:rPr>
                <w:sz w:val="20"/>
                <w:szCs w:val="2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 xml:space="preserve">Законопроектом предусматривается, что  деятельность Федерального центра информатизации при Центральной избирательной комиссии Российской Федерации регламентируется не положением, а уставом. Также  предусмотрены дополнительные нормы, регламентирующие взаимоотношения Центральной избирательной комиссии Российской Федерации и Федерального центра информатизации при Центральной избирательной комиссии Российской Федер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2.2008.О проекте федерального закона № 415344-4</w:t>
            </w:r>
          </w:p>
          <w:p>
            <w:pPr>
              <w:pStyle w:val="Normal"/>
              <w:jc w:val="both"/>
              <w:rPr>
                <w:sz w:val="20"/>
                <w:szCs w:val="20"/>
              </w:rPr>
            </w:pPr>
            <w:r>
              <w:rPr>
                <w:sz w:val="20"/>
                <w:szCs w:val="20"/>
              </w:rPr>
              <w:t xml:space="preserve">"О внесении изменений в Кодекс Российской Федерации об административных правонарушениях" (в части усиле-ния административной ответственности за нарушение законодательства о государственном регулировании производства и оборота этилового спирта, алкогольной </w:t>
            </w:r>
          </w:p>
          <w:p>
            <w:pPr>
              <w:pStyle w:val="Normal"/>
              <w:jc w:val="both"/>
              <w:rPr>
                <w:sz w:val="20"/>
                <w:szCs w:val="20"/>
              </w:rPr>
            </w:pPr>
            <w:r>
              <w:rPr>
                <w:sz w:val="20"/>
                <w:szCs w:val="20"/>
              </w:rPr>
              <w:t>и спиртосодержащей продукции).</w:t>
            </w:r>
          </w:p>
          <w:p>
            <w:pPr>
              <w:pStyle w:val="Normal"/>
              <w:jc w:val="both"/>
              <w:rPr>
                <w:iCs/>
                <w:sz w:val="20"/>
                <w:szCs w:val="20"/>
              </w:rPr>
            </w:pPr>
            <w:r>
              <w:rPr>
                <w:i/>
                <w:iCs/>
                <w:sz w:val="20"/>
                <w:szCs w:val="2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лагается с учетом требований статьи 4.1 КоАП о дифференцированном подходе при назначении наказания увеличить размер административного штрафа, налагаемого на должностных и юридических лиц за 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 а также за нарушение установленного порядка учета этилового спирта, алкогольной и спиртосодержащей продукции при их производстве или обороте. Согласно вносимым изменениям,  за промышленное производство или оборот этилового спирта, алкогольной и спиртосодержащей продукции без соответствующей лицензии, а равно с нарушением условий, предусмотренных лицензией будет налагаться штраф на юридических лиц в размере от одной тысячи до двух тысяч  минимальных размеров оплаты труда с конфискацией изготовленной продукции, орудий производства (оборудования), сырья, полуфабрикатов и иных предметов, использованных для производства этилового спирта, алкогольной и спиртосодержащей проду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1.6</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bCs/>
                <w:sz w:val="20"/>
                <w:szCs w:val="20"/>
              </w:rPr>
            </w:pPr>
            <w:r>
              <w:rPr>
                <w:bCs/>
                <w:sz w:val="20"/>
                <w:szCs w:val="20"/>
              </w:rPr>
              <w:t>18.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2.2008.О проекте федерального закона № 469596-4                                                      "О внесении изменений в Закон Российской Федерации "Об образовании" и в Федеральный закон "О высшем и послевузовском профессиональном образовании" (в части приема в государственные и муниципальные образовательные учреждения высшего профессионального образования).</w:t>
            </w:r>
          </w:p>
          <w:p>
            <w:pPr>
              <w:pStyle w:val="Normal"/>
              <w:jc w:val="both"/>
              <w:rPr>
                <w:iCs/>
                <w:sz w:val="20"/>
                <w:szCs w:val="20"/>
              </w:rPr>
            </w:pPr>
            <w:r>
              <w:rPr>
                <w:sz w:val="20"/>
                <w:szCs w:val="2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Проектом федерального закона предлагается призерам Олимпийских игр, Параолимпийских игр и Сурдоолимпийских игр предоставить право поступления без вступительных испытаний в государственные и муниципаль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для обучения по специальностям в области физической культуры и 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3</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bCs/>
                <w:sz w:val="20"/>
                <w:szCs w:val="20"/>
              </w:rPr>
            </w:pPr>
            <w:r>
              <w:rPr>
                <w:bCs/>
                <w:sz w:val="20"/>
                <w:szCs w:val="20"/>
              </w:rPr>
              <w:t>23.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2.2008. О проекте федерального закона № 33007-5                                                      "О внесении изменений в статью 15 Закона Российской Федерации "О социальной защите граждан, подвергшихся воздействию радиации вследствие катастрофы на Чернобыльской АЭС"  (о предоставлении права на первоочередное ежегодное обеспечение путевкой в санаторно-курортное учреждение).</w:t>
            </w:r>
          </w:p>
          <w:p>
            <w:pPr>
              <w:pStyle w:val="Normal"/>
              <w:jc w:val="both"/>
              <w:rPr>
                <w:iCs/>
                <w:sz w:val="20"/>
                <w:szCs w:val="20"/>
              </w:rPr>
            </w:pPr>
            <w:r>
              <w:rPr>
                <w:i/>
                <w:iCs/>
                <w:sz w:val="20"/>
                <w:szCs w:val="2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за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лагается внести дополнения, в соответствии с которыми гражданам, принимавшим в 1986 - 1987 годах участие в ликвидации последствий катастрофы на Чернобыльской АЭС, предусматривается предоставить право на первоочередное бесплатное ежегодное обеспечение путевкой в санаторно-курортное (при наличии медицинских показаний с выдачей листка нетрудоспособности) или другое оздоровительное учреждение, а в случае невозможности предоставления путевки - право на денежную компенсацию в размере ее средней стоимости. Кроме того, гражданам, принимавшим в 1988 - 1990 годах участие в ликвидации последствий катастрофы на Чернобыльской АЭС, предлагается предоставить право на получение в первоочередном порядке по месту работы ежегодной путевки для санаторно-курортного лечения и отдых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8.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12.2008. О проекте федерального конституционного закона  № 124568-5 "О внесении изменений в Федеральный конституционный закон "О Правительстве Российской Федерации" (о предоставлении Правительством Российской Федерации Государственной Думе ежегодных отчетов о результатах своей деятельности)</w:t>
            </w:r>
          </w:p>
          <w:p>
            <w:pPr>
              <w:pStyle w:val="Normal"/>
              <w:jc w:val="both"/>
              <w:rPr>
                <w:sz w:val="20"/>
                <w:szCs w:val="20"/>
              </w:rPr>
            </w:pPr>
            <w:r>
              <w:rPr>
                <w:sz w:val="20"/>
                <w:szCs w:val="20"/>
              </w:rPr>
              <w:t xml:space="preserve">(третье  чтение)                         </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Президент Российской Федерации</w:t>
            </w:r>
            <w:r>
              <w:rPr>
                <w:sz w:val="20"/>
                <w:szCs w:val="20"/>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Согласно законопроекту, Правительство РФ представляет Государственной Думе ежегодные отчеты о результатах своей деятельности, в том числе по вопросам, поставленным Государственной Думой. Указанные отчеты предварительно рассматриваются на заседании Правительства РФ, а их подготовка осуществляется в порядке, предусмотренном Регламентом Правительства РФ. Указанные отчеты подлежат обязательному официальному опубликованию в "Российской газете" и "Парламентской газете". Соответствующие изменения вносятся в статьи 13 и 28, а также в главу VI Федерального конституционного закона "О Правительств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6.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12.2008.О проекте федерального закона № 105369-5</w:t>
            </w:r>
          </w:p>
          <w:p>
            <w:pPr>
              <w:pStyle w:val="Normal"/>
              <w:jc w:val="both"/>
              <w:rPr>
                <w:sz w:val="20"/>
                <w:szCs w:val="20"/>
              </w:rPr>
            </w:pPr>
            <w:r>
              <w:rPr>
                <w:sz w:val="20"/>
                <w:szCs w:val="20"/>
              </w:rPr>
              <w:t>"О противодействии коррупции"          (второе чтение)</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зидент Российской Федераци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Законопроект устанавливает систему мер противодействия коррупции и предусматривает определение понятия коррупции как социально-юридического явления, понятия коррупционного правонарушения как отдельного проявления коррупции, влекущего за собой дисциплинарную, административную, уголовную или иную ответственность, и понятия противодействия коррупции как скоординированной деятельности федеральных органов государственной власти, органов государственной власти субъектов РФ, органов местного самоуправления муниципальных образований, институтов гражданского общества, организаций и физических лиц по предупреждению коррупции, уголовному преследованию лиц, совершивших коррупционные преступления, и минимизации и (или) ликвидации их последствий. Концептуально законопроект исходит из приоритетности задач профилактики коррупции, ликвидации условий для ее распространения, обеспечения развития институтов общественного и парламентского контроля за соблюдением законодательства о противодействии корруп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7.12.2008.О проекте федерального закона № 105377-5 </w:t>
            </w:r>
          </w:p>
          <w:p>
            <w:pPr>
              <w:pStyle w:val="Normal"/>
              <w:jc w:val="both"/>
              <w:rPr>
                <w:sz w:val="20"/>
                <w:szCs w:val="20"/>
              </w:rPr>
            </w:pPr>
            <w:r>
              <w:rPr>
                <w:sz w:val="20"/>
                <w:szCs w:val="20"/>
              </w:rPr>
              <w:t xml:space="preserve">"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w:t>
            </w:r>
          </w:p>
          <w:p>
            <w:pPr>
              <w:pStyle w:val="Normal"/>
              <w:jc w:val="both"/>
              <w:rPr>
                <w:sz w:val="20"/>
                <w:szCs w:val="20"/>
              </w:rPr>
            </w:pPr>
            <w:r>
              <w:rPr>
                <w:sz w:val="20"/>
                <w:szCs w:val="20"/>
              </w:rPr>
              <w:t xml:space="preserve">об уголовной ответственности за коррупцию от 27 января 1999 года и принятием Федерального закона "О противодействии коррупции" </w:t>
            </w:r>
          </w:p>
          <w:p>
            <w:pPr>
              <w:pStyle w:val="Normal"/>
              <w:jc w:val="both"/>
              <w:rPr>
                <w:i/>
                <w:i/>
                <w:iCs/>
                <w:sz w:val="20"/>
                <w:szCs w:val="20"/>
              </w:rPr>
            </w:pPr>
            <w:r>
              <w:rPr>
                <w:sz w:val="20"/>
                <w:szCs w:val="20"/>
              </w:rPr>
              <w:t xml:space="preserve">(второе чтение)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зидент Российской Федераци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 разработан в целях приведения в соответствие с базовым ФЗ «О противодействии коррупции» целого ряда федеральных законов, устанавливающих правовой статус сотрудников милиции, органов прокуратуры, федеральной службы безопасности, таможенных органов, военнослужащих.  В отношении указанных категорий сотрудников вводятся ограничения, установленные ФЗ «О противодействии коррупции».  Кроме того, ФЗ «Об оперативно-розыскной деятельности» дополняется положениями, необходимыми для осуществления проверок достоверности сведений о доходах и имуществе, представленных государственными служащими в соответствующих декларациях. В Трудовой кодекс РФ включается правовая норма, в соответствии с которой нарушение требований, предусмотренных ФЗ «О противодействии коррупции», является основанием расторжения трудового договора. Уголовный кодекс РФ дополняется положениями, уточняющими правовое регулирование конфискации имущества, а также уточняющими понятие «лицо, выполняющее управленческие функции в коммерческой или иной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12.2008.О проекте федерального закона № 105381-5</w:t>
            </w:r>
          </w:p>
          <w:p>
            <w:pPr>
              <w:pStyle w:val="Normal"/>
              <w:jc w:val="both"/>
              <w:rPr>
                <w:sz w:val="20"/>
                <w:szCs w:val="20"/>
              </w:rPr>
            </w:pPr>
            <w:r>
              <w:rPr>
                <w:sz w:val="20"/>
                <w:szCs w:val="20"/>
              </w:rPr>
              <w:t xml:space="preserve">"О внесении изменений в отдельные законодательные акты Российской Федерации в связи с принятием Федерального закона "О противодействии коррупции" (по вопросу противодействия коррупции) </w:t>
            </w:r>
          </w:p>
          <w:p>
            <w:pPr>
              <w:pStyle w:val="Normal"/>
              <w:jc w:val="both"/>
              <w:rPr/>
            </w:pPr>
            <w:r>
              <w:rPr>
                <w:sz w:val="20"/>
                <w:szCs w:val="20"/>
              </w:rPr>
              <w:t>(второе чтение)</w:t>
            </w:r>
            <w:r>
              <w:rPr>
                <w:b/>
                <w:bCs/>
                <w:sz w:val="20"/>
                <w:szCs w:val="20"/>
              </w:rPr>
              <w:t>.</w:t>
            </w:r>
          </w:p>
          <w:p>
            <w:pPr>
              <w:pStyle w:val="Normal"/>
              <w:jc w:val="both"/>
              <w:rPr>
                <w:b/>
                <w:b/>
                <w:bCs/>
                <w:sz w:val="20"/>
                <w:szCs w:val="20"/>
              </w:rPr>
            </w:pPr>
            <w:r>
              <w:rPr>
                <w:b/>
                <w:b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Президент Российской Федераци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опроект уделяет  внимание необходимости установить порядок представления сведений о доходах, об имуществе и обязательствах имущественного характера судьи, претендента на должность судьи, а также членов их семей, к числу которых в согласование с положениями федерального закона "О противодействии коррупции"  отнесены супруги (супруга) и несовершеннолетние дети. В соответствии с изменениями, предлагаемыми законопроектом в Федеральный закон "О Центральном банке Российской Федерации (Банке России)" без согласия Совета директоров гражданам, занимавшим должности, перечень которых утверждается этим органом, после увольнения из Банка России будет запрещено занимать в течение двух лет должности руководителей в кредитных организациях, если отдельные функции надзора или контроля за этими кредитными организациями непосредственно входили в их служебные обязанности. Законопроектом вводится запрет на получение депутатами Государственной Думы и членами Совета Федерации вознаграждения в любой форме от физических и юрид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7.12.2008.О проекте федерального закона № 105365-5                                               "О внесении изменений в статью 10 Федерального конституционного закона </w:t>
            </w:r>
          </w:p>
          <w:p>
            <w:pPr>
              <w:pStyle w:val="Normal"/>
              <w:jc w:val="both"/>
              <w:rPr>
                <w:sz w:val="20"/>
                <w:szCs w:val="20"/>
              </w:rPr>
            </w:pPr>
            <w:r>
              <w:rPr>
                <w:sz w:val="20"/>
                <w:szCs w:val="20"/>
              </w:rPr>
              <w:t xml:space="preserve">"О Правительстве Российской Федерации"  (по вопросу противодействия коррупции) </w:t>
            </w:r>
          </w:p>
          <w:p>
            <w:pPr>
              <w:pStyle w:val="Normal"/>
              <w:jc w:val="both"/>
              <w:rPr>
                <w:b/>
                <w:b/>
                <w:bCs/>
                <w:sz w:val="20"/>
                <w:szCs w:val="20"/>
              </w:rPr>
            </w:pPr>
            <w:r>
              <w:rPr>
                <w:sz w:val="20"/>
                <w:szCs w:val="20"/>
              </w:rPr>
              <w:t xml:space="preserve">(второе чтение)                         </w:t>
            </w:r>
          </w:p>
          <w:p>
            <w:pPr>
              <w:pStyle w:val="Normal"/>
              <w:jc w:val="both"/>
              <w:rPr>
                <w:b/>
                <w:b/>
                <w:bCs/>
                <w:iCs/>
                <w:sz w:val="20"/>
                <w:szCs w:val="20"/>
              </w:rPr>
            </w:pPr>
            <w:r>
              <w:rPr>
                <w:b/>
                <w:bCs/>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Президент Российской Федераци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Действующей редакцией статьи 10 Федерального конституционного закона “О Правительстве Российской Федерации” предусмотрено, что члены Правительства РФ (Председатель Правительства, его заместители и федеральные министры) обязаны при назначении на должность, а впоследствии ежегодно, представлять в налоговые органы  сведения о полученных ими и являющихся объектами налогообложения доходах, ценных бумагах, а также о являющемся объектом налогообложения имуществе, принадлежащем им на праве собственности. Законопроектом предлагается установить для членов Правительства РФ обязанность представлять декларацию не только о своих доходах и имуществе, но также о доходах и имуществе членов своей семь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p>
            <w:pPr>
              <w:pStyle w:val="Normal"/>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8.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32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7.12.2008.О проекте федерального закона № 137006-5                                                                                             "О внесении изменений в Закон Российской Федерации </w:t>
            </w:r>
          </w:p>
          <w:p>
            <w:pPr>
              <w:pStyle w:val="Normal"/>
              <w:jc w:val="both"/>
              <w:rPr>
                <w:sz w:val="20"/>
                <w:szCs w:val="20"/>
              </w:rPr>
            </w:pPr>
            <w:r>
              <w:rPr>
                <w:sz w:val="20"/>
                <w:szCs w:val="20"/>
              </w:rPr>
              <w:t xml:space="preserve">"О занятости населения в Российской Федерации" </w:t>
            </w:r>
          </w:p>
          <w:p>
            <w:pPr>
              <w:pStyle w:val="Normal"/>
              <w:jc w:val="both"/>
              <w:rPr>
                <w:sz w:val="20"/>
                <w:szCs w:val="20"/>
              </w:rPr>
            </w:pPr>
            <w:r>
              <w:rPr>
                <w:sz w:val="20"/>
                <w:szCs w:val="20"/>
              </w:rPr>
              <w:t>(о повышении роли федеральных органов исполнительной власти в регулировании рынка труда).</w:t>
            </w:r>
          </w:p>
          <w:p>
            <w:pPr>
              <w:pStyle w:val="Normal"/>
              <w:jc w:val="both"/>
              <w:rPr>
                <w:i/>
                <w:i/>
                <w:iCs/>
                <w:sz w:val="20"/>
                <w:szCs w:val="20"/>
              </w:rPr>
            </w:pPr>
            <w:r>
              <w:rPr>
                <w:i/>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зак.</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pPr>
            <w:r>
              <w:rPr>
                <w:i w:val="false"/>
                <w:sz w:val="20"/>
                <w:szCs w:val="20"/>
              </w:rPr>
              <w:t>Законопроектом предлагается предоставить право Правительству РФ в связи с осложнением ситуации на рынке труда в отдельных субъектах РФ разрабатывать и реализовывать дополнительные мероприятия, направленные на снижение напряженности на рынке труда этих субъектов РФ. К таким мероприятиям могут относиться опережающая переподготовка работников, находящихся под риском увольнения, мероприятия по их переезду в другую местность в целях трудоустройства и обучения, программы развития общественных и временных работ для граждан, не имеющих работу и другие. Для реализации  мероприятий предлагается наделить Правительство РФ правом при формировании и реализации федерального бюджета на очередной финансовый год и плановый период образовывать резерв бюджетных ассигнований, которые могут быть использованы на указанные цели в порядке, определяемом Правительством РФ. Также законопроектом предусмотрено внесение изменений в статью 25 Закона РФ «О занятости населения в РФ» в части расширения перечня информации, предоставляемой в обязательном порядке работодателями в органы  службы занятости.</w:t>
            </w:r>
          </w:p>
          <w:p>
            <w:pPr>
              <w:pStyle w:val="Normal"/>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1" w:leader="none"/>
              </w:tabs>
              <w:rPr/>
            </w:pPr>
            <w:r>
              <w:rPr>
                <w:sz w:val="20"/>
                <w:szCs w:val="20"/>
              </w:rPr>
              <w:t xml:space="preserve">17.12.2008. О проекте федерального закона № 138312-5                                                 "О внесении изменения в статью 76 Федерального закона </w:t>
            </w:r>
          </w:p>
          <w:p>
            <w:pPr>
              <w:pStyle w:val="Normal"/>
              <w:tabs>
                <w:tab w:val="clear" w:pos="708"/>
                <w:tab w:val="left" w:pos="4411" w:leader="none"/>
              </w:tabs>
              <w:rPr>
                <w:sz w:val="20"/>
                <w:szCs w:val="20"/>
              </w:rPr>
            </w:pPr>
            <w:r>
              <w:rPr>
                <w:sz w:val="20"/>
                <w:szCs w:val="20"/>
              </w:rPr>
              <w:t>"О Центральном банке Российской Федерации (Банке России)" (о мерах по усилению контроля за использованием кредитными организациями денежных средств, выделяемых  в целях поддержки финансовой системы Российской Федерации).</w:t>
            </w:r>
          </w:p>
          <w:p>
            <w:pPr>
              <w:pStyle w:val="Normal"/>
              <w:tabs>
                <w:tab w:val="clear" w:pos="708"/>
                <w:tab w:val="left" w:pos="4411" w:leader="none"/>
              </w:tabs>
              <w:jc w:val="both"/>
              <w:rPr>
                <w:sz w:val="20"/>
                <w:szCs w:val="20"/>
              </w:rPr>
            </w:pPr>
            <w:r>
              <w:rPr>
                <w:sz w:val="20"/>
                <w:szCs w:val="2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w:t>
            </w:r>
          </w:p>
          <w:p>
            <w:pPr>
              <w:pStyle w:val="Normal"/>
              <w:jc w:val="center"/>
              <w:rPr>
                <w:sz w:val="20"/>
                <w:szCs w:val="20"/>
              </w:rPr>
            </w:pPr>
            <w:r>
              <w:rPr>
                <w:sz w:val="20"/>
                <w:szCs w:val="20"/>
              </w:rPr>
              <w:t>налог. и финанс.за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 предоставляет Банку России право назначить уполномоченного представителя в кредитные организации, получившие денежные средства, выделяемые в целях поддержки финансовой системы РФ в текущей ситуации, и распространяется на случаи получения кредитными организациями кредитов (займов), в т.ч. субординированных кредитов (займов),  от Внешэкономбанка и Банка России, кредитов Банка России без обеспечения в соответствии с ФЗ «О Центральном банке РФ (Банке России)», а также и размещения РФ в таких кредитных организациях средств федерального бюджета на банковских депозитах. Проектом предусмотрено, что уполномоченные представители Банка России не вмешиваются в деятельность кредитных организаций. Задача уполномоченного представителя Банка России – осуществлять непосредственное наблюдение за деятельностью кредитной организации и информировать о ситуации в ней, проводимых ею операциях и сделках Банк России. Порядок назначения уполномоченного представителя Банка России, осуществления им деятельности и прекращения осуществления им своей деятельности</w:t>
            </w:r>
            <w:r>
              <w:rPr>
                <w:sz w:val="20"/>
                <w:szCs w:val="20"/>
              </w:rPr>
              <w:t xml:space="preserve"> устанавливается Банком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2.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9</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before="280" w:after="0"/>
              <w:rPr>
                <w:bCs/>
                <w:sz w:val="20"/>
                <w:szCs w:val="20"/>
              </w:rPr>
            </w:pPr>
            <w:r>
              <w:rPr/>
              <w:t> </w:t>
            </w:r>
            <w:r>
              <w:rPr>
                <w:sz w:val="20"/>
                <w:szCs w:val="20"/>
              </w:rPr>
              <w:t xml:space="preserve">Проект  вполне логичен, так как установленная система распределения бюджетной помощи финансовому сектору нуждается в дополнительном контроле со стороны государства. Вместе с тем, на наш взгляд, положение о том, что сам Банк России определяет порядок назначения уполномоченного представителя Банка России, порядок осуществление им деятельности и порядок прекращение осуществления им этой деятельности, требует пересмотра. В данном случае Банк России не является абсолютно самостоятельным кредитором, по своему усмотрению предоставляющему помощь, но распределителем бюджетных средств, выданных ему государством для последующего поддержания банковской системы в условиях кризиса. В силу этого, деятельность «контролёра» должна регламентироваться в рамках федерального закона, равно как и требования к таковому.        С учётом предложенных поправок , проект должен быть принят.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7.12.2008.О проекте федерального закона № 140018-5                                                    "О внесении изменений в Бюджетный кодекс Российской Федерации и Федеральный закон "О внесении изменений </w:t>
            </w:r>
          </w:p>
          <w:p>
            <w:pPr>
              <w:pStyle w:val="Normal"/>
              <w:jc w:val="both"/>
              <w:rPr>
                <w:sz w:val="20"/>
                <w:szCs w:val="20"/>
              </w:rPr>
            </w:pPr>
            <w:r>
              <w:rPr>
                <w:sz w:val="20"/>
                <w:szCs w:val="20"/>
              </w:rPr>
              <w:t xml:space="preserve">в Бюджетный кодекс Российской Федерации в части регулирования бюджетного процесса и приведении </w:t>
            </w:r>
          </w:p>
          <w:p>
            <w:pPr>
              <w:pStyle w:val="Normal"/>
              <w:jc w:val="both"/>
              <w:rPr>
                <w:sz w:val="20"/>
                <w:szCs w:val="20"/>
              </w:rPr>
            </w:pPr>
            <w:r>
              <w:rPr>
                <w:sz w:val="20"/>
                <w:szCs w:val="20"/>
              </w:rPr>
              <w:t>в соответствие с бюджетным законодательством Российской Федерации отдельных законодательных актов Российской Федерации" (об уточнении норм Бюджетного кодекса Российской Федерации в целях реализации мер по поддержке финансового рынка и отраслей экономики Российской Федерации).</w:t>
            </w:r>
          </w:p>
          <w:p>
            <w:pPr>
              <w:pStyle w:val="Normal"/>
              <w:jc w:val="both"/>
              <w:rPr>
                <w:i/>
                <w:i/>
                <w:iCs/>
                <w:sz w:val="20"/>
                <w:szCs w:val="20"/>
              </w:rPr>
            </w:pPr>
            <w:r>
              <w:rPr>
                <w:i/>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w:t>
            </w:r>
          </w:p>
          <w:p>
            <w:pPr>
              <w:pStyle w:val="Normal"/>
              <w:jc w:val="center"/>
              <w:rPr>
                <w:sz w:val="20"/>
                <w:szCs w:val="20"/>
              </w:rPr>
            </w:pPr>
            <w:r>
              <w:rPr>
                <w:sz w:val="20"/>
                <w:szCs w:val="20"/>
              </w:rPr>
              <w:t>налог. и финанс.за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 направлен на своевременную реализацию мер по поддержке финансового рынка и отраслей экономики Российской Федерации, а также на устранение правовой неопределенности в процессе применения отдельных норм Бюджетного кодекса Российской Федерации. В частности, предлагается изменить редакцию части четвертой статьи 381 Бюджетного кодекса РФ таким образом, чтобы подведомственность получателя бюджетных средств (бюджетного учреждения) главному распорядителю (распорядителю) бюджетных средств возникала только в силу закона, нормативного правового акта Президента РФ, Правительства РФ, высшего исполнительного органа государственной власти субъекта РФ, местной администрации. Предлагаемые изменения предусматривают увеличение с 60 до 100 процентов доли акцизов на автомобильный бензин, прямогонный бензин, дизельное топливо, моторные масла для дизельных и карбюраторных (инжекторных) двигателей, зачисляемых в бюджеты субъектов РФ. Дополнительные доходы бюджетов субъектов РФ составят по оценке 59,4 млрд. рублей в 2009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p>
            <w:pPr>
              <w:pStyle w:val="Normal"/>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2.1</w:t>
            </w:r>
          </w:p>
          <w:p>
            <w:pPr>
              <w:pStyle w:val="Normal"/>
              <w:jc w:val="center"/>
              <w:rPr>
                <w:bCs/>
                <w:sz w:val="20"/>
                <w:szCs w:val="20"/>
              </w:rPr>
            </w:pPr>
            <w:r>
              <w:rPr>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12.2008.О проекте федерального закона № 139989-5                                                                        "О внесении изменений в статью 284 части второй Налогового кодекса Российской Федерации и статью 2 Федерального закона "О внесении изменений в часть первую, часть вторую Налогового кодекса Российской Федерации и отдельные законодательные акты Российской Федерации" ( в части изменения ставок налога на прибыль организаций, зачисляемого в федеральный бюджет и бюджеты субъектов Российской Федерации).</w:t>
            </w:r>
          </w:p>
          <w:p>
            <w:pPr>
              <w:pStyle w:val="Normal"/>
              <w:jc w:val="both"/>
              <w:rPr>
                <w:iCs/>
                <w:sz w:val="20"/>
                <w:szCs w:val="20"/>
              </w:rPr>
            </w:pPr>
            <w:r>
              <w:rPr>
                <w:sz w:val="20"/>
                <w:szCs w:val="2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w:t>
            </w:r>
          </w:p>
          <w:p>
            <w:pPr>
              <w:pStyle w:val="Normal"/>
              <w:jc w:val="center"/>
              <w:rPr>
                <w:sz w:val="20"/>
                <w:szCs w:val="20"/>
              </w:rPr>
            </w:pPr>
            <w:r>
              <w:rPr>
                <w:sz w:val="20"/>
                <w:szCs w:val="20"/>
              </w:rPr>
              <w:t>налог. и финанс.за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Предлагаемые законопроектом изменения предусматривают передачу субъектам РФ 0,5 процентных пункта ставки налога на прибыль организаций. Максимальная ставка налога на прибыль организаций, подлежащая зачислению в бюджеты субъектов РФ, составит 18 процентов. По оценке, в условиях 2009 года, это обеспечит дополнительное поступление доходов в бюджеты регионов в сумме около 43,1 млрд. рублей. Кроме того, предлагается одновременно принять отдельный проект федерального закона "О внесении изменений в Бюджетный кодекс РФ и Федеральный закон "О внесении изменений в Бюджетный кодекс РФ в части регулирования бюджетного процесса и приведении в соответствие с бюджетным законодательством РФ отдельных законодательных актов Российской Федерации", предусматривающий увеличение с 60 до 100 процентов доли акцизов на автомобильный бензин, прямогонный бензин, дизельное топливо, моторные масла для дизельных и карбюраторных (инжекторных) двигателей, зачисляемых в бюджеты субъектов РФ. Дополнительные доходы бюджетов субъектов РФ составят по оценке 59,4 млрд. рублей в 2009 го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2.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7.12.2008.О проекте федерального закона № 135199-5                                                                          "О внесении изменений в статью 14 Федерального закона </w:t>
            </w:r>
          </w:p>
          <w:p>
            <w:pPr>
              <w:pStyle w:val="Normal"/>
              <w:jc w:val="both"/>
              <w:rPr>
                <w:sz w:val="20"/>
                <w:szCs w:val="20"/>
              </w:rPr>
            </w:pPr>
            <w:r>
              <w:rPr>
                <w:sz w:val="20"/>
                <w:szCs w:val="20"/>
              </w:rPr>
              <w:t>"О гражданстве РФ" (о продлении  до 1 января 2010 года предельного срока, в течение которого в гражданство РФ в упрощенном порядке на условиях, установленных частью 4 статьи 14 Федерального закона "О гражданстве РФ", могут быть приняты иностранные граждане и лица без гражданства, имевшие гражданство СССР, прибывшие в РФ из государств, входивших в состав СССР, зарегистрированные по месту жительства в РФ по состоянию на 1 июля 2002 года либо получившие разрешение на временное проживание или вид на жительство в РФ).</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Данным законопроектом предлагается внести изменения в часть 4 статьи 14 Федерального закона «О гражданстве Российской Федерации», заменив слова «до 1 января 2009 года» на словосочетание «до 1 января 2010 года», тем самым продлив действие данной части, носящий временный характер, еще на один год. Как указано в пояснительной записке, необходимость данной законодательной инициативы обусловлена тем, что в настоящее время на административной территории РФ остается огромное количество иностранных граждан и лиц без гражданства, которые по ряду независящих от них причин не успели получить гражданства РФ на основании части 4 статьи 14 Закона о гражданств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3.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12.2008.О проекте федерального закона № 105369-5</w:t>
            </w:r>
          </w:p>
          <w:p>
            <w:pPr>
              <w:pStyle w:val="Normal"/>
              <w:jc w:val="both"/>
              <w:rPr>
                <w:sz w:val="20"/>
                <w:szCs w:val="20"/>
              </w:rPr>
            </w:pPr>
            <w:r>
              <w:rPr>
                <w:sz w:val="20"/>
                <w:szCs w:val="20"/>
              </w:rPr>
              <w:t xml:space="preserve">"О противодействии коррупции"   </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Законопроект устанавливает систему мер противодействия коррупции и предусматривает определение понятия коррупции как социально-юридического явления, понятия коррупционного правонарушения как отдельного проявления коррупции, влекущего за собой дисциплинарную, административную, уголовную или иную ответственность, и понятия противодействия коррупции как скоординированной деятельности федеральных органов государственной власти, органов государственной власти субъектов РФ, органов местного самоуправления муниципальных образований, институтов гражданского общества, организаций и физических лиц по предупреждению коррупции, уголовному преследованию лиц, совершивших коррупционные преступления, и минимизации и (или) ликвидации их последствий. Концептуально законопроект исходит из приоритетности задач профилактики коррупции, ликвидации условий для ее распространения, обеспечения развития институтов общественного и парламентского контроля за соблюдением законодательства о противодействии корруп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p>
            <w:pPr>
              <w:pStyle w:val="Normal"/>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1.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9.12.2008.О проекте федерального закона № 105377-5 </w:t>
            </w:r>
          </w:p>
          <w:p>
            <w:pPr>
              <w:pStyle w:val="Normal"/>
              <w:jc w:val="both"/>
              <w:rPr>
                <w:sz w:val="20"/>
                <w:szCs w:val="20"/>
              </w:rPr>
            </w:pPr>
            <w:r>
              <w:rPr>
                <w:sz w:val="20"/>
                <w:szCs w:val="20"/>
              </w:rPr>
              <w:t xml:space="preserve">"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w:t>
            </w:r>
          </w:p>
          <w:p>
            <w:pPr>
              <w:pStyle w:val="Normal"/>
              <w:jc w:val="both"/>
              <w:rPr>
                <w:sz w:val="20"/>
                <w:szCs w:val="20"/>
              </w:rPr>
            </w:pPr>
            <w:r>
              <w:rPr>
                <w:sz w:val="20"/>
                <w:szCs w:val="20"/>
              </w:rPr>
              <w:t>об уголовной ответственности за коррупцию от 27 января 1999 года и принятием Федерального закона "О противодействии коррупции".</w:t>
            </w:r>
          </w:p>
          <w:p>
            <w:pPr>
              <w:pStyle w:val="Normal"/>
              <w:jc w:val="both"/>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 разработан в целях приведения в соответствие с базовым ФЗ «О противодействии коррупции» целого ряда федеральных законов, устанавливающих правовой статус сотрудников милиции, органов прокуратуры, федеральной службы безопасности, таможенных органов, военнослужащих.  В отношении указанных категорий сотрудников вводятся ограничения, установленные ФЗ «О противодействии коррупции».  Кроме того, ФЗ «Об оперативно-розыскной деятельности» дополняется положениями, необходимыми для осуществления проверок достоверности сведений о доходах и имуществе, представленных государственными служащими в соответствующих декларациях. В Трудовой кодекс РФ включается правовая норма, в соответствии с которой нарушение требований, предусмотренных ФЗ «О противодействии коррупции», является основанием расторжения трудового договора. Уголовный кодекс РФ дополняется положениями, уточняющими правовое регулирование конфискации имущества, а также уточняющими понятие «лицо, выполняющее управленческие функции в коммерческой</w:t>
            </w:r>
            <w:r>
              <w:rPr>
                <w:sz w:val="20"/>
                <w:szCs w:val="20"/>
              </w:rPr>
              <w:t xml:space="preserve"> или иной организ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p>
            <w:pPr>
              <w:pStyle w:val="Normal"/>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9.12.2008. О проекте федерального закона № 105381-5</w:t>
            </w:r>
          </w:p>
          <w:p>
            <w:pPr>
              <w:pStyle w:val="Normal"/>
              <w:jc w:val="both"/>
              <w:rPr>
                <w:sz w:val="20"/>
                <w:szCs w:val="20"/>
              </w:rPr>
            </w:pPr>
            <w:r>
              <w:rPr>
                <w:sz w:val="20"/>
                <w:szCs w:val="20"/>
              </w:rPr>
              <w:t xml:space="preserve">"О внесении изменений в отдельные законодательные акты Российской Федерации в связи с принятием Федерального закона "О противодействии коррупции" (по вопросу противодействия коррупции) </w:t>
            </w:r>
          </w:p>
          <w:p>
            <w:pPr>
              <w:pStyle w:val="Normal"/>
              <w:jc w:val="both"/>
              <w:rPr>
                <w:sz w:val="20"/>
                <w:szCs w:val="20"/>
              </w:rPr>
            </w:pPr>
            <w:r>
              <w:rPr>
                <w:sz w:val="20"/>
                <w:szCs w:val="20"/>
              </w:rPr>
              <w:t xml:space="preserve">(третье чтение)                </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идент Российской Федераци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 уделяет  внимание необходимости установить порядок представления сведений о доходах, об имуществе и обязательствах имущественного характера судьи, претендента на должность судьи, а также членов их семей, к числу которых в согласование с положениями федерального закона "О противодействии коррупции"  отнесены супруги (супруга) и несовершеннолетние дети. В соответствии с изменениями, предлагаемыми законопроектом в Федеральный закон "О Центральном банке Российской Федерации (Банке России)" без согласия Совета директоров гражданам, занимавшим должности, перечень которых утверждается этим органом, после увольнения из Банка России будет запрещено занимать в течение двух лет должности руководителей в кредитных организациях, если отдельные функции надзора или контроля за этими кредитными организациями непосредственно входили в их служебные обязанности. Законопроектом вводится запрет на получение депутатами Государственной Думы и членами Совета Федерации вознаграждения в любой форме от физических и юрид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9.12.2008. О проекте федерального закона № 105365-5                                               "О внесении изменений в статью 10 Федерального конституционного закона </w:t>
            </w:r>
          </w:p>
          <w:p>
            <w:pPr>
              <w:pStyle w:val="Normal"/>
              <w:jc w:val="both"/>
              <w:rPr>
                <w:sz w:val="20"/>
                <w:szCs w:val="20"/>
              </w:rPr>
            </w:pPr>
            <w:r>
              <w:rPr>
                <w:sz w:val="20"/>
                <w:szCs w:val="20"/>
              </w:rPr>
              <w:t xml:space="preserve">"О Правительстве Российской Федерации"  (по вопросу противодействия коррупции) </w:t>
            </w:r>
          </w:p>
          <w:p>
            <w:pPr>
              <w:pStyle w:val="Normal"/>
              <w:jc w:val="both"/>
              <w:rPr>
                <w:sz w:val="20"/>
                <w:szCs w:val="20"/>
              </w:rPr>
            </w:pPr>
            <w:r>
              <w:rPr>
                <w:sz w:val="20"/>
                <w:szCs w:val="20"/>
              </w:rPr>
              <w:t xml:space="preserve">(третье чтение)                         </w:t>
            </w:r>
          </w:p>
          <w:p>
            <w:pPr>
              <w:pStyle w:val="Normal"/>
              <w:jc w:val="both"/>
              <w:rPr>
                <w:i/>
                <w:i/>
                <w:iCs/>
                <w:sz w:val="20"/>
                <w:szCs w:val="20"/>
              </w:rPr>
            </w:pPr>
            <w:r>
              <w:rPr>
                <w:i/>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идент Российской Федераци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Действующей редакцией статьи 10 Федерального конституционного закона “О Правительстве Российской Федерации” предусмотрено, что члены Правительства РФ (Председатель Правительства, его заместители и федеральные министры) обязаны при назначении на должность, а впоследствии ежегодно, представлять в налоговые органы  сведения о полученных ими и являющихся объектами налогообложения доходах, ценных бумагах, а также о являющемся объектом налогообложения имуществе, принадлежащем им на праве собственности. Законопроектом предлагается установить для членов Правительства РФ обязанность представлять декларацию не только о своих доходах и имуществе, но также о доходах и имуществе членов своей семь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p>
            <w:pPr>
              <w:pStyle w:val="Normal"/>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9.12.2008. О проекте федерального закона № 141028-5</w:t>
            </w:r>
          </w:p>
          <w:p>
            <w:pPr>
              <w:pStyle w:val="Normal"/>
              <w:jc w:val="both"/>
              <w:rPr>
                <w:sz w:val="20"/>
                <w:szCs w:val="20"/>
              </w:rPr>
            </w:pPr>
            <w:r>
              <w:rPr>
                <w:sz w:val="20"/>
                <w:szCs w:val="20"/>
              </w:rPr>
              <w:t xml:space="preserve">"О внесении изменений в Федеральный закон </w:t>
            </w:r>
          </w:p>
          <w:p>
            <w:pPr>
              <w:pStyle w:val="Normal"/>
              <w:jc w:val="both"/>
              <w:rPr>
                <w:sz w:val="20"/>
                <w:szCs w:val="20"/>
              </w:rPr>
            </w:pPr>
            <w:r>
              <w:rPr>
                <w:sz w:val="20"/>
                <w:szCs w:val="20"/>
              </w:rPr>
              <w:t xml:space="preserve">"О дополнительных мерах государственной поддержки семей, имеющих детей" (о возможности для семей воспользоваться правом на распоряжение средствами (частью средств) материнского (семейного) капитала </w:t>
            </w:r>
          </w:p>
          <w:p>
            <w:pPr>
              <w:pStyle w:val="Normal"/>
              <w:jc w:val="both"/>
              <w:rPr>
                <w:sz w:val="20"/>
                <w:szCs w:val="20"/>
              </w:rPr>
            </w:pPr>
            <w:r>
              <w:rPr>
                <w:sz w:val="20"/>
                <w:szCs w:val="20"/>
              </w:rPr>
              <w:t>на погашение основного долга и уплату процентов по кредитам и займам, в том числе ипотечным, независимо от срока, истекшего со дня рождения (усыновления) второго, третьего ребенка).</w:t>
            </w:r>
          </w:p>
          <w:p>
            <w:pPr>
              <w:pStyle w:val="Normal"/>
              <w:jc w:val="both"/>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за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 разработан в целях оказания материальной поддержки семьям, имеющим детей, заключившим по 31 декабря 2010 г. включительно кредитный договор (договор займа) на приобретение (строительство) жилого помещения. В нем предусматривается возможность для этих семей воспользоваться правом на распоряжение средствами (частью средств) материнского (семейного) капитала независимо от срока, истекшего со дня рождения (усыновления) второго, третьего ребенка или последующих детей, направив указанные средства на погашение основного долга и уплату процентов по кредитам или займам, в том числе ипотечным. С учетом предусматриваемого законопроектом срока его вступления в силу - 1 января 2009 г. предлагаемые изменения в Федеральный закон позволят распорядиться средствами (частью средств) материнского (семейного) капитала уже в 2009 году</w:t>
            </w: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9.12.2008. О проекте федерального закона № 20220-5                                                      "О внесении изменений в Федеральный закон "О некоммерческих организациях" (в части установления правового статуса новой формы некоммерческой организации "казачье общество", создание которой определено в Федеральном законе "О государственной службе российского казачества").</w:t>
            </w:r>
          </w:p>
          <w:p>
            <w:pPr>
              <w:pStyle w:val="Normal"/>
              <w:jc w:val="both"/>
              <w:rPr>
                <w:i/>
                <w:i/>
                <w:iCs/>
                <w:sz w:val="20"/>
                <w:szCs w:val="20"/>
              </w:rPr>
            </w:pPr>
            <w:r>
              <w:rPr>
                <w:i/>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он.за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лагается внести в статьи 2, 14, 15, 17 и 29 Федерального закона "О некоммерческих организациях" изменения, определяющие правовой статус казачьих обществ как самостоятельной организационно-правовой формы некоммерческих организаций, а также дополнить Федеральный закон статьей 62 "Казачьи общества". Предполагается, что закрепление предлагаемых норм в Федеральном законе "О некоммерческих организациях" устранит неоднозначность толкования норм Федерального закона "О государственной службе российского казачества" при государственной регистрации казачьего общества в качестве юридического лица и тем самым будет способствовать более эффективной реализации государственной политики в отношении российского каза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8.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9.12.2008. О проекте федерального закона № 108435-5</w:t>
            </w:r>
          </w:p>
          <w:p>
            <w:pPr>
              <w:pStyle w:val="Normal"/>
              <w:jc w:val="both"/>
              <w:rPr>
                <w:sz w:val="20"/>
                <w:szCs w:val="20"/>
              </w:rPr>
            </w:pPr>
            <w:r>
              <w:rPr>
                <w:sz w:val="20"/>
                <w:szCs w:val="20"/>
              </w:rPr>
              <w:t xml:space="preserve">"О внесении изменений в статью 38 Федерального закона "Об основных гарантиях избирательных прав </w:t>
            </w:r>
          </w:p>
          <w:p>
            <w:pPr>
              <w:pStyle w:val="Normal"/>
              <w:jc w:val="both"/>
              <w:rPr>
                <w:sz w:val="20"/>
                <w:szCs w:val="20"/>
              </w:rPr>
            </w:pPr>
            <w:r>
              <w:rPr>
                <w:sz w:val="20"/>
                <w:szCs w:val="20"/>
              </w:rPr>
              <w:t>и права на участие в референдуме граждан Российской Федерации" и Федеральный закон "О выборах депутатов Государственной Думы Федерального Собрания Российской Федерации" (по вопросу об изменении порядка осуществления регистрации кандидатов (списков кандидатов) на основании избирательного залога).</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Законопроектом предлагается осуществлять регистрацию списка кандидатов на выборах депутатов в Государственную Думу Федерального Собрания РФ на основании представленных в Центральную избирательную комиссию РФ документов, предусмотренных  пунктами 2 и 3 статьи 33 Федерального закона «Об  основных гарантиях избирательных прав и права на участие в референдуме граждан Российской Федерации», а также при наличии необходимого количества подписей избирателей, собранных в поддержку выдвижения списка кандидатов, исключив при этом возможность внесения избирательного залога как иной обеспечительной формы  выдвижения списка кандидатов на указанных выбора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9.12.2008. О проекте федерального закона № 138959-5</w:t>
            </w:r>
          </w:p>
          <w:p>
            <w:pPr>
              <w:pStyle w:val="Normal"/>
              <w:jc w:val="both"/>
              <w:rPr>
                <w:sz w:val="20"/>
                <w:szCs w:val="20"/>
              </w:rPr>
            </w:pPr>
            <w:r>
              <w:rPr>
                <w:sz w:val="20"/>
                <w:szCs w:val="20"/>
              </w:rPr>
              <w:t>"О порядке определения минимального объема долевого финансирования проведения капитального ремонта многоквартирных домов, переселения граждан из аварийного жилищного фонда, в том числе с учетом необходимости стимулирования развития рынка жилья, за счет средств бюджетов субъектов Российской Федерации и (или) средств местных бюджетов в 2009 году".</w:t>
            </w:r>
          </w:p>
          <w:p>
            <w:pPr>
              <w:pStyle w:val="Normal"/>
              <w:jc w:val="both"/>
              <w:rPr>
                <w:i/>
                <w:i/>
                <w:iCs/>
                <w:sz w:val="20"/>
                <w:szCs w:val="20"/>
              </w:rPr>
            </w:pPr>
            <w:r>
              <w:rPr>
                <w:i/>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w:t>
            </w:r>
          </w:p>
          <w:p>
            <w:pPr>
              <w:pStyle w:val="Normal"/>
              <w:jc w:val="center"/>
              <w:rPr>
                <w:sz w:val="20"/>
                <w:szCs w:val="20"/>
              </w:rPr>
            </w:pPr>
            <w:r>
              <w:rPr>
                <w:sz w:val="20"/>
                <w:szCs w:val="20"/>
              </w:rPr>
              <w:t>налог. и финанс.за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iCs/>
                <w:sz w:val="20"/>
                <w:szCs w:val="20"/>
              </w:rPr>
              <w:t>Законопроектом предусматривается снижение минимального объема долевого финансирования за счет средств бюджета субъекта РФ и (или) местных бюджетов проведения капитального ремонта многоквартирных домов и переселения граждан из аварийного жилищного фонда. В настоящее время на основании части 3 статьи 18 ФЗ «О Фонде содействия реформированию жилищно-коммунального хозяйства» минимальная доля долевого финансирования за счет средств бюджета субъекта РФ и (или) местных бюджетов определяется в процентах как умноженное на двадцать процентов частное от деления уровня фактической бюджетной обеспеченности такого субъекта РФ после распределения дотаций из Федерального фонда финансовой поддержки субъектов РФ, сложившегося в среднем за 2005 и 2006 годы, на уровень фактической бюджетной обеспеченности после распределения дотаций из Федерального фонда финансовой поддержки субъектов РФ, сложившийся в среднем за 2005 и 2006 годы, субъекта РФ, имеющего минимальный уровень данной бюджетной обеспеченности, и не может превышать пятьдесят процентов. Законопроектом предусматривается снижение указанных объемов долевого финансирования до 5 и  35 %.</w:t>
            </w:r>
            <w:r>
              <w:rPr>
                <w:i/>
                <w:iCs/>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p>
            <w:pPr>
              <w:pStyle w:val="Normal"/>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1.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9.12.2008 О проекте федерального закона О внесении изменений в статьи 40 и 151 Уголовно-процессуального кодекса Российской Федерации </w:t>
            </w:r>
            <w:r>
              <w:rPr>
                <w:b/>
                <w:bCs/>
                <w:sz w:val="20"/>
                <w:szCs w:val="20"/>
              </w:rPr>
              <w:t>(</w:t>
            </w:r>
            <w:r>
              <w:rPr>
                <w:sz w:val="20"/>
                <w:szCs w:val="20"/>
              </w:rPr>
              <w:t>по вопросу о федеральной службе судебных приставо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вительство Р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Сейчас  в соот. с частью 1 статьи 40 Уголовно-процессуального  кодекса РФ, к органам дознания относятся: главный судебный пристав Российской Федерации, главный судебный пристав субъекта Российской Федерации, их заместители, старший судебный пристав, а также старшие судебные приставы Конституционного Суда Российской Федерации, Верховного Суда Российской Федерации и Высшего Арбитражного Суда Российской Федерации. В рассматриваемом проекте предлагается заменить все эти инстанции органом Федеральной службы судебных приставов, что должно послужить повышению эффективности работы органов дозн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роект поддерживается.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9.12.2008 О проекте федерального закона «О внесении изменения в пункт 7-1 статьи 18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b/>
                <w:bCs/>
                <w:sz w:val="20"/>
                <w:szCs w:val="20"/>
              </w:rPr>
              <w:t xml:space="preserve"> </w:t>
            </w:r>
            <w:r>
              <w:rPr>
                <w:sz w:val="20"/>
                <w:szCs w:val="20"/>
              </w:rPr>
              <w:t>в части исполнения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гинская Бурятская окружная Дума, Читинская областная Дума</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 </w:t>
            </w:r>
            <w:r>
              <w:rPr>
                <w:sz w:val="20"/>
                <w:szCs w:val="20"/>
              </w:rPr>
              <w:t>В данной законодательной инициативе предлагается внести поправку пункт 7 прим 1 статьи 18 ФЗ «Об общих принципах организации законодательных (представительных) и исполнительных органов государственной власти субъектов Российской Федерации», регламентирующей вопросы замещения должности высшего должностного лица субъекта Российской Федерации, уточнив , что такое замещение предусматривается не только в случае отпуска или болезни высшего должностного лица, но и в случае служебной командир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before="280" w:after="0"/>
              <w:rPr>
                <w:bCs/>
                <w:sz w:val="20"/>
                <w:szCs w:val="20"/>
              </w:rPr>
            </w:pPr>
            <w:r>
              <w:rPr>
                <w:sz w:val="20"/>
                <w:szCs w:val="20"/>
              </w:rPr>
              <w:t xml:space="preserve">Хотя  проект, по всей видимости, получит  одобрение профильного комитета, предложенная поправка представляется излишней. Авторами эта законодательная инициатива обосновывается необходимостью осуществления должностных обязанностей срочного (экстренного) характера в отсутствие высшего должностного лица. В частности , подписание срочных нормативных актов. На наш взгляд, в случае создания действительно экстремальных ситуаций служебные командировки прерываются. Такая практика уже давно имеет место в осуществлении служебной деятельности Президента РФ. Кроме того, в случае необходимости подобные нормы могут быть прописаны на уровне регламентов субъектов с дополнительными уточнениями, так как речь идет именно о технической стороне. В целом же принятие данного проект на федеральном уровне приведёт к неоправданному распылению полномочий между высшим должностным лицом субъекта РФ и предусмотренным для его замещения должностным лицом. Проект  не поддерживается.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9.12.2008 О проекте федерального закона «О внесении изменений в пункт 4 статьи 4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r>
              <w:rPr>
                <w:b/>
                <w:bCs/>
                <w:sz w:val="20"/>
                <w:szCs w:val="20"/>
              </w:rPr>
              <w:t xml:space="preserve"> </w:t>
            </w:r>
            <w:r>
              <w:rPr>
                <w:sz w:val="20"/>
                <w:szCs w:val="20"/>
              </w:rPr>
              <w:t>в части уточнения основ статуса законодательного (представительного) органа государственной власти субъекта Российской Федераци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утат ГД Андреев Андрей Анатольевич, Депутат ГД Зюганов Геннадий Андреевич, Депутат ГД Куликов Олег Анатольевич, Депутат ГД Мельников Иван Иванович, Депутат ГД Решульский Сергей Николаевич, Депутат ГД Смолин Олег Николаевич</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Законопроект  предполагает установить, что руководитель депутатского объединения (фракции) законодательного (представительного) органа власти субъекта Российской Федерации работает на постоянной профессиональной основ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Данный  законопроект не был никак обоснован, поэтому трудно сказать, какова цель авторов. Проект не поддерживаетс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9.12.2008 О проекте федерального закона «О внесении изменения в статью 12.16 Кодекса Российской Федерации об административных правонарушениях </w:t>
            </w:r>
            <w:r>
              <w:rPr>
                <w:b/>
                <w:bCs/>
                <w:sz w:val="20"/>
                <w:szCs w:val="20"/>
              </w:rPr>
              <w:t>(</w:t>
            </w:r>
            <w:r>
              <w:rPr>
                <w:sz w:val="20"/>
                <w:szCs w:val="20"/>
              </w:rPr>
              <w:t>об усилении ответственности за несоблюдение требований, предписанных дорожными знаками или разметкой проезжей части дорог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ловский областной Совет народных депутатов</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В проекте предлагается внести поправку в ст. 12.16 Кодекса Российской Федерации об административных правонарушениях, повысив штраф за несоблюдение требований, предписанных дорожными знаками или разметкой проезжей части дороги с нынешних 100 рублей до 500 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В пояснительной записке к проекту  лишь даётся ссылка на то, что административная практика  показывает несопоставимость минимального штрафа с серьёзностью нарушения. Вместе с тем, считаем нужным отметить, что для этого же правонарушения статьёй 12.16 Кодекса Российской Федерации об административных правонарушениях предусматривается и более мягкая мера, чем штраф – предупреждение, что не указывает на особую серьёзность данного нарушения. При этом никакого обоснования повышения суммы штрафа до 500р авторы законопроекта не представили. В свете этого, предлагаем отклонить проект как не достаточно обоснованны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9.12.2008 О проекте федерального закона «О признании утратившими силу отдельных положений законодательных актов Российской Федерации </w:t>
            </w:r>
            <w:r>
              <w:rPr>
                <w:b/>
                <w:bCs/>
                <w:sz w:val="20"/>
                <w:szCs w:val="20"/>
              </w:rPr>
              <w:t>(</w:t>
            </w:r>
            <w:r>
              <w:rPr>
                <w:sz w:val="20"/>
                <w:szCs w:val="20"/>
              </w:rPr>
              <w:t>о признании утратившей силу статьи 19 Федерального закона "О национально-культурной автономии")»</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утат ГД Антонов Виктор Васильевич, Депутат ГД Баскаев Аркадий Георгиевич, Депутат ГД Гильмутдинов Ильдар Ирекович, Депутат ГД Давитиашвили Денис Александрович, Депутат ГД Киекбаев Мурат Джелилович, Депутат ГД Купцов Валентин Александрович, Депутат ГД Острягин Анатолий Иванович, Депутат ГД Шоршоров Степан Мкртычевич, Депутат ГД Юрчик Владислав Григорьевич</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В законопроекте предлагается признать утратившей силу ст. 19 ФЗ «О национально-культурной автономии», предусматривающую оказание финансовой поддержки национально-культурных автономий органами государственной власти субъектов Российской Федерации, а также пункт 7 статьи 76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также в той или иной степени регламентирующей вопросы финансирования национально-культурных автономий из бюджетов субъектов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На  данный момент финансирование национально-культурных автономий предусмотрено из трёх источников – федерального бюджета, бюджетов субъектов Федерации, бюджетов муниципальных районов. Это оговорено в 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З «Об общих принципах организации местного самоуправления в Российской Федерации». В свете этого рассматриваемый проект способствует приведению к единообразию действующего законодательства и должен быть поддержан.</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9.12.2008 О проекте федерального закона «О внесении изменения в статью 31 Градостроительного кодекса Российской Федерации </w:t>
            </w:r>
            <w:r>
              <w:rPr>
                <w:b/>
                <w:bCs/>
                <w:sz w:val="20"/>
                <w:szCs w:val="20"/>
              </w:rPr>
              <w:t>(</w:t>
            </w:r>
            <w:r>
              <w:rPr>
                <w:sz w:val="20"/>
                <w:szCs w:val="20"/>
              </w:rPr>
              <w:t>в части изменения сроков проведения публичных слушаний по проекту правил землепользования и застройк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онодательное Собрание Нижегородской области</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Сейчас  в соответ. с частью 13 статьи 31 Градостроительного кодекса РФ,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 Авторы предлагают сократить минимальный срок слушанья до  1 месяц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ект отклоняется ввиду отсутствия убедительного обоснования предлагаемых изменен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9.12.2008 О проекте федерального закона О внесении изменений в статьи 12-3 и 12-5 Федерального закона "О государственных пособиях гражданам, имеющим детей" и статью 2 Федерального закона "О внесении изменений в Федеральный закон "О государственных пособиях гражданам, имеющим детей"(</w:t>
            </w:r>
            <w:r>
              <w:rPr>
                <w:b/>
                <w:bCs/>
                <w:sz w:val="20"/>
                <w:szCs w:val="20"/>
              </w:rPr>
              <w:t xml:space="preserve"> </w:t>
            </w:r>
            <w:r>
              <w:rPr>
                <w:sz w:val="20"/>
                <w:szCs w:val="20"/>
              </w:rPr>
              <w:t>по вопросу распространения права на получени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на случаи прохождения военной службы военнослужащими, призванными на военную службу по призыву до 1 января 2008 год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утат ГД Заварзин Виктор Михайлович, Депутат ГД Зубов Валерий Михайлович, Депутат ГД Савенко Юрий Алексеевич</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 </w:t>
            </w:r>
            <w:r>
              <w:rPr>
                <w:sz w:val="20"/>
                <w:szCs w:val="20"/>
              </w:rPr>
              <w:t>Законопроектом  предлагается распространить с 1 января 2008 г. право на единовременное пособие беременной жене военнослужащего, проходящего военную службу по призыву, и право на ежемесячное пособие на ребенка военнослужащего, проходящего военную службу по призыву, на те случаи, когда военнослужащие, проходящие военную службу по призыву, не имеющие воинского звания офицера, были призваны на военную службу до 1 января 2008 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2.2008.О проекте федерального закона № 344655-4                                              "О внесении изменений в статью 10 Федерального закона "Об обязательном пенсионном страховании в Российской Федерации" (в части урегулирования вопроса взимания страховых взносов в Пенсионный фонд Российской Федерации с сумм денежного довольствия, продовольственного и вещевого обеспечения и иных выплат, получаемых военнослужащими и приравненными к ним лицами).</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за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 предусматривает освобождение от уплаты страховых взносов в Пенсионный фонд с суммы денежного довольствия, продовольственного и вещевого обеспечения и иных выплат, получаемых военнослужащими, лицами рядового и начальствующего состава органов внутренних дел Российской Федерации, федеральной противопожарной службы, сотрудниками уголовно-исполнительной системы, таможенных органов Российской Федерации и органов по контролю за оборотом наркотических средств и психотропных веществ и приравненной к ней службы в соответствии с законодательством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p>
            <w:pPr>
              <w:pStyle w:val="Normal"/>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4.12.2008.О проекте федерального закона № 138312-5                                                 "О внесении изменения в статью 76 Федерального закона </w:t>
            </w:r>
          </w:p>
          <w:p>
            <w:pPr>
              <w:pStyle w:val="Normal"/>
              <w:jc w:val="both"/>
              <w:rPr>
                <w:sz w:val="20"/>
                <w:szCs w:val="20"/>
              </w:rPr>
            </w:pPr>
            <w:r>
              <w:rPr>
                <w:sz w:val="20"/>
                <w:szCs w:val="20"/>
              </w:rPr>
              <w:t>"О Центральном банке Российской Федерации (Банке России)" (о мерах по усилению контроля за использованием кредитными организациями денежных средств, выделяемых  в целях поддержки финансовой системы Российской Федерации)</w:t>
            </w:r>
          </w:p>
          <w:p>
            <w:pPr>
              <w:pStyle w:val="Normal"/>
              <w:jc w:val="both"/>
              <w:rPr/>
            </w:pPr>
            <w:r>
              <w:rPr>
                <w:sz w:val="20"/>
                <w:szCs w:val="20"/>
              </w:rPr>
              <w:t>(третье чтение).</w:t>
            </w:r>
          </w:p>
          <w:p>
            <w:pPr>
              <w:pStyle w:val="Normal"/>
              <w:jc w:val="both"/>
              <w:rPr>
                <w:iCs/>
                <w:sz w:val="20"/>
                <w:szCs w:val="20"/>
              </w:rPr>
            </w:pPr>
            <w:r>
              <w:rPr>
                <w:sz w:val="20"/>
                <w:szCs w:val="2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w:t>
            </w:r>
          </w:p>
          <w:p>
            <w:pPr>
              <w:pStyle w:val="Normal"/>
              <w:jc w:val="center"/>
              <w:rPr>
                <w:sz w:val="20"/>
                <w:szCs w:val="20"/>
              </w:rPr>
            </w:pPr>
            <w:r>
              <w:rPr>
                <w:sz w:val="20"/>
                <w:szCs w:val="20"/>
              </w:rPr>
              <w:t>налог. и финанс.за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Законопроект предоставляет Банку России право назначить уполномоченного представителя в кредитные организации, получившие денежные средства, выделяемые в целях поддержки финансовой системы РФ в текущей ситуации, и распространяется на случаи получения кредитными организациями кредитов (займов), в т.ч. субординированных кредитов (займов),  от Внешэкономбанка и Банка России, кредитов Банка России без обеспечения в соответствии с ФЗ «О Центральном банке РФ (Банке России)», а также и размещения РФ в таких кредитных организациях средств федерального бюджета на банковских депозитах. Проектом предусмотрено, что уполномоченные представители Банка России не вмешиваются в деятельность кредитных организаций. Задача уполномоченного представителя Банка России – осуществлять непосредственное наблюдение за деятельностью кредитной организации и информировать о ситуации в ней, проводимых ею операциях и сделках Банк России. Порядок назначения уполномоченного представителя Банка России, осуществления им деятельности и прекращения осуществления им своей деятельности устанавливается Банком Росс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2.2008.О проекте федерального закона № 139991-5                                                       "О внесении изменений в Федеральный закон "О федеральном бюджете на 2009 год и на плановый период 2010 и 2011 годов" (о дополнительных мерах, направленных на поддержку финансового рынка и отраслей экономики Российской Федерации)                                                 (второе чтение)       Правительство Российской Федерации.</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w:t>
            </w:r>
          </w:p>
          <w:p>
            <w:pPr>
              <w:pStyle w:val="Normal"/>
              <w:jc w:val="center"/>
              <w:rPr>
                <w:sz w:val="20"/>
                <w:szCs w:val="20"/>
              </w:rPr>
            </w:pPr>
            <w:r>
              <w:rPr>
                <w:sz w:val="20"/>
                <w:szCs w:val="20"/>
              </w:rPr>
              <w:t>налог. и финанс.за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Предлагаемые изменения предусматривают утверждение новой редакции Программы государственных гарантий РФ в валюте РФ на 2009 год и на плановый период 2010 и 2011 годов. Представленная редакция Программы государственных гарантий РФ предусматривает предоставление в 2009 году двух новых видов государственных гарантий РФ на общую сумму 300 млрд. рублей: 1) по кредитам, привлекаемым стратегическими организациями оборонно-промышленного комплекса на осуществление основной производ-ственной деятельности и капитальные вложения, на общую сумму 100 млрд. рублей; 2) по кредитам, привлекаемым отобранными в порядке, установленном Правительством РФ, организациями на осуществление основной производственной деятельности и капитальные вложения, на общую сумму 200 млрд. рублей. Программой государственных гарантий также устанавливаются основные условия предоставления и исполнения указанных государственных гарантий РФ. На возможное исполнение указанных государственных гарантий в источниках финансирования дефицита федерального бюджета дополнительно предполагается предусмотреть бюджетные ассигнования в объеме 187 500,0 млн. 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2.2008.О проекте федерального закона № 138004-5</w:t>
            </w:r>
          </w:p>
          <w:p>
            <w:pPr>
              <w:pStyle w:val="Normal"/>
              <w:jc w:val="both"/>
              <w:rPr>
                <w:b/>
                <w:b/>
                <w:bCs/>
                <w:sz w:val="20"/>
                <w:szCs w:val="20"/>
              </w:rPr>
            </w:pPr>
            <w:r>
              <w:rPr>
                <w:sz w:val="20"/>
                <w:szCs w:val="20"/>
              </w:rPr>
              <w:t xml:space="preserve">"О внесении изменений в некоторые законодательные акты Российской Федерации в связи с изменением порядка формирования Совета Федерации Федерального Собрания Российской Федерации"                          (первое чтение)              </w:t>
            </w:r>
          </w:p>
          <w:p>
            <w:pPr>
              <w:pStyle w:val="Normal"/>
              <w:jc w:val="both"/>
              <w:rPr>
                <w:b/>
                <w:b/>
                <w:bCs/>
                <w:iCs/>
                <w:sz w:val="20"/>
                <w:szCs w:val="20"/>
              </w:rPr>
            </w:pPr>
            <w:r>
              <w:rPr>
                <w:b/>
                <w:bCs/>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Президент Российской Федераци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 разработан в целях реализации положений Послания Президента РФ Федеральному Собранию от 5 ноября 2008 г. Законопроектом предлагается исключить из части второй статьи 1 Федерального закона "О порядке формирования Совета Федерации Федерального Собрания Российской Федерации" такое требование к кандидату для избрания (назначения) в качестве представителя в Совете Федерации, как необходимость его проживания не менее 10 лет в совокупности на территории субъекта РФ, органом государственной власти которого осуществляется его избрание (назначение). Предусматривается, что кандидатом для избрания (назначения) в качестве представителя в Совете Федерации может быть гражданин РФ, являющийся депутатом законодательного (представительного) органа государственной власти субъекта РФ или депутатом представительного органа муниципального образования, расположенного на территории субъекта РФ, органом государственной власти которого осуществляется его избрание (назначение) членом Совета Федерации. Избранный (назначенный) член Совета Федерации обязан сложить полномочия депут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p>
            <w:pPr>
              <w:pStyle w:val="Normal"/>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p>
            <w:pPr>
              <w:pStyle w:val="Normal"/>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p>
            <w:pPr>
              <w:pStyle w:val="Normal"/>
              <w:jc w:val="center"/>
              <w:rPr>
                <w:bCs/>
                <w:sz w:val="20"/>
                <w:szCs w:val="20"/>
              </w:rPr>
            </w:pPr>
            <w:r>
              <w:rPr>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4.12.2008.О проекте федерального закона № 87408-5                                                                    "О внесении изменения в статью 11 Федерального закона </w:t>
            </w:r>
          </w:p>
          <w:p>
            <w:pPr>
              <w:pStyle w:val="Normal"/>
              <w:jc w:val="both"/>
              <w:rPr/>
            </w:pPr>
            <w:r>
              <w:rPr>
                <w:sz w:val="20"/>
                <w:szCs w:val="20"/>
              </w:rPr>
              <w:t>"Об обязательном пенсионном страховании в Российской Федерации" (о регистрации нотариусов, занимающихся частной практикой, в качестве страхователей в территориальных органах Пенсионного фонда Российской Федерации)</w:t>
            </w:r>
          </w:p>
          <w:p>
            <w:pPr>
              <w:pStyle w:val="Normal"/>
              <w:jc w:val="both"/>
              <w:rPr>
                <w:sz w:val="20"/>
                <w:szCs w:val="20"/>
              </w:rPr>
            </w:pPr>
            <w:r>
              <w:rPr>
                <w:sz w:val="20"/>
                <w:szCs w:val="20"/>
              </w:rPr>
              <w:t xml:space="preserve">(первое чтение)           </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вительство Российской Федераци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за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 предусматривает изменение срока регистрации нотариусов, занимающихся частной практикой, в качестве страхователей в территориальных органах Пенсионного фонда РФ. В настоящее время регистрация нотариусов осуществляется на основании заявления о регистрации в качестве страхователя и представляемых одновременно с заявлением копий лицензии на право нотариальной деятельности, документов, удостоверяющих личность страхователя, подтверждающих его регистрацию по месту жительства и его постановку на учет в налоговом органе. Статус нотариуса у лица, обладающего лицензией на право нотариальной деятельности, подтверждается приказом территориального органа Федеральной регистрационной службы о его назначении на должность нотариуса, издаваемым по результатам проведенного конкурса на замещение вакантной должности нотариуса. Таким образом, обязанность нотариусов, занимающихся  частной практикой, регистрироваться в качестве страхователей  должна возникать со дня назначения на должность нотариуса, а не со дня получения лицензии на право нотариа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4.12.2008. О проекте постановления Государственной </w:t>
            </w:r>
          </w:p>
          <w:p>
            <w:pPr>
              <w:pStyle w:val="Normal"/>
              <w:jc w:val="both"/>
              <w:rPr>
                <w:sz w:val="20"/>
                <w:szCs w:val="20"/>
              </w:rPr>
            </w:pPr>
            <w:r>
              <w:rPr>
                <w:sz w:val="20"/>
                <w:szCs w:val="20"/>
              </w:rPr>
              <w:t xml:space="preserve">Думы "О заявлении Государственной Думы Федерального Собрания Российской Федерации </w:t>
            </w:r>
          </w:p>
          <w:p>
            <w:pPr>
              <w:pStyle w:val="Normal"/>
              <w:jc w:val="both"/>
              <w:rPr>
                <w:sz w:val="20"/>
                <w:szCs w:val="20"/>
              </w:rPr>
            </w:pPr>
            <w:r>
              <w:rPr>
                <w:sz w:val="20"/>
                <w:szCs w:val="20"/>
              </w:rPr>
              <w:t>"В связи с 50-й годовщиной победы Кубинской революции".</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bCs/>
                <w:sz w:val="20"/>
                <w:szCs w:val="20"/>
              </w:rPr>
              <w:t>внесен фракцией "Справедливая Россия"</w:t>
            </w:r>
            <w:r>
              <w:rPr>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1 января 2009 года исполняется 50 лет победы Кубинской революции. Депутаты Государственной Думы Федерального Собрания Российской Федерации отмечают, что укрепляются традиционные дружеские связи с между РФ и Республикой Куба и двустороннее российско-кубинское сотрудничество, выражают твердую уверенность в дальнейшем развитии отношений и желают народу Республики Куба успехов и процве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6.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2.2008.О проекте федерального закона № 102780-5</w:t>
            </w:r>
          </w:p>
          <w:p>
            <w:pPr>
              <w:pStyle w:val="Normal"/>
              <w:jc w:val="both"/>
              <w:rPr>
                <w:sz w:val="20"/>
                <w:szCs w:val="20"/>
              </w:rPr>
            </w:pPr>
            <w:r>
              <w:rPr>
                <w:sz w:val="20"/>
                <w:szCs w:val="20"/>
              </w:rPr>
              <w:t>О внесении изменения в статью 4 Закона Российской Федерации "О налогах на имущество физических лиц" (об изменении основания для предоставления льготы по налогу на имущество физических лиц в отношении отдельных категорий граждан).</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w:t>
            </w:r>
          </w:p>
          <w:p>
            <w:pPr>
              <w:pStyle w:val="Normal"/>
              <w:jc w:val="center"/>
              <w:rPr>
                <w:sz w:val="20"/>
                <w:szCs w:val="20"/>
              </w:rPr>
            </w:pPr>
            <w:r>
              <w:rPr>
                <w:sz w:val="20"/>
                <w:szCs w:val="20"/>
              </w:rPr>
              <w:t>налог. и финанс.за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Законопроектом предлагается внести изменение в норму, касающуюся предоставления льготы по  налогу на имущество физических лиц в отношении  граждан, подвергшихся воздействию радиации вследствие катастрофы на Чернобыльской АЭС, а также вследствие аварии на производственном объединении «Маяк» и сборов радиоактивных отходов в реку Теча, в связи с изменениями, внесенными в действующее законодательство Российской Федерации. В частности, предусматривается изменение основания для предоставления льготы по налогу на имущество физических лиц указанным выше лицам. Данное изменение предполагается распространить на правоотношения, возникшие с 1 января 2005 год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2.2008.О проекте федерального закона № 104799-5                                                               "О внесении изменения в статью 217 части второй Налогового кодекса Российской Федерации" (об освобождении от налогообложения налогом на доходы физических лиц сумм пенсионных накоплений, выплачиваемых родственникам умершего застрахованного лица).</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w:t>
            </w:r>
          </w:p>
          <w:p>
            <w:pPr>
              <w:pStyle w:val="Normal"/>
              <w:jc w:val="center"/>
              <w:rPr>
                <w:sz w:val="20"/>
                <w:szCs w:val="20"/>
              </w:rPr>
            </w:pPr>
            <w:r>
              <w:rPr>
                <w:sz w:val="20"/>
                <w:szCs w:val="20"/>
              </w:rPr>
              <w:t>налог. и финанс.за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лагается дополнить статью 217 Налогового кодекса РФ нормой, согласно которой  предусматривается  освобождение от налогообложения налогом на доходы физических лиц сумм пенсионных накоплений, учтенных в специальной части индивидуального лицевого счета, выплачиваемых родственникам умершего застрахованного лица, к числу которых относятся его дети, в том числе усыновленные, супруг, родители (усыновители), братья, сестры, дедушки, бабушки и внуки независимо от возраста и состояния трудоспособ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2.2008.О проекте федерального закона № 63455-5</w:t>
            </w:r>
          </w:p>
          <w:p>
            <w:pPr>
              <w:pStyle w:val="Normal"/>
              <w:jc w:val="both"/>
              <w:rPr>
                <w:sz w:val="20"/>
                <w:szCs w:val="20"/>
              </w:rPr>
            </w:pPr>
            <w:r>
              <w:rPr>
                <w:sz w:val="20"/>
                <w:szCs w:val="20"/>
              </w:rPr>
              <w:t>"О внесении изменений в статью 24 Кодекса внутреннего водного транспорта (в части согласования с законодательством об ипотеке)".</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он. за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 разработан с целью устранения противоречий между положениями Кодекса внутреннего водного транспорта Российской Федерации (статья 24) и Федерального закона «Об ипотеке (залоге недвижимости)». Ипотека судов внутреннего плавания осуществляется в соответствии с Федеральным законом «Об ипотеке (залоге недвижимости)», который не предусматривает нотариального удостоверения договора ипотеки. При этом часть 2 статьи 24 Кодекса внутреннего водного транспорта РФ устанавливает требование о нотариальном удостоверении договора ипотеки судна. Данная несогласованность законодательства создаёт правовую коллизию, что усложняет правоприменение указанных законодательных актов и создаёт барьеры для обновления отечественного парка судов, которое осуществляется в основном с использованием схем кредитного финансирования. Законопроект предусматривает исключения требования об обязательном нотариальном удостоверении договора ипотеки суд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p>
            <w:pPr>
              <w:pStyle w:val="Normal"/>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2.2008.О проекте федерального закона № 141499-5                                                  "О внесении изменений в Федеральный закон "О развитии сельского хозяйства" (в части уточнения условий предоставления за счет федерального бюджета субсидий бюджетам субъектов Российской Федерации на возмещение части затрат на уплату процентов по кредитам, полученным сельскохозяйственными товаропроизводителями).</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w:t>
            </w:r>
          </w:p>
          <w:p>
            <w:pPr>
              <w:pStyle w:val="Normal"/>
              <w:jc w:val="center"/>
              <w:rPr>
                <w:sz w:val="20"/>
                <w:szCs w:val="20"/>
              </w:rPr>
            </w:pPr>
            <w:r>
              <w:rPr>
                <w:sz w:val="20"/>
                <w:szCs w:val="20"/>
              </w:rPr>
              <w:t>налог. и финанс.за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лагается в целях обеспечения доступности кредитных ресурсов, сокращения затрат сельскохозяйственных товаропроизводителей внести в части 3 и 4 статьи 11 Федерального закона "О развитии сельского хозяйства" изменения, согласно которым бюджетам субъектов РФ предоставляются субсидии из федерального бюджета на возмещение части затрат на уплату процентов по кредитам (займам), полученным сельскохозяйственными товаропроизводителями, гражданами, ведущими личное подсобное хозяйство, крестьянскими (фермерскими) хозяйствами, сельскохозяйственными потребительскими кооперативами в российских кредитных организациях и (или) сельскохозяйственных потребительских кредитных кооперативах, в размере двух третей или ста процентов ставки рефинансирования (учетной ставки) Банка России, действующей на дату заключения договора кредита (зай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p>
            <w:pPr>
              <w:pStyle w:val="Normal"/>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2.2008.О проекте федерального закона № 33572-5</w:t>
            </w:r>
          </w:p>
          <w:p>
            <w:pPr>
              <w:pStyle w:val="Normal"/>
              <w:jc w:val="both"/>
              <w:rPr/>
            </w:pPr>
            <w:r>
              <w:rPr>
                <w:sz w:val="20"/>
                <w:szCs w:val="20"/>
              </w:rPr>
              <w:t>"О внесении изменений в статью 124 Уголовного кодекса Российской Федерации" (по вопросу исключения уголовной ответственности за неосторожное причинение вреда здоровью средней тяжести).</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 направлен на совершенствование Уголовного кодекса РФ, устранение противоречий и несоответствий, связанных с принятием Федерального закона от 8 декабря 2003 г. № 162-ФЗ "О внесении изменений и дополнений в Уголовный кодекс Российской Федерации". Законопроект предусматривает изложение статьи 124 Уголовного кодекса РФ в новой редакции, исключающей уголовную ответственность за причинение по неосторожности вреда средней тяжести здоровью человека, в связи с тем, что данная норма указанным Законом из Особенной части Уголовного кодекса РФ исключ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Header"/>
        <w:tabs>
          <w:tab w:val="clear" w:pos="4677"/>
          <w:tab w:val="clear" w:pos="9355"/>
        </w:tabs>
        <w:rPr/>
      </w:pPr>
      <w:r>
        <w:rPr/>
      </w:r>
    </w:p>
    <w:p>
      <w:pPr>
        <w:pStyle w:val="Normal"/>
        <w:rPr/>
      </w:pPr>
      <w:r>
        <w:rPr/>
      </w:r>
    </w:p>
    <w:p>
      <w:pPr>
        <w:pStyle w:val="Normal"/>
        <w:rPr/>
      </w:pPr>
      <w:r>
        <w:rPr/>
      </w:r>
    </w:p>
    <w:p>
      <w:pPr>
        <w:pStyle w:val="Normal"/>
        <w:rPr/>
      </w:pPr>
      <w:r>
        <w:rPr/>
      </w:r>
    </w:p>
    <w:sectPr>
      <w:headerReference w:type="default" r:id="rId2"/>
      <w:type w:val="nextPage"/>
      <w:pgSz w:orient="landscape" w:w="16838" w:h="11906"/>
      <w:pgMar w:left="1134" w:right="1134"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21:00Z</dcterms:created>
  <dc:creator>Государственная Дума</dc:creator>
  <dc:description/>
  <cp:keywords/>
  <dc:language>en-US</dc:language>
  <cp:lastModifiedBy>Маша</cp:lastModifiedBy>
  <dcterms:modified xsi:type="dcterms:W3CDTF">2009-09-04T16:25:00Z</dcterms:modified>
  <cp:revision>7</cp:revision>
  <dc:subject/>
  <dc:title>Аналитическая таблица</dc:title>
</cp:coreProperties>
</file>