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исок кандидатов в депутаты Брянской областной Думы пятого созыва, выдвинутый политической партией «СПРАВЕДЛИВАЯ РОССИЯ: РОДИНА/ПЕНСИОНЕРЫ/ЖИЗНЬ» в Брян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tbl>
      <w:tblPr>
        <w:tblW w:w="95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220"/>
        <w:gridCol w:w="1863"/>
        <w:gridCol w:w="4003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ОГОРЦЕВА ЛЮДМИЛА КИМ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2.194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ка Российской Федерации; образование высшее, кандидат химических наук, доцент; Депутат Брянской областной Думы.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ТРУХИН ЮРИЙ ПЕТРО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6.195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ин Российской Федерации; образование высшее, доктор экономических наук; Место работы: ООО «Адмирал» - генеральный директор; депутат Брянской областной Думы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ЫЧЁВ АЛЕКСАНДР АНДРЕЕ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6.195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ин Российской Федерации; образование высшее. Место работы:  Председатель правления Брянского областного отделения Всероссийского Общества Слепых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МИН ВАСИЛИЙ ЕГОРО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.196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ин Российской Федерации; образование высше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РДЕНКО СЕРГЕЙ НИКОЛАЕ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0.195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ин Российской Федерации; образование высшее,  место работы: Аппарат регионального отделения партии «СПРАВЕДЛИВАЯ РОССИЯ/ РОДИНА/ПЕНСИОНЕРЫ/ЖИЗНЬ» в Брянской области – юрист-руководитель общественной приёмной;  ООО «Редакция газеты Либеральный вестник» – Генеральный директор-главный редактор газеты «Брянское обозрение»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ФАНАСЬЕВА НАТАЛЬЯ НИКОЛАЕ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9.197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ка Российской Федерации; образование высшее; Индивидуальный предприниматель;  член Политической партии «СПРАВЕДЛИВАЯ РОССИЯ/ РОДИНА/ПЕНСИОНЕРЫ/ЖИЗНЬ».</w:t>
            </w:r>
          </w:p>
        </w:tc>
      </w:tr>
      <w:tr>
        <w:trPr>
          <w:trHeight w:val="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ИБАНОВ ВЛАДИМИР АЛЕКСЕЕ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4.196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ин Российской Федерации; образование высшее; место работы: МУЗ Клинцовская городская больница. Заведующий онкологическим кабинетом Клинцовской горполиклиники – врач-онколог. Депутат Клинцовского городского Совета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АНЦЕВ ВИКТОР ИВАНО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3.194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жданин Российской Федерации; образование высшее; место работы: Глава Администрации Фокинского района города Брянска. 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ЯКОВА ОЛЬГА СЕРГЕЕ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0.195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жданка Российской Федерации образование средне-техническое; место работы: ООО «Империя» - директор; 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МИРНОВ СЕРГЕЙ ФЕДОРО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3.195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ин Российской Федерации; образование незаконченное высшее; место работы:  ООО «Адмирал» - помощник генерального директора;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МЫЧКОВ ИГОРЬ ЮРЬЕ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2.197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жданин Российской Федерации; образование высшее; Место работы: ООО «Интеп» – директор; 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АВРИЛОВ ВИКТОР МИХАЙЛО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0.195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жданин Российской Федерации, образование высшее; место работы: Брянская областная коллегия адвокатов. Заведующий Комаричской юрконсультацией. 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ЕШОВ ПЕТР ИВАНО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7.195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жданин Российской Федерации; образование высшее; Депутат Погарского городского поселения;  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ЗЛОВ АНАТОЛИЙ ВАСИЛЬЕ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7.196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жданин Российской Федерации; образование высшее; место работы:  ООО «ЧОП-Агентство Эдельвейс». Начальник отделения службы, кадровой, правовой работы, охраны труда – 1-м заместителем начальника по охране объектов Почепского района. 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ЕВЛЯКОВА ЛЮДМИЛА ИВАН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1.196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ка Российской Федерации; образование высшее; Временно не работает. Депутат Карачевского районного Совета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ЛИКОВ НИКОЛАЙ ИВАНО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4.194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ин Российской Федерации; образование высшее, место работы: ИП «Лазарева В.А.» – менеджер по торговле; депутат Брасовского районного Совета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ВАЩЕНКО АЛЛА СЕРГЕЕ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4.196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жданка Российской Федерации; образование высшее, Место работы: Погарская средняя школа № 2 – учитель математики.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НУРОВ ВАСИЛИЙ ИВАНО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195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жданин Российской Федерации; образование, место работы: ООО «Авангард» – Генеральный директор. Депутат Трубчевского городского Совета народных депутатов Трубчевского района.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ИЛИПЕНКО АЛЕКСЕЙ ИВАНО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3.195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ин Российской Федерации; образование средне-техническое; пенсионер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ЛОВ ВЛАДИМИР ИЛЬ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6.195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ин  Российской Федерации; образование высшее; пенсион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11:00Z</dcterms:created>
  <dc:creator>Bill Gates</dc:creator>
  <dc:description/>
  <cp:keywords/>
  <dc:language>en-US</dc:language>
  <cp:lastModifiedBy>Bill Gates</cp:lastModifiedBy>
  <dcterms:modified xsi:type="dcterms:W3CDTF">2009-02-09T12:41:00Z</dcterms:modified>
  <cp:revision>1</cp:revision>
  <dc:subject/>
  <dc:title/>
</cp:coreProperties>
</file>