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9" w:type="dxa"/>
        <w:jc w:val="left"/>
        <w:tblInd w:w="-365" w:type="dxa"/>
        <w:tblLayout w:type="fixed"/>
        <w:tblCellMar>
          <w:top w:w="0" w:type="dxa"/>
          <w:left w:w="108" w:type="dxa"/>
          <w:bottom w:w="0" w:type="dxa"/>
          <w:right w:w="108" w:type="dxa"/>
        </w:tblCellMar>
      </w:tblPr>
      <w:tblGrid>
        <w:gridCol w:w="540"/>
        <w:gridCol w:w="3081"/>
        <w:gridCol w:w="1134"/>
        <w:gridCol w:w="1477"/>
        <w:gridCol w:w="2350"/>
        <w:gridCol w:w="1080"/>
        <w:gridCol w:w="811"/>
        <w:gridCol w:w="851"/>
        <w:gridCol w:w="850"/>
        <w:gridCol w:w="709"/>
        <w:gridCol w:w="709"/>
        <w:gridCol w:w="2077"/>
      </w:tblGrid>
      <w:tr>
        <w:trPr>
          <w:trHeight w:val="8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 </w:t>
            </w:r>
          </w:p>
          <w:p>
            <w:pPr>
              <w:pStyle w:val="Normal"/>
              <w:ind w:left="-108" w:hanging="0"/>
              <w:jc w:val="center"/>
              <w:rPr>
                <w:sz w:val="20"/>
                <w:szCs w:val="20"/>
              </w:rPr>
            </w:pPr>
            <w:r>
              <w:rPr>
                <w:sz w:val="20"/>
                <w:szCs w:val="20"/>
              </w:rPr>
              <w:t>п/п</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кон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 вносится</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и-фикация</w:t>
            </w:r>
          </w:p>
          <w:p>
            <w:pPr>
              <w:pStyle w:val="Normal"/>
              <w:jc w:val="center"/>
              <w:rPr>
                <w:sz w:val="20"/>
                <w:szCs w:val="20"/>
              </w:rPr>
            </w:pPr>
            <w:r>
              <w:rPr>
                <w:sz w:val="20"/>
                <w:szCs w:val="20"/>
              </w:rPr>
              <w:t>законов</w:t>
            </w:r>
          </w:p>
          <w:p>
            <w:pPr>
              <w:pStyle w:val="Normal"/>
              <w:jc w:val="center"/>
              <w:rPr>
                <w:sz w:val="20"/>
                <w:szCs w:val="20"/>
              </w:rPr>
            </w:pPr>
            <w:r>
              <w:rPr>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ое содерж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w:t>
            </w:r>
          </w:p>
          <w:p>
            <w:pPr>
              <w:pStyle w:val="Normal"/>
              <w:jc w:val="center"/>
              <w:rPr>
                <w:sz w:val="20"/>
                <w:szCs w:val="20"/>
              </w:rPr>
            </w:pPr>
            <w:r>
              <w:rPr>
                <w:sz w:val="20"/>
                <w:szCs w:val="20"/>
              </w:rPr>
              <w:t>голосо-вания</w:t>
            </w:r>
          </w:p>
        </w:tc>
        <w:tc>
          <w:tcPr>
            <w:tcW w:w="393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сование фракции СР (в процентах)</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иция фракции</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За</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тив</w:t>
            </w:r>
          </w:p>
        </w:tc>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озд.</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ол.</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p>
            <w:pPr>
              <w:pStyle w:val="Normal"/>
              <w:jc w:val="center"/>
              <w:rPr>
                <w:sz w:val="20"/>
                <w:szCs w:val="20"/>
              </w:rPr>
            </w:pPr>
            <w:r>
              <w:rPr>
                <w:sz w:val="20"/>
                <w:szCs w:val="20"/>
              </w:rPr>
              <w:t>гол.</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ind w:right="-70" w:hanging="0"/>
              <w:jc w:val="both"/>
              <w:rPr>
                <w:b/>
                <w:b/>
                <w:bCs/>
                <w:sz w:val="20"/>
                <w:szCs w:val="20"/>
              </w:rPr>
            </w:pPr>
            <w:r>
              <w:rPr>
                <w:sz w:val="20"/>
                <w:szCs w:val="20"/>
              </w:rPr>
              <w:t xml:space="preserve">11.03.2009 О проекте федерального закона № 87465-5                                                      "О внесении изменения в статью 4 Федерального закона "О государственном контроле за осуществлением международных автомобильных перевозок и об ответственности за нарушение порядка их выполнения" (о применении норм Европейского соглашения о международной дорожной перевозке опасных грузов)     (третье чтение)             </w:t>
            </w:r>
          </w:p>
          <w:p>
            <w:pPr>
              <w:pStyle w:val="Normal"/>
              <w:keepLines/>
              <w:ind w:right="-70" w:hanging="0"/>
              <w:jc w:val="both"/>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авительство Российской Федер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р. и безоп.</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Целями законопроекта являются сокращение видов опасных грузов (низкой и средней степени опасности), международные автомобильные перевозки которых осуществляются в соответствии со специальными разрешениями, усиление государственного контроля за соблюдением порядка осуществления международных автомобильных перевозок грузов повышенной опасности по территории РФ грузовыми транспортными средствами, принадлежащими как российским, так и иностранным перевозчикам. В законопроекте предлагается внесение изменения, которое предусматривает, что международные автомобильные перевозки опасных грузов, отнесенных согласно Европейскому соглашению о международной дорожной перевозке опасных грузов (ДОПОГ) к грузам повышенной опасности, осуществляются в соответствии со специальными разрешениями. Это позволит определить исчерпывающий перечень таких гру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3.2009 О проекте федерального закона № 33572-5</w:t>
            </w:r>
          </w:p>
          <w:p>
            <w:pPr>
              <w:pStyle w:val="Normal"/>
              <w:jc w:val="both"/>
              <w:rPr>
                <w:sz w:val="20"/>
                <w:szCs w:val="20"/>
              </w:rPr>
            </w:pPr>
            <w:r>
              <w:rPr>
                <w:sz w:val="20"/>
                <w:szCs w:val="20"/>
              </w:rPr>
              <w:t>"О внесении изменений в статью 124 Уголовного кодекса Российской Федерации" (по вопросу исключения уголовной ответственности за неосторожное причинение вреда здоровью средней тяжести).</w:t>
            </w:r>
          </w:p>
          <w:p>
            <w:pPr>
              <w:pStyle w:val="Normal"/>
              <w:jc w:val="both"/>
              <w:rPr>
                <w:iCs/>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Законопроект направлен на совершенствование Уголовного кодекса РФ, устранение противоречий и несоответствий, связанных с принятием Федерального закона от 8 декабря 2003 г. № 162-ФЗ "О внесении изменений и дополнений в Уголовный кодекс Российской Федерации". Законопроект предусматривает изложение статьи 124 Уголовного кодекса РФ в новой редакции, исключающей уголовную ответственность за причинение по неосторожности вреда средней тяжести здоровью человека, в связи с тем, что данная норма указанным Законом из Особенной части Уголовного кодекса РФ исключе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4</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3.2009 О проекте федерального закона № 94185-5</w:t>
            </w:r>
          </w:p>
          <w:p>
            <w:pPr>
              <w:pStyle w:val="Normal"/>
              <w:jc w:val="both"/>
              <w:rPr/>
            </w:pPr>
            <w:r>
              <w:rPr>
                <w:sz w:val="20"/>
                <w:szCs w:val="20"/>
              </w:rPr>
              <w:t>"О внесении изменения в статью 19 Федерального закона "Об актах гражданского состояния" (о государственной регистрации рождения найденного (подкинутого) или оставленного ребенка).</w:t>
            </w:r>
          </w:p>
          <w:p>
            <w:pPr>
              <w:pStyle w:val="Normal"/>
              <w:jc w:val="both"/>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Законопроект направлен на урегулирование вопроса государственной регистрации рождения ребенка, оставленного матерью, не предъявившей документ, удостоверяющий ее личность, в медицинской организации, в которой мать находилась во время родов или находится ребенок. Как следует из пояснительной записки к законопроекту, данная законодательная инициатива обусловлена многочисленными случаями нарушения прав указанной категории детей в процессе устройства таких детей в семью, а также необходимостью предоставления льгот и гарантий для детей, отнесенных к категории оставшихся без попечения родителей. Авторы законопроекта предлагают внести изменение в статью 19 указанного ФЗ изменение, в соответствии с которым устанавливается порядок государственной регистрации рождения оставленного ребенка, аналогичный порядку государственной регистрации найденного (подкинутого) ребен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03.2009 О проекте федерального закона № 125920-5</w:t>
            </w:r>
          </w:p>
          <w:p>
            <w:pPr>
              <w:pStyle w:val="Normal"/>
              <w:jc w:val="both"/>
              <w:rPr/>
            </w:pPr>
            <w:r>
              <w:rPr>
                <w:sz w:val="20"/>
                <w:szCs w:val="20"/>
              </w:rPr>
              <w:t>"О внесении изменений в статьи 10 и 35 Федерального закона "О воинской обяза нности и военной службе"  (об обязанности граждан в области воинского учета).</w:t>
            </w:r>
          </w:p>
          <w:p>
            <w:pPr>
              <w:pStyle w:val="Normal"/>
              <w:jc w:val="both"/>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p>
            <w:pPr>
              <w:pStyle w:val="Normal"/>
              <w:jc w:val="center"/>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уточнить в пункте 1 статьи 10 ФЗ "О воинской обязанности и военной службе" категории лиц, на которых возлагается обязанность явиться в военный комиссариат для постановки на воинский учет, приведя тем самым указанную норму в соответствие  другим положениям того же ФЗ. Указанные категории предлагается определить с учетом положений пункта 1 статьи 8 и пункта 3 статьи 50 ФЗ и отнести к ним помимо граждан, уволенных с военной службы в запас Вооруженных Сил Российской Федерации, граждан: уволенных с альтернативной гражданской службы; освобожденных от отбывания наказания в виде лишения свободы; женского пола, получивших военно-учетную специальность; приобретших гражданство Российской Федерации и подлежащих постановке на воинский учет. При этом законопроектом предлагается уточнить подход к постановке на воинский учет военнослужащих, отчисленных из военного образовательного учреждения, не достигших возраста 18 лет, уволенных с военной служб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03.2009 О проекте федерального закона № 138667-5</w:t>
            </w:r>
          </w:p>
          <w:p>
            <w:pPr>
              <w:pStyle w:val="Normal"/>
              <w:jc w:val="both"/>
              <w:rPr>
                <w:b/>
                <w:b/>
                <w:bCs/>
                <w:sz w:val="20"/>
                <w:szCs w:val="20"/>
              </w:rPr>
            </w:pPr>
            <w:r>
              <w:rPr>
                <w:sz w:val="20"/>
                <w:szCs w:val="20"/>
              </w:rPr>
              <w:t xml:space="preserve">"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в части предоставления общественным объединениям, не являющимися политическими партиями, права принимать участие в совместном с политической партией формировании списка кандидатов на выборах в представительные органы муниципальных образований)                                                               (третье чтение)                         </w:t>
            </w:r>
          </w:p>
          <w:p>
            <w:pPr>
              <w:pStyle w:val="Normal"/>
              <w:jc w:val="both"/>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Депутаты С.А.Попов, М.В.Емельянов, П.В.Таракан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Бюдж.</w:t>
            </w:r>
          </w:p>
          <w:p>
            <w:pPr>
              <w:pStyle w:val="Normal"/>
              <w:jc w:val="center"/>
              <w:rPr>
                <w:sz w:val="20"/>
                <w:szCs w:val="20"/>
              </w:rPr>
            </w:pPr>
            <w:r>
              <w:rPr>
                <w:sz w:val="20"/>
                <w:szCs w:val="20"/>
              </w:rPr>
              <w:t>налог. и финанс</w:t>
            </w:r>
          </w:p>
          <w:p>
            <w:pPr>
              <w:pStyle w:val="Normal"/>
              <w:jc w:val="center"/>
              <w:rPr>
                <w:sz w:val="20"/>
                <w:szCs w:val="20"/>
              </w:rPr>
            </w:pPr>
            <w:r>
              <w:rPr>
                <w:sz w:val="20"/>
                <w:szCs w:val="20"/>
              </w:rPr>
              <w:t>.зак.</w:t>
            </w:r>
          </w:p>
          <w:p>
            <w:pPr>
              <w:pStyle w:val="Normal"/>
              <w:jc w:val="center"/>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разработан с целью установления новых форм участия общественных объединений, не являющихся политическими партиями, в выдвижении кандидатов на муниципальных выборах во взаимодействии с политическими партиями, обеспечения представительства таких общественных объединений в органах местного самоуправления, а также повышения качества работы органов местного самоуправления. В нем предусмотрено, что на выборах в представительные органы муниципальных образований политическая партия является единственным видом избирательного объединения, которое имеет право самостоятельно выдвигать списки кандидатов. Вместе с тем общественным объединениям, не являющимся политическими партиями, предлагается предоставить право принимать участие в предложении кандидатур в состав списков кандидатов политических партий на указанных выборах. Для реализации этого права указанные политическая партия и общественное объединение должны предварительно заключить договор об участии такого общественного объединения в муниципальных выборах совместно с данной политической парт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03.2009 О проекте федерального закона № 146453-5                                                       "О ратификации Соглашения между Правительством Российской Федерации и Правительством Республики Казахстан о порядке пересечения российско-казахстанской государственной границы жителями приграничных территорий Российской Федерации и Республики Казахстан".</w:t>
            </w:r>
          </w:p>
          <w:p>
            <w:pPr>
              <w:pStyle w:val="Normal"/>
              <w:jc w:val="both"/>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авительство Российской Федер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Соглашение между Правительством РФ и Правительством Республики Казахстан о порядке пересечения российско-казахстанской государственной границы жителями приграничных территорий РФ и Республики Казахстан подготовлено исходя из обоюдной заинтересованности РФ и Республики Казахстан сохранить для своих граждан - жителей приграничных территорий возможность поддержания исторически сложившихся тесных дружественных и родственных контактов. Соглашение предусматривает пересечение российско-казахстанской границы этой категорией граждан по удостоверяющим личность документам, перечисленным в приложении № 3 к Соглашению, не только в установленных пунктах пропуска, но и в местах пересечения границы, что позволяет значительно упростить пограничные и таможенные формальности. Кроме того, заполнение миграционных карт при пересечении российско-казахстанской государственной границы на условиях данного Соглашения не требу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3.2009 О проекте федерального закона № 159484-5</w:t>
            </w:r>
          </w:p>
          <w:p>
            <w:pPr>
              <w:pStyle w:val="TextBody"/>
              <w:rPr>
                <w:sz w:val="20"/>
                <w:szCs w:val="20"/>
              </w:rPr>
            </w:pPr>
            <w:r>
              <w:rPr>
                <w:sz w:val="20"/>
                <w:szCs w:val="20"/>
              </w:rPr>
              <w:t xml:space="preserve">"О внесении изменений в Федеральный закон "О политических партиях" в связи с поэтапным снижением минимальной численности членов политических партий"                                                                                            (первое чтение)                              </w:t>
            </w:r>
          </w:p>
          <w:p>
            <w:pPr>
              <w:pStyle w:val="Normal"/>
              <w:jc w:val="both"/>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езидент Российской Федер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Законопроект направлен на реализацию положений Послания Президента РФ Федеральному Собранию РФ от 5 ноября  2008 года в части поэтапного снижения минимальной численности членов политических партий, необходимой для их создания. Законопроект обязывает политические партии внести в свои уставы изменения, предусматривающие необходимость производить ротации постоянно действующих руководящих органов политической партии и ее региональных отделений. Введение положения о поэтапном снижении общей минимально необходимой численности членов политической партии влечет за собой также снижение минимальной численности членов  региональных отделений политической партии более чем в половине субъектов РФ.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3.2009 .О проекте федерального закона № 120366-5</w:t>
            </w:r>
          </w:p>
          <w:p>
            <w:pPr>
              <w:pStyle w:val="Normal"/>
              <w:jc w:val="both"/>
              <w:rPr/>
            </w:pPr>
            <w:r>
              <w:rPr>
                <w:sz w:val="20"/>
                <w:szCs w:val="20"/>
              </w:rPr>
              <w:t>"О внесении изменений в статью 15 Федерального закона "О розничных рынках и о внесении изменений в Трудовой кодекс Российской Федерации" (о введении упрощенной формы предоставления торговых мест на универсальных рынках для сельскохозяйственных производителей).</w:t>
            </w:r>
          </w:p>
          <w:p>
            <w:pPr>
              <w:pStyle w:val="Normal"/>
              <w:jc w:val="both"/>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ом.</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внести изменения в статью 15 ФЗ "О розничных рынках и о внесении изменений в Трудовой кодекс Российской Федерации", предусматривающие предоставление в упрощенном порядке гражданам, ведущим крестьянское (фермерское) хозяйство, личное подсобное хозяйство или занимающимся садоводством, огородничеством, животноводством, торговых мест на универсальных рынках для осуществления деятельности по продаже произведенной ими сельскохозяйственной продукции, а также право органов местного самоуправления или органов исполнительной власти субъектов РФ устанавливать предельное количество торговых мест на универсальных рынках, выделяемых для указанны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03.2009 О проекте федерального закона № 118152-5</w:t>
            </w:r>
          </w:p>
          <w:p>
            <w:pPr>
              <w:pStyle w:val="Normal"/>
              <w:jc w:val="both"/>
              <w:rPr>
                <w:sz w:val="20"/>
                <w:szCs w:val="20"/>
              </w:rPr>
            </w:pPr>
            <w:r>
              <w:rPr>
                <w:sz w:val="20"/>
                <w:szCs w:val="20"/>
              </w:rPr>
              <w:t xml:space="preserve">"О внесении изменений в Федеральный закон </w:t>
            </w:r>
          </w:p>
          <w:p>
            <w:pPr>
              <w:pStyle w:val="Normal"/>
              <w:jc w:val="both"/>
              <w:rPr>
                <w:sz w:val="20"/>
                <w:szCs w:val="20"/>
              </w:rPr>
            </w:pPr>
            <w:r>
              <w:rPr>
                <w:sz w:val="20"/>
                <w:szCs w:val="20"/>
              </w:rPr>
              <w:t>"О Государственной корпорации "Ростехнологии" (в части уточнения цели, функций и полномочий госкорпорации).</w:t>
            </w:r>
          </w:p>
          <w:p>
            <w:pPr>
              <w:pStyle w:val="Normal"/>
              <w:jc w:val="both"/>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уточнить имущественные права Государственной корпорации "Ростехнологии", основные функции и полномочия органов Корпорации, наделить Корпорацию правом участия в реализации государственных программ развития оборонно-промышленного комплекса, государственной программы вооружения и программ военно-технического сотрудничества, а также правами распорядителя и получателя бюджетных средств и отдельными полномочиями государственного заказчика в рамках исполнения государственного оборонного заказа, государственного заказчика работ в рамках реализации федеральных (долгосрочных) целевых программ, федеральной адресной инвестиционной программы, программ военно-технического сотрудничества, реализации заданий мобилизацион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4</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03.2009 О проекте федерального закона № 118175-5</w:t>
            </w:r>
          </w:p>
          <w:p>
            <w:pPr>
              <w:pStyle w:val="Normal"/>
              <w:jc w:val="both"/>
              <w:rPr>
                <w:sz w:val="20"/>
                <w:szCs w:val="20"/>
              </w:rPr>
            </w:pPr>
            <w:r>
              <w:rPr>
                <w:sz w:val="20"/>
                <w:szCs w:val="20"/>
              </w:rPr>
              <w:t>"Об особенностях передачи имущественного взноса Российской Федерации Государственной корпо-</w:t>
            </w:r>
          </w:p>
          <w:p>
            <w:pPr>
              <w:pStyle w:val="Normal"/>
              <w:jc w:val="both"/>
              <w:rPr>
                <w:sz w:val="20"/>
                <w:szCs w:val="20"/>
              </w:rPr>
            </w:pPr>
            <w:r>
              <w:rPr>
                <w:sz w:val="20"/>
                <w:szCs w:val="20"/>
              </w:rPr>
              <w:t xml:space="preserve">рации "Ростехнологии" и о внесении изменений </w:t>
            </w:r>
          </w:p>
          <w:p>
            <w:pPr>
              <w:pStyle w:val="Normal"/>
              <w:jc w:val="both"/>
              <w:rPr>
                <w:sz w:val="20"/>
                <w:szCs w:val="20"/>
              </w:rPr>
            </w:pPr>
            <w:r>
              <w:rPr>
                <w:sz w:val="20"/>
                <w:szCs w:val="20"/>
              </w:rPr>
              <w:t>в некоторые законодательные акты Российской  Федерации в связи с принятием Федерального закона "О Государственной корпорации "Ростехнологии".</w:t>
            </w:r>
          </w:p>
          <w:p>
            <w:pPr>
              <w:pStyle w:val="Normal"/>
              <w:jc w:val="both"/>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ряд правовых инструментов, направленных на регулирование особенностей передачи имущественного взноса Российской Федерации Государственной корпорации "Ростехнологии" и связанных с этим организационных вопросов деятельности Корпорации, в том числе упрощение порядка формирования, передачи и регистрации имущества, акционируемых федеральных государственных унитарных предприятий; определение порядка сохранения за создаваемыми акционерными обществами прав на осуществления внешнеторговой деятельности в отношении продукции военного назначения; наделение Корпорации на переходный период полномочиями собственника государственного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7</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03.2009 О проекте федерального закона № 80465-5</w:t>
            </w:r>
          </w:p>
          <w:p>
            <w:pPr>
              <w:pStyle w:val="Normal"/>
              <w:jc w:val="both"/>
              <w:rPr>
                <w:sz w:val="20"/>
                <w:szCs w:val="20"/>
              </w:rPr>
            </w:pPr>
            <w:r>
              <w:rPr>
                <w:sz w:val="20"/>
                <w:szCs w:val="20"/>
              </w:rPr>
              <w:t xml:space="preserve">"О внесении изменений в Земельный кодекс Российской Федерации (в части уточнения порядка предоставления земельных участков, находящихся в государственной или муниципальной собственности, для жилищного строительства)                                   (первое чтение)                            </w:t>
            </w:r>
          </w:p>
          <w:p>
            <w:pPr>
              <w:pStyle w:val="Normal"/>
              <w:jc w:val="both"/>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утаты А.Е.Хинштейн, Р.В.Антонов, </w:t>
            </w:r>
            <w:r>
              <w:rPr>
                <w:bCs/>
                <w:sz w:val="20"/>
                <w:szCs w:val="20"/>
              </w:rPr>
              <w:t>С.А.Багдасар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внести в Градостроительный кодекс РФ, Земельный кодекс РФ, ФЗ от 25 октября 2001 г. «О введении в действие Земельного кодекса Российской Федерации» изменения, направленные на наделение органов государственной власти субъектов Российской Федерации полномочиями по принятию решений о развитии застроенной территории, проведению аукционов и заключению соответствующих договоров в случаях, когда распоряжение земельными участками, государственная собственность на которые не разграничена, отнесено в соответствии с законами субъектов Российской Федерации к полномочиям органов исполнительной власти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3.2009 .О проекте федерального закона № 88167-5</w:t>
            </w:r>
          </w:p>
          <w:p>
            <w:pPr>
              <w:pStyle w:val="Normal"/>
              <w:jc w:val="both"/>
              <w:rPr/>
            </w:pPr>
            <w:r>
              <w:rPr>
                <w:sz w:val="20"/>
                <w:szCs w:val="20"/>
              </w:rPr>
              <w:t>"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в части уточнения отдельных положений порядка размещения заказа для государственных и муниципальных нужд).</w:t>
            </w:r>
          </w:p>
          <w:p>
            <w:pPr>
              <w:pStyle w:val="Normal"/>
              <w:jc w:val="both"/>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зак.</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предусматривает внесение изменения в ФЗ "О размещении заказов на поставки товаров, выполнение работ, оказание услуг для государственных и муниципальных нужд", предоставляющего право органам государственной власти субъектов РФ наряду с Президентом РФ и Правительством РФ принимать нормативные правовые акты, регулирующие отношения, связанные с размещением таких заказов. Законопроектом также предусматривается, что органы государственной власти субъектов РФ устанавливают для нужд субъектов РФ и муниципальных образований перечни товаров, работ, услуг, размещение заказов на которые осуществляется путем проведения аукци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кл.</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3.2009 .О проекте федерального закона № 120344-5</w:t>
            </w:r>
          </w:p>
          <w:p>
            <w:pPr>
              <w:pStyle w:val="Normal"/>
              <w:jc w:val="both"/>
              <w:rPr>
                <w:sz w:val="20"/>
                <w:szCs w:val="20"/>
              </w:rPr>
            </w:pPr>
            <w:r>
              <w:rPr>
                <w:sz w:val="20"/>
                <w:szCs w:val="20"/>
              </w:rPr>
              <w:t xml:space="preserve">"О внесении изменения в Федеральный закон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части продления срока выкупа арендуемого имущества)                                                                               (первое чтение)                                     </w:t>
            </w:r>
          </w:p>
          <w:p>
            <w:pPr>
              <w:pStyle w:val="Normal"/>
              <w:jc w:val="both"/>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лены Совета Федерации </w:t>
            </w:r>
            <w:r>
              <w:rPr>
                <w:bCs/>
                <w:sz w:val="20"/>
                <w:szCs w:val="20"/>
              </w:rPr>
              <w:t>С.М.Миронов</w:t>
            </w:r>
            <w:r>
              <w:rPr>
                <w:sz w:val="20"/>
                <w:szCs w:val="20"/>
              </w:rPr>
              <w:t>, О.А.Оганян.</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продлить срок, в течении которого субъектам малого и среднего предпринимательства могут реализовать преимущественное право по выкупу арендуемого ими недвижимого имущества, находящегося в государственной и муниципальной собственности, до 1 января 2012 года. Согласно действующей редакции положений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убъекты малого и среднего предпринимательства могут реализовать свое преимущественное право на приобретение арендуемого ими имущества, находящегося в государственной собственности субъектов РФ и муниципальной собственности,  с 1 января 2009 года до 1 июля 2010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3.2009 .О проекте федерального закона № 64844-5</w:t>
            </w:r>
          </w:p>
          <w:p>
            <w:pPr>
              <w:pStyle w:val="Normal"/>
              <w:jc w:val="both"/>
              <w:rPr>
                <w:sz w:val="20"/>
                <w:szCs w:val="20"/>
              </w:rPr>
            </w:pPr>
            <w:r>
              <w:rPr>
                <w:sz w:val="20"/>
                <w:szCs w:val="20"/>
              </w:rPr>
              <w:t>"О внесении изменений в статью 6.10 Кодекса Российской Федерации об административных правонарушениях (об усилении административной ответственности за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Normal"/>
              <w:jc w:val="both"/>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увеличить размеры административных штрафов, установленных статьей 6.10 КоАП РФ, за вовлечение несовершеннолетних в употребление пива и напитков, изготавливаемых на его основе, спиртных напитков или одурманивающих веществ. Как указано в пояснительной записке, необходимость внесения законопроекта обусловлена остротой проблемы алкоголизма и наркомании среди несовершеннолетних и явной недостаточностью размеров административных штрафов, предусмотренных статьей 6.10 КоАП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03.2009 О проекте федерального закона № 97125-5</w:t>
            </w:r>
          </w:p>
          <w:p>
            <w:pPr>
              <w:pStyle w:val="Normal"/>
              <w:jc w:val="both"/>
              <w:rPr>
                <w:sz w:val="20"/>
                <w:szCs w:val="20"/>
              </w:rPr>
            </w:pPr>
            <w:r>
              <w:rPr>
                <w:sz w:val="20"/>
                <w:szCs w:val="20"/>
              </w:rPr>
              <w:t xml:space="preserve">"О внесении изменений в Кодекс Российской Федерации об административных правонарушениях" (в части усиления ответственности за нарушение правил обращения с ломом и отходами цветных </w:t>
            </w:r>
          </w:p>
          <w:p>
            <w:pPr>
              <w:pStyle w:val="Normal"/>
              <w:jc w:val="both"/>
              <w:rPr>
                <w:sz w:val="20"/>
                <w:szCs w:val="20"/>
              </w:rPr>
            </w:pPr>
            <w:r>
              <w:rPr>
                <w:sz w:val="20"/>
                <w:szCs w:val="20"/>
              </w:rPr>
              <w:t>и черных металлов и их отчуждения).</w:t>
            </w:r>
          </w:p>
          <w:p>
            <w:pPr>
              <w:pStyle w:val="Normal"/>
              <w:jc w:val="both"/>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увеличить размеры административных штрафов: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за нарушение правил обращения с ломом и отходами цветных и черных металлов и их отчуждения. Одновременно предусматривается возможность применения санкции в виде административного приостановления деятельности юридических лиц за нарушения правил обращения с ломом и отходами цветных и черных металлов и их отчу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03.2009 О проекте федерального закона № 110121-5</w:t>
            </w:r>
          </w:p>
          <w:p>
            <w:pPr>
              <w:pStyle w:val="Normal"/>
              <w:jc w:val="both"/>
              <w:rPr>
                <w:sz w:val="20"/>
                <w:szCs w:val="20"/>
              </w:rPr>
            </w:pPr>
            <w:r>
              <w:rPr>
                <w:sz w:val="20"/>
                <w:szCs w:val="20"/>
              </w:rPr>
              <w:t>"О внесении изменений в Кодекс Российской Федерации об административных правонарушениях" (в части установления административной ответственности в сфере строительства).</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направлен на установление административной ответственности должностных лиц за: 1) нарушение сроков подготовки документации по планировке территории для размещения объектов капитального строительства федерального, регионального, местного значения либо объектов капитального строительства на межселенных территориях, на основании которой определяются или уточняются границы земельных участков для размещения таких объектов; 2) нарушение сроков подготовки проектной документации и объектов капитального строительства федерального, регионального либо местного значения; 3) нарушение установленного законодательством порядка или срока выдачи разрешения на строительство. Также устанавливается административная ответственность должностных лиц и юридических лиц за нарушение сроков выдачи технических условий или информации о плате за подключение объекта капитального строительства к сетям инженерно-технического обеспечения. Обязанность рассматривать дела об указанных административных правонарушениях возлагается на судей, а возбуждение дел - на прокурора</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p>
            <w:pPr>
              <w:pStyle w:val="Normal"/>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8.03.2009 . О проекте постановления Государственной </w:t>
            </w:r>
          </w:p>
          <w:p>
            <w:pPr>
              <w:pStyle w:val="Normal"/>
              <w:jc w:val="both"/>
              <w:rPr>
                <w:sz w:val="20"/>
                <w:szCs w:val="20"/>
              </w:rPr>
            </w:pPr>
            <w:r>
              <w:rPr>
                <w:sz w:val="20"/>
                <w:szCs w:val="20"/>
              </w:rPr>
              <w:t xml:space="preserve">Думы "Об обращении Государственной Думы Федерального Собрания Российской Федерации </w:t>
            </w:r>
          </w:p>
          <w:p>
            <w:pPr>
              <w:pStyle w:val="Normal"/>
              <w:jc w:val="both"/>
              <w:rPr>
                <w:i/>
                <w:i/>
                <w:iCs/>
                <w:sz w:val="20"/>
                <w:szCs w:val="20"/>
              </w:rPr>
            </w:pPr>
            <w:r>
              <w:rPr>
                <w:sz w:val="20"/>
                <w:szCs w:val="20"/>
              </w:rPr>
              <w:t xml:space="preserve">"К Председателю Правительства Российской Федерации В.В.Путину о возможности ускорения процесса заключения двусторонних международных договоров о сотрудничестве в области усыновления (удочерения) д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несен депутатами </w:t>
            </w:r>
            <w:r>
              <w:rPr>
                <w:bCs/>
                <w:sz w:val="20"/>
                <w:szCs w:val="20"/>
              </w:rPr>
              <w:t>Е.Б.Мизулиной</w:t>
            </w:r>
            <w:r>
              <w:rPr>
                <w:sz w:val="20"/>
                <w:szCs w:val="20"/>
              </w:rPr>
              <w:t>, Н.Н.Карпович, А.В.Бедновым, С.С.Журовой, Е.А.Вторыгиной, В.М.Дедовым, М.А.Мукабеновой.</w:t>
            </w:r>
          </w:p>
          <w:p>
            <w:pPr>
              <w:pStyle w:val="Normal"/>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Учитывая тревожную ситуацию, которая сложилась в связи с фактами гибели детей в США, необходимо разработать международные и эффективные механизмы проверки потенциальных усыновителей, опекунов и приемных родителей, а также контроля, обеспечивающего безопасность детей после усыновления и переезда в другое государство. На достижение этой цели направлен подписанный Договор между Российской Федерацией и Итальянской Республикой о сотрудничестве в области усыновления (удочерения) детей. Необходимо разработать аналогичные договоры между Российской Федерацией и Соединенными Штатами Америки, а также между Российской Федерацией и иными иностранными государствами, граждане которых усыновляют российских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8.03.2009 О проекте постановления Государственной </w:t>
            </w:r>
          </w:p>
          <w:p>
            <w:pPr>
              <w:pStyle w:val="Normal"/>
              <w:jc w:val="both"/>
              <w:rPr>
                <w:sz w:val="20"/>
                <w:szCs w:val="20"/>
              </w:rPr>
            </w:pPr>
            <w:r>
              <w:rPr>
                <w:sz w:val="20"/>
                <w:szCs w:val="20"/>
              </w:rPr>
              <w:t xml:space="preserve">Думы "Об обращении Государственной Думы Федерального Собрания Российской Федерации </w:t>
            </w:r>
          </w:p>
          <w:p>
            <w:pPr>
              <w:pStyle w:val="Normal"/>
              <w:jc w:val="both"/>
              <w:rPr>
                <w:sz w:val="20"/>
                <w:szCs w:val="20"/>
              </w:rPr>
            </w:pPr>
            <w:r>
              <w:rPr>
                <w:sz w:val="20"/>
                <w:szCs w:val="20"/>
              </w:rPr>
              <w:t xml:space="preserve">"К Председателю Правительства Российской Федерации В.В.Путину о возможности временного приостановления усыновления гражданами Соединенных Штатов Америки и проживающими </w:t>
            </w:r>
          </w:p>
          <w:p>
            <w:pPr>
              <w:pStyle w:val="Normal"/>
              <w:jc w:val="both"/>
              <w:rPr/>
            </w:pPr>
            <w:r>
              <w:rPr>
                <w:sz w:val="20"/>
                <w:szCs w:val="20"/>
              </w:rPr>
              <w:t xml:space="preserve">на их территории лицами без гражданства детей, являющихся гражданами Российской Федерации"                                                            </w:t>
            </w:r>
          </w:p>
          <w:p>
            <w:pPr>
              <w:pStyle w:val="Normal"/>
              <w:jc w:val="both"/>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сен депутатом Н.А.Останино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Депутаты Государственной Думы обращаются к Председателю Правительства В.В. Путину с просьбой рассмотреть вопрос о возможности временного приостановления усыновления гражданами США и проживающими на их территории лицами без гражданства детей, являющихся гражданами Российской Федерации, с целью ускорить подписание договора между Российской Федерацией и США, определяющего организационно-правовые гарантии и механизмы эффективной защиты прав и законных интересов российских детей, переданных на усыно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1" w:leader="none"/>
              </w:tabs>
              <w:jc w:val="both"/>
              <w:rPr/>
            </w:pPr>
            <w:r>
              <w:rPr>
                <w:sz w:val="20"/>
                <w:szCs w:val="20"/>
              </w:rPr>
              <w:t xml:space="preserve">18.03.2009 О проекте федерального закона № 142968-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 политических партиях" (в части повышения роли партий в формировании органов государственной власти субъектов Российской Федерации) </w:t>
            </w:r>
          </w:p>
          <w:p>
            <w:pPr>
              <w:pStyle w:val="TextBody"/>
              <w:tabs>
                <w:tab w:val="clear" w:pos="708"/>
                <w:tab w:val="left" w:pos="4411" w:leader="none"/>
              </w:tabs>
              <w:rPr>
                <w:sz w:val="20"/>
                <w:szCs w:val="20"/>
              </w:rPr>
            </w:pPr>
            <w:r>
              <w:rPr>
                <w:sz w:val="20"/>
                <w:szCs w:val="20"/>
              </w:rPr>
              <w:t xml:space="preserve">(второе чтение)                                             </w:t>
            </w:r>
          </w:p>
          <w:p>
            <w:pPr>
              <w:pStyle w:val="Normal"/>
              <w:tabs>
                <w:tab w:val="clear" w:pos="708"/>
                <w:tab w:val="left" w:pos="4411" w:leader="none"/>
              </w:tabs>
              <w:jc w:val="both"/>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1" w:leader="none"/>
              </w:tabs>
              <w:jc w:val="both"/>
              <w:rPr>
                <w:sz w:val="20"/>
                <w:szCs w:val="20"/>
              </w:rPr>
            </w:pPr>
            <w:r>
              <w:rPr>
                <w:bCs/>
                <w:sz w:val="20"/>
                <w:szCs w:val="20"/>
              </w:rPr>
              <w:t xml:space="preserve">Президент Российской Федерации </w:t>
            </w:r>
          </w:p>
          <w:p>
            <w:pPr>
              <w:pStyle w:val="Normal"/>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направлен на предоставление коллегиальным постоянно действующим руководящим органам политических партий, набравших наибольшее число голосов на региональных выборах, права вносить предложения Президенту РФ по кандидатура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Ф). Законопроект определяет количество кандидатур, которые политические партии  предлагают Президенту РФ на должность высшего должностного лица субъекта РФ  и  сроки их внесения. Предусматривается право политических партий на повторное внесение предложений по кандидатурам и в случае, если по результатам рассмотрения ни одна из кандидатур не поддержана Президентом РФ, на проведение консультаций с политическими   партиями,  внесшими   предложения   по   кандидатурам,   и  с законодательным (представительным) органом государственной власти соответствующего субъек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 xml:space="preserve">Данная  законодательная инициатива, уже поддержанная нами, в принципе не претерпит существенных изменений с учетом предложенных к принятию поправок, большая часть из которых, не затрагивает концептуальную основу законапроекта, а лишь является технической корректировкой некоторых формулировок, неточность которых могла привести к недопустимым разночтениям норм закона. В то же время поправки, предложенные к отклонению, также не затрагивали хоть в какой-то мере саму концепцию законодательной инициативы, поэтому не представляют интереса для разбора. В этом смысле, мы поддерживаем вносимые в законопроект поправки ко второму чтению. </w:t>
            </w:r>
          </w:p>
          <w:p>
            <w:pPr>
              <w:pStyle w:val="Style15"/>
              <w:spacing w:before="280" w:after="0"/>
              <w:rPr>
                <w:bCs/>
                <w:sz w:val="20"/>
                <w:szCs w:val="20"/>
              </w:rPr>
            </w:pPr>
            <w:r>
              <w:rPr>
                <w:sz w:val="20"/>
                <w:szCs w:val="20"/>
              </w:rPr>
              <w:t>     </w:t>
            </w:r>
            <w:r>
              <w:rPr>
                <w:sz w:val="20"/>
                <w:szCs w:val="20"/>
              </w:rPr>
              <w:t>Вместе  с тем, хотелось бы отметить, что некоторые положения законопроекта нуждаются в корректировке именно с концептуальной точки зрения. В частности,  в пунктах 12 и 13 части 2 статьи 2 рассматриваемого законопроекта не прописывается порядок определения кандидатуры на пост высшего должностного лица субъекта РФ в том случае, если кандидаты, предлагаемые партией, отклоняются Президентом РФ все 3 раза. В проекте нет четких указаний на право Президента самому представлять кандидатуру на утверждение в законодательный орган субъекта при троекратном отклонении кандидатур, предлагаемых партией, либо указаний на какую-либо другую процедуру выбора главы исполнительной власти субъекта федерации при создании столь спорной ситуации. В принятых, равно как и в отклоненных поправках, это вопрос никак не затрагивается, поэтому партии имеет смысл выработать свою позицию по этому вопросу и оформить ее в соответствующих поправк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03.2009 О проекте федерального закона № 307859-3                                                                            "О внесении изменений в часть вторую Налогового кодекса Российской Федерации"</w:t>
            </w:r>
          </w:p>
          <w:p>
            <w:pPr>
              <w:pStyle w:val="Normal"/>
              <w:jc w:val="both"/>
              <w:rPr>
                <w:sz w:val="20"/>
                <w:szCs w:val="20"/>
              </w:rPr>
            </w:pPr>
            <w:r>
              <w:rPr>
                <w:sz w:val="20"/>
                <w:szCs w:val="20"/>
              </w:rPr>
              <w:t>(об изменении ставки единого социального налога в части, зачисляемой в бюджет Фонда социального страхования Российской Федерации).</w:t>
            </w:r>
          </w:p>
          <w:p>
            <w:pPr>
              <w:pStyle w:val="Normal"/>
              <w:jc w:val="both"/>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утат ГД Бурулько Александр Петрович, Депутат ГД Гаманенко Александр Иванович, Депутат ГД Кибирев Борис Григорьевич, Депутат ГД Севастьянов Виталий Иванови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w:t>
            </w:r>
          </w:p>
          <w:p>
            <w:pPr>
              <w:pStyle w:val="Normal"/>
              <w:jc w:val="center"/>
              <w:rPr>
                <w:sz w:val="20"/>
                <w:szCs w:val="20"/>
              </w:rPr>
            </w:pPr>
            <w:r>
              <w:rPr>
                <w:sz w:val="20"/>
                <w:szCs w:val="20"/>
              </w:rPr>
              <w:t>налог. и финанс</w:t>
            </w:r>
          </w:p>
          <w:p>
            <w:pPr>
              <w:pStyle w:val="Normal"/>
              <w:jc w:val="center"/>
              <w:rPr>
                <w:sz w:val="20"/>
                <w:szCs w:val="20"/>
              </w:rPr>
            </w:pPr>
            <w:r>
              <w:rPr>
                <w:sz w:val="20"/>
                <w:szCs w:val="20"/>
              </w:rPr>
              <w:t>.зак.</w:t>
            </w:r>
          </w:p>
          <w:p>
            <w:pPr>
              <w:pStyle w:val="Normal"/>
              <w:jc w:val="center"/>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увеличение ставки единого социального налога, исчисляемого для налоговой базы до 100000 рублей на каждого отдельного работника нарастающим итогом с начала года и подлежащего зачислению в Фонд социального страхования РФ, с 4,0 процентов до 5,4 процентов. Исходя из этого, предусматривается внести соответствующие изменения в расчетную таблицу ставок в пункте 1 статьи 241 части второй Налогового кодекса РФ. По мнению авторов законопроекта, указанные предложения приведут к увеличению доходной части Фонда социального страхования РФ, что позволит профинансировать расходы по оплате путевок на санаторно-курортное лечение работников и членов их семей, ветеранов войны, на оздоровление детей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8</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0"/>
                <w:szCs w:val="20"/>
              </w:rPr>
            </w:pPr>
            <w:r>
              <w:rPr>
                <w:sz w:val="20"/>
                <w:szCs w:val="20"/>
              </w:rPr>
              <w:t>Прежде  всего, стоит отметить, что законопроект «ждал своего» часа 5 лет, за которые социально-экономическая ситуация в РФ претерпела существенные изменения. Тем не менее, следует отметить, что практически всегда в центре дискуссии по этому вопросу было понижение, а не повышение этого налога. Сейчас, когда государство уже пошло на ряд уступок в области налогообложения для помощи российским компаниям в условиях разворачивающегося кризиса, увеличить ставку социального налога было бы не верным.          В этой связи проект не может быть приня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03.2009 О проекте федерального закона № 101371-5</w:t>
            </w:r>
          </w:p>
          <w:p>
            <w:pPr>
              <w:pStyle w:val="Normal"/>
              <w:jc w:val="both"/>
              <w:rPr/>
            </w:pPr>
            <w:r>
              <w:rPr>
                <w:sz w:val="20"/>
                <w:szCs w:val="20"/>
              </w:rPr>
              <w:t>"О внесении изменений в Закон Российской Федерации "О статусе судей в Российской Федерации" (о профессиональной подготовке и повышении квалификации судей).</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В целях повышения профессионального уровня судейского корпуса законопроектом предлагается внести в статью 20.1 Закона РФ «О статусе судей в Российской Федерации» изменения, предусматривающие обязанность для судей федеральных судов, впервые назначенных на должность, проходить профессиональную подготовку в форме обучения и стажировки сроком до одного года и сохранением заработной платы на период обучения и стажировки. Порядок и сроки прохождения обучения и стажировки устанавливаются соответственно Верховным Судом РФ и Высшим Арбитражным Судом РФ. Судье федерального суда, впервые назначенному на должность, по результатам прохождения обучения и стажировки присваивается квалификационный класс. Также предусматривается, что в целях поддержания уровня квалификации, необходимого для осуществления судейских полномочий, федеральный судья обязан один раз в три года проходить повышение квалификации</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03.2009 О проекте федерального закона № 96770-5</w:t>
            </w:r>
          </w:p>
          <w:p>
            <w:pPr>
              <w:pStyle w:val="Normal"/>
              <w:jc w:val="both"/>
              <w:rPr>
                <w:sz w:val="20"/>
                <w:szCs w:val="20"/>
              </w:rPr>
            </w:pPr>
            <w:r>
              <w:rPr>
                <w:sz w:val="20"/>
                <w:szCs w:val="20"/>
              </w:rPr>
              <w:t>"О внесении изменения в статью 14 Федерального закона "Об основных гарантиях прав ребенка в Российской Федерации" (об ограничении доступа ребенка к печатной продукции, аудио- и видеопродукции, не рекомендуемой детям ).</w:t>
            </w:r>
          </w:p>
          <w:p>
            <w:pPr>
              <w:pStyle w:val="Normal"/>
              <w:jc w:val="both"/>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утат ГД Иванов Сергей Владимирович, Депутат ГД Семёнов Владимир Владиславови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направлен на защиту ребенка от негативных воздействий печатной и иной продукции, пропагандирующей насилие и жестокость, порнографию, наркоманию, токсикоманию, антиобщественное поведение и наносящей вред его здоровью, нравственному и духовному развитию. В нем предлагается повысить возраст детей, в отношении которых могут быть установлены ограничения в части доступа к указанной информационной продукции, с 16 до 18 лет. Законопроект приводит пункт 2 статьи 14 ФЗ "Об основных гарантиях прав ребенка в Российской Федерации " в соответствие с абзацем 2 статьи 1 данного ФЗ , согласно которому понятие "ребенок" определено как "лицо до достижения им возраста 18 лет (совершенноле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w:t>
            </w:r>
            <w:r>
              <w:rPr>
                <w:sz w:val="20"/>
                <w:szCs w:val="20"/>
              </w:rPr>
              <w:t>Проект, безусловно, необходимо поддержать, так  как в соответствии с законодательство РФ 18-летний возраст является возрастом совершеннолетия, когда гражданин достигает достаточно физической и моральной зрелости для реализации всех прав и обязанностей, возложенных на него государством. К тому же, пока получается, что нормы ФЗ «Об основных гарантиях прав ребенка в Российской Федерации» противоречат действующему законодательству, регулирующему вопросы продажи спиртных напитков и сигарет, что обеспечивает двойственность прак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03.2009 О проекте федерального закона № 128317-5</w:t>
            </w:r>
          </w:p>
          <w:p>
            <w:pPr>
              <w:pStyle w:val="Normal"/>
              <w:jc w:val="both"/>
              <w:rPr>
                <w:sz w:val="20"/>
                <w:szCs w:val="20"/>
              </w:rPr>
            </w:pPr>
            <w:r>
              <w:rPr>
                <w:sz w:val="20"/>
                <w:szCs w:val="20"/>
              </w:rPr>
              <w:t>"О внесении изменения в статью 54 Федерального закона "О воинской обязанности и военной службе" (по вопросу призыва граждан на военные сборы).</w:t>
            </w:r>
          </w:p>
          <w:p>
            <w:pPr>
              <w:pStyle w:val="Normal"/>
              <w:jc w:val="both"/>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утат ГД Савенко Юрий Алексееви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внести изменение в статью 54 ФЗ "О воинской обязанности и военной службе", касающееся отмены периодичности призыва граждан, пребывающих в запасе, на военные сборы (не чаще одного раза в три года), что позволит обеспечить проверку выполнения спланированных мероприятий при переводе воинских частей с мирного на военное врем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Достаточное обоснование законопроекта отсутствует ввиду того что:</w:t>
            </w:r>
          </w:p>
          <w:p>
            <w:pPr>
              <w:pStyle w:val="Normal"/>
              <w:numPr>
                <w:ilvl w:val="0"/>
                <w:numId w:val="1"/>
              </w:numPr>
              <w:tabs>
                <w:tab w:val="clear" w:pos="708"/>
                <w:tab w:val="left" w:pos="268" w:leader="none"/>
              </w:tabs>
              <w:spacing w:before="0" w:after="0"/>
              <w:ind w:left="268" w:hanging="268"/>
              <w:rPr>
                <w:sz w:val="20"/>
                <w:szCs w:val="20"/>
              </w:rPr>
            </w:pPr>
            <w:r>
              <w:rPr>
                <w:sz w:val="20"/>
                <w:szCs w:val="20"/>
              </w:rPr>
              <w:t>Оговоренная в законе периодичность проведения военных сборов не препятствует проведению внезапных проверочных сборов, но лишь обозначает для них определенный временной промежуток.</w:t>
            </w:r>
          </w:p>
          <w:p>
            <w:pPr>
              <w:pStyle w:val="Normal"/>
              <w:numPr>
                <w:ilvl w:val="0"/>
                <w:numId w:val="1"/>
              </w:numPr>
              <w:tabs>
                <w:tab w:val="clear" w:pos="708"/>
                <w:tab w:val="left" w:pos="268" w:leader="none"/>
              </w:tabs>
              <w:spacing w:before="0" w:after="280"/>
              <w:ind w:left="268" w:hanging="268"/>
              <w:rPr>
                <w:sz w:val="20"/>
                <w:szCs w:val="20"/>
              </w:rPr>
            </w:pPr>
            <w:r>
              <w:rPr>
                <w:sz w:val="20"/>
                <w:szCs w:val="20"/>
              </w:rPr>
              <w:t>Даже если учесть представленное обоснование, для решения частного вопроса из закона изымается норма, регламентирующая периодичность проведения всех сборов, что не было целью законопроекта и должно дополнительно обосновываться.</w:t>
            </w:r>
          </w:p>
          <w:p>
            <w:pPr>
              <w:pStyle w:val="Normal"/>
              <w:numPr>
                <w:ilvl w:val="0"/>
                <w:numId w:val="1"/>
              </w:numPr>
              <w:tabs>
                <w:tab w:val="clear" w:pos="708"/>
                <w:tab w:val="left" w:pos="268" w:leader="none"/>
              </w:tabs>
              <w:spacing w:before="0" w:after="0"/>
              <w:ind w:left="268" w:hanging="268"/>
              <w:rPr>
                <w:bCs/>
                <w:sz w:val="20"/>
                <w:szCs w:val="20"/>
              </w:rPr>
            </w:pPr>
            <w:r>
              <w:rPr>
                <w:sz w:val="20"/>
                <w:szCs w:val="20"/>
              </w:rPr>
              <w:t>В пояснительной записке не представлено убедительного доказательства неэффективности практикуемой системы военных сборов.         На  основании изложенных аргументов проект предлагается отклони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8.03.2009 О проекте федерального закона </w:t>
            </w:r>
            <w:r>
              <w:rPr>
                <w:b/>
                <w:bCs/>
                <w:sz w:val="20"/>
                <w:szCs w:val="20"/>
              </w:rPr>
              <w:t>«</w:t>
            </w:r>
            <w:r>
              <w:rPr>
                <w:sz w:val="20"/>
                <w:szCs w:val="20"/>
              </w:rPr>
              <w:t>О внесении изменений в Закон Российской Федерации "О государственной тайне" (в части уточнения порядка формирования Перечня сведений, отнесенных к государственной тай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Законодательное Собрание Свердлов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Style15"/>
              <w:spacing w:before="280" w:after="0"/>
              <w:rPr>
                <w:iCs/>
                <w:sz w:val="20"/>
                <w:szCs w:val="20"/>
              </w:rPr>
            </w:pPr>
            <w:r>
              <w:rPr>
                <w:sz w:val="20"/>
                <w:szCs w:val="20"/>
              </w:rPr>
              <w:t>Законопроектом  предлагается внести в абзац четвертый  пункта 2 статьи 4 ФЗ «О государственной тайне» изменение, в соответствии с которым Президент Российской Федерации будет утверждать Перечень должностных лиц органов государственной власти, наделяемых полномочиями по определению сведений, обязательных для экспертизы на предмет отнесения их к государственной тайне, если их распространение наносит ущерб безопасности Российской Федерации.     Кроме того, в проекте предлагается дополнить  статью 7 ФЗ «О государственной тайне», пунктом, исключающим информацию о  характеристиках экспортных образцов вооружения и военной техники из перечня сведений, относящихся к государственной тайне, а в новой редакции пятого абзаца статьи 9 этого закона уточняется порядок формирования Перечня сведений, отнесенных к государственной тайне, в отношении отдельных образцов вооружения и военной 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едставленный  к рассмотрению законопроект отличается непоследовательностью  и противоречивость. Хотя в обосновании говориться, что цель законодательной инициативы - уменьшить рутинность, вызванную необходимость засекречивать всю информацию, даже косвенно подпадающую как-то под действие закона «О государственной тайне», в том числе и не представляющую ценность, в список сведений, не подлежащих засекречиванию, авторы почему-то внесли данные, непосредственно связанные с военной безопасностью страны. В частности, в законопроекте в перечень сведений, не составляющих гостайну, внесены сведения о тактико-технических характеристиках и возможностях боевого применения образцов вооружения и военной техники, которые сейчас в соответствии с п 1 статьи 5 ФЗ «О гос. тайне» подлежат засекречиванию. При этом, уточняя перечень сведений, отнесенных к государственной тайне в статье 9, авторы законопроекта уже говорят об отдельных образцах вооружения и военной техники. Таким образом, не ясно, что именно хотят исключить из перечня сведений, составляющих гостайну, и почему к ним относятся данные о тактико-технических характеристиках и возможностях боевого применения образцов вооружения и военной техники. Проект  предлагается отклони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3.2009 О проекте федерального закона О внесении изменений и дополнений в Закон Российской Федерации "О статусе судей в Российской Федерации" (о профессиональной подготовке и повышении квалификации су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ерховный Суд РФ, Высший Арбитражный Суд РФ</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Проектом  предлагается внести поправки в статьи 2, 3, 4 и 5  ФЗ «О статусе судей в Российской Федерации», предусматривающие обязанность судей федеральных судов, впервые назначенных на должность, проходить специализированную профессиональную подготовку в форме обучения в Российской академии правосудия и стажировки в суде.</w:t>
            </w:r>
            <w:r>
              <w:rPr>
                <w:rFonts w:cs="Times New Roman CYR" w:ascii="Times New Roman CYR" w:hAnsi="Times New Roman CYR"/>
                <w:sz w:val="20"/>
                <w:szCs w:val="20"/>
              </w:rPr>
              <w:t xml:space="preserve"> Кроме того, каждого судью обязывают не реже одного раза в три года повышать квалификацию. При этом предусматривается, что осуществление специальной профессиональной переподготовки кандидатов к работе в должности судьи и повышение квалификации судей будет производиться за счет средств федерального бюджета.</w:t>
            </w: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0"/>
                <w:szCs w:val="20"/>
              </w:rPr>
            </w:pPr>
            <w:r>
              <w:rPr>
                <w:sz w:val="20"/>
                <w:szCs w:val="20"/>
              </w:rPr>
              <w:t>Несмотря  на то, что проект вполне обоснован, в частности, авторы указывают о  необходимости постоянного совершенствования  работы судьи, чья непосредственная тесно связана с меняющейся правовой системой, некоторые моменты требуют  доработки.  Прежде  всего, совершенно очевидно, что проект предполагает дополнительные расходы, пока не предусмотренные бюджетом, но соответствующего финансово-экономического обоснования не предоставляется. Хотя в пояснительной записке и оговаривается вариант замены судей, на то время, пока они проходят курсы по повышению квалификации, в законопроекте чисто организационные моменты почти не прописываются. На  основании вышеизложенных аргументов проект поддерживается при условии  доработ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2009 О проекте федерального закона «О внесении изменений в Федеральный закон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Федеральный закон "О развитии малого и среднего предпринимательства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Законодательное Собрание Ленинград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Законопроект  содержит блок поправок в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ФЗ "О развитии малого и среднего предпринимательства в Российской Федерации», направленных на уточнения предоставления для выкупа предприятиям  мелкого и среднего бизнеса, арендуемых у местных властей объектов недвижимого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ассматриваемый проект направлен на упрощение выкупа субъектам малого и среднего бизнеса недвижимого имущества, арендуемого ими ранее у государства или муниципалитета. Некоторые из предлагаемых поправок действительно могли бы этому способствовать, но, вместе с тем, часть норм, содержащихся в проекте закона, противоречат действующему законодательству и, очевидно приведут, к усложнению всего процесса. На  основании вышеизложенных аргументов, проект закона следует отклони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2009 О проекте федерального закона «О внесении изменения в статью 3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b/>
                <w:bCs/>
                <w:sz w:val="20"/>
                <w:szCs w:val="20"/>
              </w:rPr>
              <w:t xml:space="preserve"> </w:t>
            </w:r>
            <w:r>
              <w:rPr>
                <w:sz w:val="20"/>
                <w:szCs w:val="20"/>
              </w:rPr>
              <w:t>в части изменения условий выкупа арендован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Ярославская областная Дум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Законопроектом вносится поправка в статью 3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держащую перечень требований к субъекту малого и среднего предпринимательства при реализации преимущественного права выкупа арендуемого недвижимого имущества. Авторами законопроекта предлагается, что преимущественное право выкупа предоставляется в случае, если на день подачи субъектом малого или среднего предпринимательства заявления о реализации преимущественного права отсутствует задолженность по арендной плате, уплачена неустойка (штраф, пени) за аренду такого имуще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0"/>
                <w:szCs w:val="20"/>
              </w:rPr>
            </w:pPr>
            <w:r>
              <w:rPr>
                <w:sz w:val="20"/>
                <w:szCs w:val="20"/>
              </w:rPr>
              <w:t>Авторы  проекта закона обосновывают вносимые изменения тем, что указание в  законе «Об особенностях отчуждения недвижимого имущества, находящегося в государственной собственности…»  на</w:t>
            </w:r>
            <w:r>
              <w:rPr>
                <w:b/>
                <w:bCs/>
                <w:sz w:val="20"/>
                <w:szCs w:val="20"/>
              </w:rPr>
              <w:t xml:space="preserve"> </w:t>
            </w:r>
            <w:r>
              <w:rPr>
                <w:sz w:val="20"/>
                <w:szCs w:val="20"/>
              </w:rPr>
              <w:t xml:space="preserve">«перечисление надлежащим образом арендной платы» как на одно из требований, предъявляемых к субъекту малого\среднего предпринимательства, пожелавшего воспользоваться преимущественным правом выкупа арендуемого недвижимого имущества , по сути своей является слишком общим, и потому создающим поле для злоупотреблений. Для разрешения этой ситуации предлагается определять надлежащее исполнении обязательств по выплате арендной платы по аналогии с пунктом 1 статьи 330 ГК РФ, где под ненадлежащим исполнением обязательства понимается, в частности, просрочка исполнения обязательства.  На  наш взгляд, представляется нецелесообразным дополнительное уточнение в более специализированном законе понятия, раскрытого в Гражданском кодексе РФ, и, являющегося единым в правоприменительной практик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2009 О проекте федерального закона «О внесении изменений в Федеральный закон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b/>
                <w:bCs/>
                <w:sz w:val="20"/>
                <w:szCs w:val="20"/>
              </w:rPr>
              <w:t xml:space="preserve">( </w:t>
            </w:r>
            <w:r>
              <w:rPr>
                <w:sz w:val="20"/>
                <w:szCs w:val="20"/>
              </w:rPr>
              <w:t>в части изменения условий выкупа арендован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Член СФ Молчанов Андрей Юрьевич</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В рассматриваемом законопроекте  предлагается внести изменения в пункт 2 части 1 статьи 3 «Об особенностях отчуждения недвижимого имущества, находящегося в государственной собственности …», в соответствии с которым преимущественное право выкупа предоставляется в случае, если на день принятия решения об условиях приватизации арендуемого имущества полномочным органом государственной власти субъекта Российской Федерации отсутствует задолженность по арендной плате и судебные споры о взыскании задолженности по арендной плате на дату вступления в силу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b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8" w:leader="none"/>
              </w:tabs>
              <w:spacing w:before="0" w:after="0"/>
              <w:ind w:left="268" w:hanging="268"/>
              <w:rPr>
                <w:sz w:val="20"/>
                <w:szCs w:val="20"/>
              </w:rPr>
            </w:pPr>
            <w:r>
              <w:rPr>
                <w:sz w:val="20"/>
                <w:szCs w:val="20"/>
              </w:rPr>
              <w:t>Не полномоченные органы государственной власти принимают решение об условиях приватизации арендуемого имущества, а органы местного самоуправления.</w:t>
            </w:r>
          </w:p>
          <w:p>
            <w:pPr>
              <w:pStyle w:val="Normal"/>
              <w:numPr>
                <w:ilvl w:val="0"/>
                <w:numId w:val="2"/>
              </w:numPr>
              <w:tabs>
                <w:tab w:val="clear" w:pos="708"/>
                <w:tab w:val="left" w:pos="268" w:leader="none"/>
              </w:tabs>
              <w:spacing w:before="0" w:after="280"/>
              <w:ind w:left="268" w:hanging="268"/>
              <w:rPr>
                <w:sz w:val="20"/>
                <w:szCs w:val="20"/>
              </w:rPr>
            </w:pPr>
            <w:r>
              <w:rPr>
                <w:sz w:val="20"/>
                <w:szCs w:val="20"/>
              </w:rPr>
              <w:t xml:space="preserve">Принципиально не наличие судебных споров, как таковых, а их результат. К примеру, ответчик в лице субъекта малого или среднего предпринимательства выигрывает процесс по вопросу о задолженности за арендную плату, так зачем же его лишать возможности выкупить арендуемое до этого имущество, если обвинения с него сняты. </w:t>
            </w:r>
          </w:p>
          <w:p>
            <w:pPr>
              <w:pStyle w:val="Normal"/>
              <w:numPr>
                <w:ilvl w:val="0"/>
                <w:numId w:val="2"/>
              </w:numPr>
              <w:tabs>
                <w:tab w:val="clear" w:pos="708"/>
                <w:tab w:val="left" w:pos="-15" w:leader="none"/>
              </w:tabs>
              <w:spacing w:before="0" w:after="0"/>
              <w:ind w:left="268" w:hanging="268"/>
              <w:rPr>
                <w:bCs/>
                <w:sz w:val="20"/>
                <w:szCs w:val="20"/>
              </w:rPr>
            </w:pPr>
            <w:r>
              <w:rPr>
                <w:sz w:val="20"/>
                <w:szCs w:val="20"/>
              </w:rPr>
              <w:t xml:space="preserve">Не совсем понятно и как реализовывать положение, указывающее на то, что задолженность должна отсутствовать на момент вступления в силу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огда как заявления о выкупе могут подаваться и позже.     Таким образом,  в силу противоречивости прелагаемых изменений проект не может быть принят. Отклонит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03.2009 О проекте федерального закона «О внесении изменения в статью 38 Федерального закона "О рекламе" </w:t>
            </w:r>
            <w:r>
              <w:rPr>
                <w:b/>
                <w:bCs/>
                <w:sz w:val="20"/>
                <w:szCs w:val="20"/>
              </w:rPr>
              <w:t>(</w:t>
            </w:r>
            <w:r>
              <w:rPr>
                <w:sz w:val="20"/>
                <w:szCs w:val="20"/>
              </w:rPr>
              <w:t>в части наружной рекла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Мурманская областная Дум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 </w:t>
            </w:r>
            <w:r>
              <w:rPr>
                <w:sz w:val="20"/>
                <w:szCs w:val="20"/>
              </w:rPr>
              <w:t>Законопроектом  предусматривается внесение изменений  в статью 38 Федерального закона "О рекламе", возлагающих на рекламораспространителя ответственность за нарушение требований к размещению наружной рекламы, установленных частями 2-4,9 статьи 19 Зак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0"/>
                <w:szCs w:val="20"/>
              </w:rPr>
            </w:pPr>
            <w:r>
              <w:rPr>
                <w:sz w:val="20"/>
                <w:szCs w:val="20"/>
              </w:rPr>
              <w:t>Федеральным законом «О рекламе» определено, что  установка рекламной конструкции допускается только после выдачи органом местного самоуправления разрешения на ее установку, поэтому на них и возложено обеспечение соблюдения требований к размещению наружной рекламы. В этой связи санкции при нарушений правил установки или использования рекламораспространителем рекламных конструкций лежат не в области Гражданского законодательства , а в сфере полномочий органов местного самоуправления, имеющих право просто демонтировать конструкцию нарушителя. Пукты 2-4 и 9 статьи 19, как раз регламентируют вопросы установки рекламной конструкции и их нарушения не верно относить к тем, за которые рекламораспространитель несет ответственность в рамках Гражданского законодательства. Таким образом, проект следует отклони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03.2009 О проекте федерального закона «О внесении изменений в отдельные законодательные акты Российской Федерации в связи с уточнением требований к представителям в судебном процессе </w:t>
            </w:r>
            <w:r>
              <w:rPr>
                <w:b/>
                <w:bCs/>
                <w:sz w:val="20"/>
                <w:szCs w:val="20"/>
              </w:rPr>
              <w:t>(</w:t>
            </w:r>
            <w:r>
              <w:rPr>
                <w:sz w:val="20"/>
                <w:szCs w:val="20"/>
              </w:rPr>
              <w:t>по вопросу установления в процессуальном законодательстве запрета членам Совета Федерации и депутатам Государственной Думы на участие в судебных проце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епутат ГД Горбачев Владимир Лукич, Депутат ГД Ковалев Олег Иванович, Депутат ГД Москалец Александр Петрович, Депутат ГД Плигин Владимир Николаевич</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Законопроект  содержит блок поправок в  Уголовно-процессуальный кодекс Российской Федерации и Арбитражного процессуального кодекса Российской Федерации, Гражданский процессуальный кодекс Российской Федерации, Кодекс об административных правонарушениях РФ, а также в статью 18 ФЗ «О статусе члена Совета Федерации и статусе депутата Государственной Думы Федерального Собрания Российской Федерации», вводящих запрет для членов Совета Федерации и депутатов Государственной Думы на участие в судебном процессе в качестве представителей в судах. Исключением, согласно законопроекту, может  являться лишь их участие в процессе в качестве законных представ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На  наш взгляд, в законопроекте не проведена грань между необходимым препятствованием превышению членами Госдумы и СФ своих полномочий и использованию ими своего служебного положения для участие в работе судебной системы РФ , (как то- вмешательство в работу органов дознания и участие в работе следствия, которое не должно становится правом членов законодательного органа РФ), и нарушением  законных прав членов Госдумы и СФ как граждан Российской Федерации</w:t>
            </w:r>
            <w:r>
              <w:rPr>
                <w:sz w:val="20"/>
                <w:szCs w:val="20"/>
                <w:u w:val="single"/>
              </w:rPr>
              <w:t xml:space="preserve">. </w:t>
            </w:r>
            <w:r>
              <w:rPr>
                <w:sz w:val="20"/>
                <w:szCs w:val="20"/>
              </w:rPr>
              <w:t>Представительство членом СФ или Госдумы РФ интересов чьих-либо интересов в арбитражном суде, если первые выступают как частные  лица не является попыткой вмешательства законодательной власти в работу судебной, ведь, никакими дополнительными правами, кроме сохранения неприкосновенности , депутат\сенатор РФ не наделяется. Таким образом, в предложенном варианте проект следует отклони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03.2009 О проекте федерального закона «О внесении изменений в статью 28.7 Кодекса Российской Федерации об административных правонарушениях </w:t>
            </w:r>
            <w:r>
              <w:rPr>
                <w:b/>
                <w:bCs/>
                <w:sz w:val="20"/>
                <w:szCs w:val="20"/>
              </w:rPr>
              <w:t>(</w:t>
            </w:r>
            <w:r>
              <w:rPr>
                <w:sz w:val="20"/>
                <w:szCs w:val="20"/>
              </w:rPr>
              <w:t>части уточнения положений продления срока административного ра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Член СФ Трофимов Евгений Никитович, Член СФ Федоров Владимир Александрович</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Законопроектом  предлагается дополнить статью 28.7 Кодекса Российской Федерации об административных правонарушениях (КоАП РФ) частями 5</w:t>
            </w:r>
            <w:r>
              <w:rPr>
                <w:sz w:val="20"/>
                <w:szCs w:val="20"/>
                <w:vertAlign w:val="superscript"/>
              </w:rPr>
              <w:t xml:space="preserve">1 </w:t>
            </w:r>
            <w:r>
              <w:rPr>
                <w:sz w:val="20"/>
                <w:szCs w:val="20"/>
              </w:rPr>
              <w:t>и 5</w:t>
            </w:r>
            <w:r>
              <w:rPr>
                <w:sz w:val="20"/>
                <w:szCs w:val="20"/>
                <w:vertAlign w:val="superscript"/>
              </w:rPr>
              <w:t>2</w:t>
            </w:r>
            <w:r>
              <w:rPr>
                <w:sz w:val="20"/>
                <w:szCs w:val="20"/>
              </w:rPr>
              <w:t>, определяющими механизм продления срока административного расследования, в целях обеспечения прав лица, в отношении которого  ведется производство по делу об административном правонарушении на стадии  продления срока административного ра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На  наш взгляд, предложенные поправки являются достаточно обоснованными  и реально способствуют хотя бы частичной защите прав граждан, в отношении которых ведется административное расследование. Сейчас  в КоАп предусмотрено, что срок проведения административного расследования 1 месяц с момента возбуждения дела об административном правонарушении. Данный срок может быть продлен на 1 месяц вышестоящим должностным лицом по письменному ходатайству  должностного лица, проводившего административное расследование. При этом выносится мотивированное Определение «О продлении срока административного расследования», в котором содержаться причины продления рассмотрения и данные о составителе, но никаких указаний на необходимость ознакомления с таковым самого подозреваемого в законе не прописано.</w:t>
            </w:r>
          </w:p>
          <w:p>
            <w:pPr>
              <w:pStyle w:val="Style15"/>
              <w:spacing w:before="280" w:after="0"/>
              <w:rPr>
                <w:bCs/>
                <w:sz w:val="20"/>
                <w:szCs w:val="20"/>
              </w:rPr>
            </w:pPr>
            <w:r>
              <w:rPr>
                <w:sz w:val="20"/>
                <w:szCs w:val="20"/>
              </w:rPr>
              <w:t>Таким образом, предлагаемые поправки являются вполне логичным дополнение Кодекса об административных правонарушениях РФ и должны быть приня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2009 О проекте федерального закона «О внесении изменений в Федеральный закон "Об арбитражных заседателях арбитражных судов субъектов Российской Федерации"</w:t>
            </w:r>
            <w:r>
              <w:rPr>
                <w:b/>
                <w:bCs/>
                <w:sz w:val="20"/>
                <w:szCs w:val="20"/>
              </w:rPr>
              <w:t>(</w:t>
            </w:r>
            <w:r>
              <w:rPr>
                <w:sz w:val="20"/>
                <w:szCs w:val="20"/>
              </w:rPr>
              <w:t>о полномочиях арбитражного засед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ысший Арбитражный Суд РФ</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Законопроектом  предлагается внести изменения в  статьи 2, 4 и 5 Федерального закона «Об  арбитражных заседателях арбитражных  судов субъектов Российской Федерации», направленные на совершенствование института арбитражных засед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0"/>
                <w:szCs w:val="20"/>
              </w:rPr>
            </w:pPr>
            <w:r>
              <w:rPr>
                <w:sz w:val="20"/>
                <w:szCs w:val="20"/>
              </w:rPr>
              <w:t xml:space="preserve">Цель  законопроекта весьма проста – сравнять требования к входящим в состав арбитражного суда судьям, действующие не на профессиональной основе – арбитражным заседателям, с требованиями к профессиональным судьям.         Так как при разрешении конкретного  дела, в том числе при принятии судебного акта, данные категории  обладают равным статусом и одинаковыми  правомочиями, то такие поправки вполне резонны. Весьма важно, что в проекте четко прописывается запрет на занятие должности арбитражного заседателя лицами, замещающими должности Российской Федерации, государственные должности субъектов Российской Федерации, должности государственной гражданской службы Российской Федерации, а также лиц, замещающих муниципальные должности и должности муниципальной службы, что должно повысить объективность судейства в РФ.  Что касается поправок, уточняющих сроки  полномочий арбитражного заседателя, то они носят чисто технический хар-р и направлены на предотвращение затягивания рассмотрения дел.              Таким образом, проект в целом обоснован  и не противоречив, на основании  чего может быть поддержа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0.03.2009 О проекте федерального закона № 142968-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 политических партиях" (в части повышения роли партий в формировании органов государственной власти субъектов Российской Федерации) </w:t>
            </w:r>
          </w:p>
          <w:p>
            <w:pPr>
              <w:pStyle w:val="Normal"/>
              <w:jc w:val="both"/>
              <w:rPr/>
            </w:pPr>
            <w:r>
              <w:rPr>
                <w:sz w:val="20"/>
                <w:szCs w:val="20"/>
              </w:rPr>
              <w:t>(третье чтение</w:t>
            </w:r>
            <w:r>
              <w:rPr>
                <w:b/>
                <w:bCs/>
                <w:sz w:val="20"/>
                <w:szCs w:val="20"/>
              </w:rPr>
              <w:t xml:space="preserve">)                                  </w:t>
            </w:r>
          </w:p>
          <w:p>
            <w:pPr>
              <w:pStyle w:val="Normal"/>
              <w:jc w:val="both"/>
              <w:rPr>
                <w:sz w:val="20"/>
                <w:szCs w:val="20"/>
              </w:rPr>
            </w:pPr>
            <w:r>
              <w:rPr>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езидент Российской Федер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направлен на предоставление коллегиальным постоянно действующим руководящим органам политических партий, набравших наибольшее число голосов на региональных выборах, права вносить предложения Президенту РФ по кандидатура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Ф). Законопроект определяет количество кандидатур, которые политические партии  предлагают Президенту РФ на должность высшего должностного лица субъекта РФ  и  сроки их внесения. Предусматривается право политических партий на повторное внесение предложений по кандидатурам и в случае, если по результатам рассмотрения ни одна из кандидатур не поддержана Президентом РФ, на проведение консультаций с политическими   партиями,  внесшими   предложения   по   кандидатурам,   и  с законодательным (представительным) органом государственной власти соответствующего субъекта РФ</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2009 .О проекте федерального закона № 157126-5</w:t>
            </w:r>
          </w:p>
          <w:p>
            <w:pPr>
              <w:pStyle w:val="Normal"/>
              <w:jc w:val="both"/>
              <w:rPr>
                <w:sz w:val="20"/>
                <w:szCs w:val="20"/>
              </w:rPr>
            </w:pPr>
            <w:r>
              <w:rPr>
                <w:sz w:val="20"/>
                <w:szCs w:val="20"/>
              </w:rPr>
              <w:t xml:space="preserve">"О ратификации Соглашения о льготных условиях поставок специальной техники и специальных  средств для оснащения правоохранительных </w:t>
            </w:r>
          </w:p>
          <w:p>
            <w:pPr>
              <w:pStyle w:val="Normal"/>
              <w:jc w:val="both"/>
              <w:rPr>
                <w:sz w:val="20"/>
                <w:szCs w:val="20"/>
              </w:rPr>
            </w:pPr>
            <w:r>
              <w:rPr>
                <w:sz w:val="20"/>
                <w:szCs w:val="20"/>
              </w:rPr>
              <w:t xml:space="preserve">органов и специальных служб государств - членов Организации Договора о коллективной безопасности" </w:t>
            </w:r>
          </w:p>
          <w:p>
            <w:pPr>
              <w:pStyle w:val="Normal"/>
              <w:jc w:val="both"/>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езидент Российской Федерации</w:t>
            </w:r>
          </w:p>
          <w:p>
            <w:pPr>
              <w:pStyle w:val="Normal"/>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р. и безоп.</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разработан в целях реализации Соглашения о льготных условиях поставок специальной техники и специальных средств для оснащения правоохранительных органов и специальных служб государств - членов Организации Договора о коллективной безопасности подписанного 6 октября 2007 года в г. Душанбе. Соглашение направлено на расширение технических основ сотрудничества правоохранительных органов и специальных служб государств - членов Организации Договора о коллективной безопасности. Ратификация данного Соглашения позволит распространить механизм военно-технического сотрудничества на льготных условиях, принятый в рамках Организации Договора о коллективной безопасности, на поставки специальной техники и специальных средств для оснащения правоохранительных органов и специальных служб государств - членов ОДК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3.2009 О проекте федерального закона № 157379-5</w:t>
            </w:r>
          </w:p>
          <w:p>
            <w:pPr>
              <w:pStyle w:val="Normal"/>
              <w:jc w:val="both"/>
              <w:rPr>
                <w:sz w:val="20"/>
                <w:szCs w:val="20"/>
              </w:rPr>
            </w:pPr>
            <w:r>
              <w:rPr>
                <w:sz w:val="20"/>
                <w:szCs w:val="20"/>
              </w:rPr>
              <w:t xml:space="preserve">"О ратификации Соглашения о порядке оперативного развертывания, применения и всестороннего обеспечения Коллективных сил быстрого развертывания Центральноазиатского региона коллективной безопасности" </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Соглашение о порядке оперативного развертывания, применения и всестороннего обеспечения Коллективных сил быстрого развертывания Центральноазиатского региона коллективной   безопасности   подписано   в г. Минске 23 июня 2006 г. Соглашением устанавливаются международно-правовые основы регулирования управления объединенной группировкой войск (сил) Центральноазиатского региона коллективной безопасности, а также ее функционирования, оперативного развертывания, планирования применения и всестороннего обеспечения. Соглашение направлено на поддержание высокого уровня боевой готовности вооруженных сил Сторон, обеспечивающего адекватное и своевременное реагирование на новые вызовы и угрозы национальной и региональной безопасности, что отвечает интересам РФ</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2009 .О проекте федерального закона № 156818-5</w:t>
            </w:r>
          </w:p>
          <w:p>
            <w:pPr>
              <w:pStyle w:val="Normal"/>
              <w:jc w:val="both"/>
              <w:rPr>
                <w:sz w:val="20"/>
                <w:szCs w:val="20"/>
              </w:rPr>
            </w:pPr>
            <w:r>
              <w:rPr>
                <w:sz w:val="20"/>
                <w:szCs w:val="20"/>
              </w:rPr>
              <w:t xml:space="preserve">"О ратификации Соглашения между Правительством Российской Федерации и Организацией Договора </w:t>
            </w:r>
          </w:p>
          <w:p>
            <w:pPr>
              <w:pStyle w:val="Normal"/>
              <w:jc w:val="both"/>
              <w:rPr>
                <w:sz w:val="20"/>
                <w:szCs w:val="20"/>
              </w:rPr>
            </w:pPr>
            <w:r>
              <w:rPr>
                <w:sz w:val="20"/>
                <w:szCs w:val="20"/>
              </w:rPr>
              <w:t xml:space="preserve">о коллективной безопасности об условиях пребывания Объединенного штаба Организации Договора </w:t>
            </w:r>
          </w:p>
          <w:p>
            <w:pPr>
              <w:pStyle w:val="Normal"/>
              <w:jc w:val="both"/>
              <w:rPr>
                <w:sz w:val="20"/>
                <w:szCs w:val="20"/>
              </w:rPr>
            </w:pPr>
            <w:r>
              <w:rPr>
                <w:sz w:val="20"/>
                <w:szCs w:val="20"/>
              </w:rPr>
              <w:t xml:space="preserve">о коллективной безопасности на территории Российской Федерации" </w:t>
            </w:r>
          </w:p>
          <w:p>
            <w:pPr>
              <w:pStyle w:val="Normal"/>
              <w:jc w:val="both"/>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авительство Российской Федер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Соглашение между Правительством РФ и Организацией Договора о коллективной безопасности об условиях пребывания Объединенного штаба Организации Договора о коллективной безопасности на территории РФ подписано в г. Москве 26 ноября 2007 г.  Его целью является обеспечение условий пребывания Объединенного штаба Организации Договора о коллективной безопасности, которые позволили бы ему эффективно функционировать на территории РФ, соответствуя при этом международному праву и сложившейся международной практике размещения и обеспечения деятельности международных организаций. Положениями данного Соглашения Объединенный штаб ОДКБ на территории государства пребывания наделяется правами юридического лица, на основании которых он может заключать гражданско-правовые договоры, осуществлять финансово-экономическую деятельность, направленную на выполнение возложенных на него функций (кроме коммерческой), а также быть истцом и ответчиком в су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3.2009 О проекте федерального закона № 160701-5</w:t>
            </w:r>
          </w:p>
          <w:p>
            <w:pPr>
              <w:pStyle w:val="Normal"/>
              <w:jc w:val="both"/>
              <w:rPr>
                <w:sz w:val="20"/>
                <w:szCs w:val="20"/>
              </w:rPr>
            </w:pPr>
            <w:r>
              <w:rPr>
                <w:sz w:val="20"/>
                <w:szCs w:val="20"/>
              </w:rPr>
              <w:t xml:space="preserve">"О ратификации Соглашения между Правительством Российской Федерации и Правительством Республики Беларусь о транзите товаров, перемещаемых между таможенными органами Российской Федерации </w:t>
            </w:r>
          </w:p>
          <w:p>
            <w:pPr>
              <w:pStyle w:val="Normal"/>
              <w:jc w:val="both"/>
              <w:rPr>
                <w:sz w:val="20"/>
                <w:szCs w:val="20"/>
              </w:rPr>
            </w:pPr>
            <w:r>
              <w:rPr>
                <w:sz w:val="20"/>
                <w:szCs w:val="20"/>
              </w:rPr>
              <w:t xml:space="preserve">и таможенными органами Республики Беларусь"     </w:t>
            </w:r>
          </w:p>
          <w:p>
            <w:pPr>
              <w:pStyle w:val="Normal"/>
              <w:jc w:val="both"/>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авительство Российской Федер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направлен на ратификацию соглашения, подписанного 29 июня 2007 года в городе Москве. Данное соглашение подписано для упрощения порядка таможенного оформления и контроля товаров, перемещаемых транзитом под таможенным контролем между таможенными органами РФ и таможенными органами Республики Беларусь, установления единых условий перемещения таких товаров. Соглашением определяется механизм взаимного признания мер по обеспечению соблюдения таможенного законодательства (обеспечение уплаты таможенных платежей), права и обязанности лиц, осуществляющих перемещение транзитных товаров, а также порядок взыскания таможенной задолженности и ее перечисления между таможенными службами РФ и Республики Беларус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sz w:val="20"/>
                <w:szCs w:val="20"/>
              </w:rPr>
              <w:t xml:space="preserve">25.03.2009 О проекте федерального закона № 175296-5                                                        "О внесении изменений в Бюджетный кодекс Российской Федерации и отдельные законодательные акты Российской Федерации" (об уточнении норм Бюджетного кодекса Российской Федерации и отдельных федеральных законов для обеспечения сбалансированности федерального бюджета в условиях финансового кризиса) (первое чт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авительство Российской Федер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w:t>
            </w:r>
          </w:p>
          <w:p>
            <w:pPr>
              <w:pStyle w:val="Normal"/>
              <w:jc w:val="center"/>
              <w:rPr>
                <w:sz w:val="20"/>
                <w:szCs w:val="20"/>
              </w:rPr>
            </w:pPr>
            <w:r>
              <w:rPr>
                <w:sz w:val="20"/>
                <w:szCs w:val="20"/>
              </w:rPr>
              <w:t>налог.и финанс.</w:t>
            </w:r>
          </w:p>
          <w:p>
            <w:pPr>
              <w:pStyle w:val="Normal"/>
              <w:jc w:val="center"/>
              <w:rPr>
                <w:sz w:val="20"/>
                <w:szCs w:val="20"/>
              </w:rPr>
            </w:pPr>
            <w:r>
              <w:rPr>
                <w:sz w:val="20"/>
                <w:szCs w:val="20"/>
              </w:rPr>
              <w:t>зак.</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подготовлен в целях уточнения норм Бюджетного кодекса РФ и отдельных федеральных законов для обеспечения сбалансированности федерального бюджета при его формировании, утверждении и исполнении в условиях неопределенности перспектив завершения финансового кризиса, с учетом текущей экономической ситуации и прогнозируемого в 2009 - 2011 годах дефицита федерального бюджета. Кроме того, законопроектом предусматриваются поправки, направленные на повышение эффективности межбюджетных отношений и совершенствование организации бюджетного процесса в условиях финансовой нестабильности. В этой связи предлагается установить особенности применения некоторых норм Бюджетного кодекса РФ в 2009-2012 годах и внести изменения в отдельные законодательные акты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3.2009 .О проекте федерального закона № 154719-5</w:t>
            </w:r>
          </w:p>
          <w:p>
            <w:pPr>
              <w:pStyle w:val="Normal"/>
              <w:jc w:val="both"/>
              <w:rPr>
                <w:sz w:val="20"/>
                <w:szCs w:val="20"/>
              </w:rPr>
            </w:pPr>
            <w:r>
              <w:rPr>
                <w:sz w:val="20"/>
                <w:szCs w:val="20"/>
              </w:rPr>
              <w:t xml:space="preserve">"Об отчете Правительства Российской Федерации  о реализации мер по поддержке финансового рынка, рынка труда и отраслей экономики </w:t>
            </w:r>
          </w:p>
          <w:p>
            <w:pPr>
              <w:pStyle w:val="Normal"/>
              <w:jc w:val="both"/>
              <w:rPr>
                <w:sz w:val="20"/>
                <w:szCs w:val="20"/>
              </w:rPr>
            </w:pPr>
            <w:r>
              <w:rPr>
                <w:sz w:val="20"/>
                <w:szCs w:val="20"/>
              </w:rPr>
              <w:t>Российской Федерации".</w:t>
            </w:r>
          </w:p>
          <w:p>
            <w:pPr>
              <w:pStyle w:val="Normal"/>
              <w:jc w:val="both"/>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В законопроекте устанавливается обязанность Правительства РФ ежеквартально, в месячный срок после завершения отчетного квартала, представлять в Государственную Думу и Совет Федерации отчет о реализации мер по поддержке финансового рынка, рынка труда и отраслей экономики РФ. Отчет подлежит рассмотрению на пленарном заседании Государственной Думы, а также рассмотрению Советом Федерации. Законопроектом устанавливаются требования к  содержанию отчета Правительства РФ, в который предлагается включить как сведения общего характера о принятых правовых актах и общем объеме использования финансовых ресурсов,  так и данные о распределении финансовых средств между юридическими лицами и субъектами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5.03.2009 О проекте федерального закона № 156846-5 </w:t>
            </w:r>
          </w:p>
          <w:p>
            <w:pPr>
              <w:pStyle w:val="Normal"/>
              <w:jc w:val="both"/>
              <w:rPr/>
            </w:pPr>
            <w:r>
              <w:rPr>
                <w:sz w:val="20"/>
                <w:szCs w:val="20"/>
              </w:rPr>
              <w:t>"О внесении изменения в Федеральный закон  "О саморегулируемых организациях"  (в части уточнения порядка установления уполномоченного федерального органа, осуществляющего функции по контролю (надзору) за деятельностью саморегулируемых организаций).</w:t>
            </w:r>
          </w:p>
          <w:p>
            <w:pPr>
              <w:pStyle w:val="Normal"/>
              <w:jc w:val="both"/>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В настоящее время в ФЗ от 01 декабря 2007 года «О саморегулируемых организациях» установлено, что ведение государственного реестра саморегулируемых организаций осуществляется уполномоченным федеральным органом исполнительной власти, осуществляющим функции в сфере государственной регистрации некоммерческих организаций, в случае, если не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 В законопроекте предлагается внести изменение, заменив слова «федеральным органом исполнительной власти, осуществляющим функции в сфере государственной регистрации некоммерческих организаций» словами «Правительством Российской Федерации федеральным органом исполнительной 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3.2009 О проекте федерального закона № 138602-5                                                 "О внесении изменений в Уголовный кодекс Российской Федерации" (по вопросу сокращения срока погашения судимости для несовершеннолетних, осужденных к наказанию, более мягкому, чем лишение свободы, а также исключения признака неоднократности из статей 154 и 180 Уголовного кодекса Российской Федерации).</w:t>
            </w:r>
          </w:p>
          <w:p>
            <w:pPr>
              <w:pStyle w:val="Normal"/>
              <w:jc w:val="both"/>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Законопроектом предлагается внести в статью 95 УК РФ изменения, предусматривающие сокращение срока погашения судимости для лиц, совершивших преступления до достижения возраста восемнадцати лет и осужденных к наказанию, не связанному с лишением свободы. Кроме того, законопроектом предлагается исключить из диспозиции статей 154 и 180 УК квалифицирующий признак неоднократности совершения данных преступ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3.2009 О проекте федерального закона № 146450-5                                                  "О внесении изменений в статьи 52 и 52.2 Закона Российской Федерации "Об образовании"</w:t>
            </w:r>
          </w:p>
          <w:p>
            <w:pPr>
              <w:pStyle w:val="Normal"/>
              <w:jc w:val="both"/>
              <w:rPr>
                <w:sz w:val="20"/>
                <w:szCs w:val="20"/>
              </w:rPr>
            </w:pPr>
            <w:r>
              <w:rPr>
                <w:sz w:val="20"/>
                <w:szCs w:val="20"/>
              </w:rPr>
              <w:t>(в части распространения права граждан на получение компенсации части родительской платы за образование и воспитание детей в негосударственных образовательных учреждениях, реализующих основную общеобразовательную программу дошкольного образования)</w:t>
            </w:r>
          </w:p>
          <w:p>
            <w:pPr>
              <w:pStyle w:val="Normal"/>
              <w:jc w:val="both"/>
              <w:rPr>
                <w:sz w:val="20"/>
                <w:szCs w:val="20"/>
              </w:rPr>
            </w:pPr>
            <w:r>
              <w:rPr>
                <w:sz w:val="20"/>
                <w:szCs w:val="20"/>
              </w:rPr>
              <w:t xml:space="preserve">(первое чтение)                                               </w:t>
            </w:r>
          </w:p>
          <w:p>
            <w:pPr>
              <w:pStyle w:val="Normal"/>
              <w:jc w:val="both"/>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тельство Российской Федер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Согласно статье  52.2 Закона РФ "Об образовании" родители (законные представители), чьи дети посещают государственные и муниципальные образовательные учреждения, реализующие основную общеобразовательную программу  дошкольного образования, имеют право  на получение компенсации части родительской платы за содержание ребенка в соответствующем образовательном учреждении. Законопроектом предлагается распространить право на получение  компенсации части родительской платы за образование и воспитание детей в негосударственных образовательных учреждениях, реализующих основную общеобразовательную программу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p>
            <w:pPr>
              <w:pStyle w:val="Normal"/>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03.2009 О проекте федерального закона № 142183-5                                                     "О внесении изменений в Федеральный закон "О народных художественных промыслах"</w:t>
            </w:r>
          </w:p>
          <w:p>
            <w:pPr>
              <w:pStyle w:val="Normal"/>
              <w:jc w:val="both"/>
              <w:rPr>
                <w:sz w:val="20"/>
                <w:szCs w:val="20"/>
              </w:rPr>
            </w:pPr>
            <w:r>
              <w:rPr>
                <w:sz w:val="20"/>
                <w:szCs w:val="20"/>
              </w:rPr>
              <w:t>(в части усиления мер государственной поддержки народных художественных промыслов и повышения эффективности их использования)</w:t>
            </w:r>
          </w:p>
          <w:p>
            <w:pPr>
              <w:pStyle w:val="Normal"/>
              <w:jc w:val="both"/>
              <w:rPr>
                <w:i/>
                <w:i/>
                <w:iCs/>
                <w:sz w:val="20"/>
                <w:szCs w:val="20"/>
              </w:rPr>
            </w:pPr>
            <w:r>
              <w:rPr>
                <w:sz w:val="20"/>
                <w:szCs w:val="20"/>
              </w:rPr>
              <w:t xml:space="preserve">(первое чт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путаты  С.С.Журова, </w:t>
            </w:r>
          </w:p>
          <w:p>
            <w:pPr>
              <w:pStyle w:val="Normal"/>
              <w:jc w:val="both"/>
              <w:rPr/>
            </w:pPr>
            <w:r>
              <w:rPr>
                <w:sz w:val="20"/>
                <w:szCs w:val="20"/>
              </w:rPr>
              <w:t xml:space="preserve">Г.П.Ивлиев, </w:t>
            </w:r>
            <w:r>
              <w:rPr>
                <w:bCs/>
                <w:sz w:val="20"/>
                <w:szCs w:val="20"/>
              </w:rPr>
              <w:t>Е.Г.Драпеко</w:t>
            </w:r>
            <w:r>
              <w:rPr>
                <w:sz w:val="20"/>
                <w:szCs w:val="20"/>
              </w:rPr>
              <w:t xml:space="preserve">, </w:t>
            </w:r>
          </w:p>
          <w:p>
            <w:pPr>
              <w:pStyle w:val="Normal"/>
              <w:jc w:val="both"/>
              <w:rPr>
                <w:sz w:val="20"/>
                <w:szCs w:val="20"/>
              </w:rPr>
            </w:pPr>
            <w:r>
              <w:rPr>
                <w:sz w:val="20"/>
                <w:szCs w:val="20"/>
              </w:rPr>
              <w:t xml:space="preserve">В.М.Кущев, Д.Г.Новиков, </w:t>
            </w:r>
          </w:p>
          <w:p>
            <w:pPr>
              <w:pStyle w:val="TextBody"/>
              <w:rPr>
                <w:sz w:val="20"/>
                <w:szCs w:val="20"/>
              </w:rPr>
            </w:pPr>
            <w:r>
              <w:rPr>
                <w:sz w:val="20"/>
                <w:szCs w:val="20"/>
              </w:rPr>
              <w:t>З.М.Степанова, А.А.Тягун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полит</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предлагает внести в статьи 3 и 7 ФЗ “О народных художественных промыслах” изменения, согласно которым вводится понятие “художественно-стилевые особенности народного художественного промысла” и устанавливается запрет на отнесение к изделиям народных художественных промыслов изделий, при изготовлении которых заимствованы художественно-стилевые особенности, характерные для определенного народного художественного промысла, но изготовленных не в месте его традиционного быт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5.03.2009 О проекте федерального закона № 35622-5 </w:t>
            </w:r>
          </w:p>
          <w:p>
            <w:pPr>
              <w:pStyle w:val="Normal"/>
              <w:jc w:val="both"/>
              <w:rPr>
                <w:sz w:val="20"/>
                <w:szCs w:val="20"/>
              </w:rPr>
            </w:pPr>
            <w:r>
              <w:rPr>
                <w:sz w:val="20"/>
                <w:szCs w:val="20"/>
              </w:rPr>
              <w:t>"Об увеличении базовой части трудовой пенсии лицам, проживающим в районах Дальневосточного федерального округа, не относящихся к районам Крайнего Севера и приравненным к ним местностям".</w:t>
            </w:r>
          </w:p>
          <w:p>
            <w:pPr>
              <w:pStyle w:val="Normal"/>
              <w:jc w:val="both"/>
              <w:rPr>
                <w:iCs/>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полит.</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Законопроектом предлагается увеличение размера базовой части трудовой пенсии с учетом районного коэффициента 1,3 лицам, проживающим в районах Дальневосточного федерального округа, не относящихся к районам Крайнего Севера и приравненным к ним местностя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3.2009 О проекте федерального закона № 118733-5                                                 "О внесении изменений в статьи 16 и 18 Закона Российской Федерации "Об образовании"</w:t>
            </w:r>
          </w:p>
          <w:p>
            <w:pPr>
              <w:pStyle w:val="Normal"/>
              <w:jc w:val="both"/>
              <w:rPr>
                <w:sz w:val="20"/>
                <w:szCs w:val="20"/>
              </w:rPr>
            </w:pPr>
            <w:r>
              <w:rPr>
                <w:sz w:val="20"/>
                <w:szCs w:val="20"/>
              </w:rPr>
              <w:t>(в части недопущения конкурсного отбора в государственные и муниципальные образовательные учреждения общего образования на ступенях начального общего и основного образования, а также недопустимость при поступлении на указанные ступени общего образования отбора обучающихся на основании различного рода тестов)</w:t>
            </w:r>
          </w:p>
          <w:p>
            <w:pPr>
              <w:pStyle w:val="Normal"/>
              <w:jc w:val="both"/>
              <w:rPr>
                <w:sz w:val="20"/>
                <w:szCs w:val="20"/>
              </w:rPr>
            </w:pPr>
            <w:r>
              <w:rPr>
                <w:sz w:val="20"/>
                <w:szCs w:val="20"/>
              </w:rPr>
              <w:t xml:space="preserve">(первое чт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путаты  О.Н.Смолин, </w:t>
            </w:r>
          </w:p>
          <w:p>
            <w:pPr>
              <w:pStyle w:val="Normal"/>
              <w:jc w:val="both"/>
              <w:rPr>
                <w:sz w:val="20"/>
                <w:szCs w:val="20"/>
              </w:rPr>
            </w:pPr>
            <w:r>
              <w:rPr>
                <w:sz w:val="20"/>
                <w:szCs w:val="20"/>
              </w:rPr>
              <w:t xml:space="preserve">И.И.Мельников, Т.В.Плетнева, </w:t>
            </w:r>
          </w:p>
          <w:p>
            <w:pPr>
              <w:pStyle w:val="Normal"/>
              <w:jc w:val="both"/>
              <w:rPr/>
            </w:pPr>
            <w:r>
              <w:rPr>
                <w:bCs/>
                <w:sz w:val="20"/>
                <w:szCs w:val="20"/>
              </w:rPr>
              <w:t>Е.Б.Мизулина</w:t>
            </w:r>
            <w:r>
              <w:rPr>
                <w:sz w:val="20"/>
                <w:szCs w:val="20"/>
              </w:rPr>
              <w:t xml:space="preserve">, Н.А.Останина, </w:t>
            </w:r>
          </w:p>
          <w:p>
            <w:pPr>
              <w:pStyle w:val="Normal"/>
              <w:jc w:val="both"/>
              <w:rPr>
                <w:sz w:val="20"/>
                <w:szCs w:val="20"/>
              </w:rPr>
            </w:pPr>
            <w:r>
              <w:rPr>
                <w:bCs/>
                <w:sz w:val="20"/>
                <w:szCs w:val="20"/>
              </w:rPr>
              <w:t>Г.П.Хованская</w:t>
            </w:r>
          </w:p>
          <w:p>
            <w:pPr>
              <w:pStyle w:val="Normal"/>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установить запрет на прием в государственные и муниципальные образовательные учреждения на ступени начального общего и основного общего образования по результатам каких-либо конкурсных испытаний, а также по результатам тест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03.2009 О проекте федерального закона «О внесении изменений в статью 6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b/>
                <w:bCs/>
                <w:sz w:val="20"/>
                <w:szCs w:val="20"/>
              </w:rPr>
              <w:t>(</w:t>
            </w:r>
            <w:r>
              <w:rPr>
                <w:sz w:val="20"/>
                <w:szCs w:val="20"/>
              </w:rPr>
              <w:t>в части предоставления права законодательной инициативы в законодательном (представительном) органе государственной власти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утат ГД Жириновский Владимир Вольфович, Депутат ГД Иванов Сергей Владимирович, Депутат ГД Лебедев Игорь Владимирович</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В предложенном для рассмотрения законопроекте предлагается расширить перечень лиц, госорганов, наделяемых правом законодательно инициативы в законодательном (представительном) органе государственной власти субъекта Российской Федерации. Сейчас, в соответствии с частью 1 статьи 6</w:t>
            </w:r>
            <w:r>
              <w:rPr>
                <w:b/>
                <w:bCs/>
                <w:sz w:val="20"/>
                <w:szCs w:val="20"/>
              </w:rPr>
              <w:t xml:space="preserve"> </w:t>
            </w:r>
            <w:r>
              <w:rPr>
                <w:sz w:val="20"/>
                <w:szCs w:val="20"/>
              </w:rPr>
              <w:t>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таковым относятся депутаты,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едставительные органы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0"/>
                <w:szCs w:val="20"/>
              </w:rPr>
            </w:pPr>
            <w:r>
              <w:rPr>
                <w:sz w:val="20"/>
                <w:szCs w:val="20"/>
              </w:rPr>
              <w:t> </w:t>
            </w:r>
            <w:r>
              <w:rPr>
                <w:sz w:val="20"/>
                <w:szCs w:val="20"/>
              </w:rPr>
              <w:t>Хотя  возможность расширения круга лиц, имеющих право законодательной инициативы, и предусмотрена в 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котором значится, что в соответствии с Конституцией (уставом) субъекта Российской Федерации право законодательной инициативы может быть предоставлено иным органам, членам Совета Федерации Федерального Собрания Российской Федерации - представителям от законодательного (представительного) и исполнительного органов государственной власти данного субъекта Российской Федерации, общественным объединениям, а также гражданам, проживающим на территории данного субъекта Российской Федерации, данный проект не может быть поддержан. Прежде  всего, в рамках федерального закона возможность предоставления права законодательной инициативы очерченному кругу лиц передается субъекту РФ, которой реализует его в соответствии со своим уставом\конституцией. При этом за субъектом федерации остается возможность выбора воспользоваться этим правом или нет. В связи с этим не совсем верно закреплять в федеральном законе этот расширенный перечень.    Кроме того, сейчас, в соответствии с частью 1 статьи 8 ФЗ «О статусе члена Совета Федерации и статусе депутата Государственной Думы Федерального Собрания Российской Федерации» депутат Государственной Думы может поддерживать связь с избирателями не только в одном субъекте Российской Федерации, но и в нескольких субъектах Российской Федерации, а также только на части территории одного субъекта Российской Федерации, а из логики проекта следует возможность узаконивания «привязки» депутата только к одному региону, чьи интересы он и будет представлять тем или иным способом.         На  основании вышеперечисленных замечаний проект ФЗ «О внесении изменений в статью 6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b/>
                <w:bCs/>
                <w:sz w:val="20"/>
                <w:szCs w:val="20"/>
              </w:rPr>
              <w:t>(</w:t>
            </w:r>
            <w:r>
              <w:rPr>
                <w:sz w:val="20"/>
                <w:szCs w:val="20"/>
              </w:rPr>
              <w:t xml:space="preserve">в части предоставления права законодательной инициативы в законодательном (представительном) органе государственной власти субъекта Российской Федерации)» предлагается отклонить. </w:t>
            </w:r>
          </w:p>
        </w:tc>
      </w:tr>
    </w:tbl>
    <w:p>
      <w:pPr>
        <w:pStyle w:val="Normal"/>
        <w:rPr/>
      </w:pPr>
      <w:r>
        <w:rPr/>
      </w:r>
    </w:p>
    <w:sectPr>
      <w:headerReference w:type="default" r:id="rId2"/>
      <w:type w:val="nextPage"/>
      <w:pgSz w:orient="landscape" w:w="16838" w:h="11906"/>
      <w:pgMar w:left="1134" w:right="1134"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26:00Z</dcterms:created>
  <dc:creator>Государственная Дума</dc:creator>
  <dc:description/>
  <cp:keywords/>
  <dc:language>en-US</dc:language>
  <cp:lastModifiedBy>Маша</cp:lastModifiedBy>
  <dcterms:modified xsi:type="dcterms:W3CDTF">2009-09-04T17:20:00Z</dcterms:modified>
  <cp:revision>59</cp:revision>
  <dc:subject/>
  <dc:title>Аналитическая таблица</dc:title>
</cp:coreProperties>
</file>