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8" w:type="dxa"/>
        <w:jc w:val="left"/>
        <w:tblInd w:w="-365" w:type="dxa"/>
        <w:tblLayout w:type="fixed"/>
        <w:tblCellMar>
          <w:top w:w="0" w:type="dxa"/>
          <w:left w:w="108" w:type="dxa"/>
          <w:bottom w:w="0" w:type="dxa"/>
          <w:right w:w="108" w:type="dxa"/>
        </w:tblCellMar>
      </w:tblPr>
      <w:tblGrid>
        <w:gridCol w:w="540"/>
        <w:gridCol w:w="3364"/>
        <w:gridCol w:w="992"/>
        <w:gridCol w:w="992"/>
        <w:gridCol w:w="2693"/>
        <w:gridCol w:w="993"/>
        <w:gridCol w:w="566"/>
        <w:gridCol w:w="851"/>
        <w:gridCol w:w="796"/>
        <w:gridCol w:w="708"/>
        <w:gridCol w:w="709"/>
        <w:gridCol w:w="2324"/>
      </w:tblGrid>
      <w:tr>
        <w:trPr>
          <w:trHeight w:val="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p>
          <w:p>
            <w:pPr>
              <w:pStyle w:val="Normal"/>
              <w:ind w:left="-108" w:hanging="0"/>
              <w:jc w:val="center"/>
              <w:rPr/>
            </w:pPr>
            <w:r>
              <w:rPr/>
              <w:t>п/п</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ем вноси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w:t>
            </w:r>
          </w:p>
          <w:p>
            <w:pPr>
              <w:pStyle w:val="Normal"/>
              <w:jc w:val="center"/>
              <w:rPr/>
            </w:pPr>
            <w:r>
              <w:rPr/>
              <w:t>законов</w:t>
            </w:r>
          </w:p>
          <w:p>
            <w:pPr>
              <w:pStyle w:val="Normal"/>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голосо-вания</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сование фракции СР (в процентах)</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иция фракци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а</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w:t>
            </w:r>
          </w:p>
        </w:tc>
        <w:tc>
          <w:tcPr>
            <w:tcW w:w="7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зд.</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p>
            <w:pPr>
              <w:pStyle w:val="Normal"/>
              <w:jc w:val="center"/>
              <w:rPr>
                <w:sz w:val="20"/>
                <w:szCs w:val="20"/>
              </w:rPr>
            </w:pPr>
            <w:r>
              <w:rPr>
                <w:sz w:val="20"/>
                <w:szCs w:val="20"/>
              </w:rPr>
              <w:t>гол.</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keepLines/>
              <w:ind w:right="-70" w:hanging="0"/>
              <w:jc w:val="both"/>
              <w:rPr/>
            </w:pPr>
            <w:r>
              <w:rPr/>
              <w:t>6.05.2009 О проекте федерального закона № 98168-5                                                         "О внесении изменений в Кодекс Российской Федерации об административных правонарушениях"</w:t>
            </w:r>
          </w:p>
          <w:p>
            <w:pPr>
              <w:pStyle w:val="Normal"/>
              <w:keepLines/>
              <w:ind w:right="-70" w:hanging="0"/>
              <w:jc w:val="both"/>
              <w:rPr/>
            </w:pPr>
            <w:r>
              <w:rPr/>
              <w:t>(в части введения административного ареста за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w:t>
            </w:r>
          </w:p>
          <w:p>
            <w:pPr>
              <w:pStyle w:val="Normal"/>
              <w:keepLines/>
              <w:ind w:right="-70" w:hanging="0"/>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троит. и конст. права гра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аконопроектом предлагается внести изменение в часть 3 статьи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КоАП РФ, в соответствии с которым за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может быть назначено наказание в виде административного ареста. Одновременно законопроектом предлагается внести изменения в часть 1 статьи 23.1, часть 1 статьи 23.3 и часть 1 статьи 23.63 КоАП, установив, что дела об указанных административных правонарушениях рассматриваются судом, и исключив их подведомственность органам внутренних дел и органам по контролю за оборотом наркотических средств и психотропны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5.2009 О проекте федерального закона № 308093-4                                                              "О внесении изменения в статью 28 Федерального закона </w:t>
            </w:r>
          </w:p>
          <w:p>
            <w:pPr>
              <w:pStyle w:val="Normal"/>
              <w:jc w:val="both"/>
              <w:rPr/>
            </w:pPr>
            <w:r>
              <w:rPr/>
              <w:t xml:space="preserve">"О трудовых пенсиях в Российской Федерации" </w:t>
            </w:r>
          </w:p>
          <w:p>
            <w:pPr>
              <w:pStyle w:val="Normal"/>
              <w:jc w:val="both"/>
              <w:rPr/>
            </w:pPr>
            <w:r>
              <w:rPr/>
              <w:t>(о пенсионном обеспечении педагогических, медицинских работников и работников театров).</w:t>
            </w:r>
          </w:p>
          <w:p>
            <w:pPr>
              <w:pStyle w:val="Normal"/>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за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законопроекте предусматривается дополнить статью 28 ФЗ "О трудовых пенсиях в Российской Федерации" новым пунктом 4, предусматривающим, что в случае изменения организационно-правовой формы учреждений и организаций, предусмотренных в подпунктах 10-12 пункта 1 указанной статьи, при сохранении в них прежнего характера профессиональной деятельности, тождественность профессиональной деятельности, выполнявшейся до изменения организационно-правовой формы соответствующего учреждения (организации) и выполняемой после такого изменения, устанавливается в порядке, определяемом Правительством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8.05.2009 О проекте федерального закона № 153108-5                                                                   "О внесении изменений в статью 30 Федерального закона "О приватизации государственного и муниципального имущества" (в части уточнения перечня объектов, приватизация которых запрещена).</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за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В соответствии с пунктом 1 статьи 30 ФЗ «О приватизации государственного и муниципального имущества» при преобразовании государственных и муниципальных унитарных предприятий в открытые акционерные общества приватизация объектов транспорта и энергетики, предназначенных для обслуживания жителей соответствующего населенного пункта, а также жилищного фонда и объектов его инфраструктуры не допускается, а указанные объекты подлежат изъятию из имущественного комплекса и передаче в муниципальную собственность. Законопроектом предлагается снять ограничение на приватизацию объектов электросетевого хозяйства и объекты электроэнергетики, входящих в состав имущественного комплекса унитарного предприятия</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p>
            <w:pPr>
              <w:pStyle w:val="Normal"/>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13.05.2009 О проекте федерального закона № 219607-4</w:t>
            </w:r>
          </w:p>
          <w:p>
            <w:pPr>
              <w:pStyle w:val="Normal"/>
              <w:jc w:val="both"/>
              <w:rPr/>
            </w:pPr>
            <w:r>
              <w:rPr/>
              <w:t xml:space="preserve">"О внесении изменения в пункт 1 статьи 155 Жилищного кодекса Российской Федерации" </w:t>
            </w:r>
          </w:p>
          <w:p>
            <w:pPr>
              <w:pStyle w:val="Normal"/>
              <w:jc w:val="both"/>
              <w:rPr/>
            </w:pPr>
            <w:r>
              <w:rPr/>
              <w:t>(в части изменения срока внесения платы за жилое помещение и коммунальные услуги).</w:t>
            </w:r>
          </w:p>
          <w:p>
            <w:pPr>
              <w:pStyle w:val="Normal"/>
              <w:jc w:val="both"/>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троит. и конст. права гражд.</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внести изменение в часть 1 статьи 155 Жилищного кодекса РФ, предусматривающее перенос срока платы за жилое помещение и коммунальные услуги с десятого на двадцатое число месяца, следующего за истекшим месяце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2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r>
              <w:rPr/>
              <w:t>В обосновании к законопроекту говориться о том, что многие граждане получают з.п. и пенсии в промежутке с 15 по 20 числа месяца, что часто делает затруднительным выплаты квартплаты до 10-го числа месяца, как это оговорено в законе, тем не менее, хотелось бы отметить, что в соответствии с частью 1 статьи 155 ЖК РФ, договором управления многоквартирным домом может быть предусмотрен иной срок внесения платы за жилое помещение и коммунальные услуги. Вместе с тем, обозначенная сейчас в законе дата «удобна» для расчета оплаты за жилое помещение и коммунальные услуги с учетом субсидий, которые в соответствии со статьей 159 ЖК РФ, должны быть перечислены гражданам, имеющим на них право, как раз до десятого числа месяца. Таким образом, поправки, содержащиеся в законопроекте представляются излишнем и должны быть отклон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13.05.2009 О проекте федерального закона № 295196-4</w:t>
            </w:r>
          </w:p>
          <w:p>
            <w:pPr>
              <w:pStyle w:val="Normal"/>
              <w:jc w:val="both"/>
              <w:rPr/>
            </w:pPr>
            <w:r>
              <w:rPr/>
              <w:t xml:space="preserve">"О внесении изменений в Федеральный закон  "О введении в действие Жилищного кодекса Российской Федерации" и Закон Российской Федерации "О приватизации жилищного фонда </w:t>
            </w:r>
          </w:p>
          <w:p>
            <w:pPr>
              <w:pStyle w:val="Normal"/>
              <w:jc w:val="both"/>
              <w:rPr/>
            </w:pPr>
            <w:r>
              <w:rPr/>
              <w:t>в Российской Федерации" (по вопросу приватизации жилых помещений).</w:t>
            </w:r>
          </w:p>
          <w:p>
            <w:pPr>
              <w:pStyle w:val="Normal"/>
              <w:jc w:val="both"/>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троит. и конст. права гра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отменить установленные сроки приватизации жилых помещений государственного и муниципального жилищных фондов, расширить круг лиц, имеющих право на приватизацию таких помещений, а также разрешить приватизацию жилых помещений, используемых в качестве общежитий, переданных в муниципальный жилищный фон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13.05.2009 О проекте федерального закона № 335048-4</w:t>
            </w:r>
          </w:p>
          <w:p>
            <w:pPr>
              <w:pStyle w:val="Normal"/>
              <w:jc w:val="both"/>
              <w:rPr/>
            </w:pPr>
            <w:r>
              <w:rPr/>
              <w:t xml:space="preserve">"О внесении изменений в статью 17 Жилищного кодекса Российской Федерации" (по вопросу о запрете размещения в многоквартирном доме и </w:t>
            </w:r>
          </w:p>
          <w:p>
            <w:pPr>
              <w:pStyle w:val="Normal"/>
              <w:jc w:val="both"/>
              <w:rPr/>
            </w:pPr>
            <w:r>
              <w:rPr/>
              <w:t>жилой зоне различных увеселительных учреждений).</w:t>
            </w:r>
          </w:p>
          <w:p>
            <w:pPr>
              <w:pStyle w:val="Normal"/>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троит. и конст. права гра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аконопроект, по мнению авторов, направлен на защиту здоровья граждан, проживающих в многоквартирных домах, от внешних источников вредного шумового, инфразвукового, ультразвукового и вибрационного воздействия при размещении в многоквартирных домах и жилых зонах промышленных производств, предприятий торговли и общественного питания, игорных заведений. Законопроектом вносится изменение в часть 3 статьи 17 Жилищного кодекса РФ, согласно которому не допускается размещение промышленных производств в нежилых помещениях многоквартирного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13.05.2009 О проекте федерального закона № 330760-4</w:t>
            </w:r>
          </w:p>
          <w:p>
            <w:pPr>
              <w:pStyle w:val="Normal"/>
              <w:jc w:val="both"/>
              <w:rPr/>
            </w:pPr>
            <w:r>
              <w:rPr/>
              <w:t>"О внесении изменений в Жилищный кодекс Российской Федерации" (в части защиты прав собственников жилых помещений).</w:t>
            </w:r>
          </w:p>
          <w:p>
            <w:pPr>
              <w:pStyle w:val="Normal"/>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троит. и конст. права гра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аконопроектом предлагается изменить порядок изъятия у собственников жилых помещений в связи с изъятием земельных участков, занятых под их постройку, для государственных или муниципальных нужд, имея в виду, что жилое помещение может быть изъято у собственника при условии предварительного предоставления ему равнозначного и равноценного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13.05.2009 О проекте федерального закона № 315214-4</w:t>
            </w:r>
          </w:p>
          <w:p>
            <w:pPr>
              <w:pStyle w:val="Normal"/>
              <w:jc w:val="both"/>
              <w:rPr/>
            </w:pPr>
            <w:r>
              <w:rPr/>
              <w:t xml:space="preserve">"О приостановлении действия пункта 10 статьи 32 Жилищного кодекса Российской Федерации" </w:t>
            </w:r>
          </w:p>
          <w:p>
            <w:pPr>
              <w:pStyle w:val="Normal"/>
              <w:jc w:val="both"/>
              <w:rPr/>
            </w:pPr>
            <w:r>
              <w:rPr/>
              <w:t>(по вопросу о порядке признания многоквартирного дома аварийным и подлежащим сносу).</w:t>
            </w:r>
          </w:p>
          <w:p>
            <w:pPr>
              <w:pStyle w:val="Normal"/>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троит. и конст. права гра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Законопроектом предлагается приостановить действие пункта 10 статьи 32 Жилищного кодекса РФ, согласно которому в случае признания в порядке, установленном Правительством Российской Федерации, многоквартирного дома аварийным и подлежащим сносу, органом, принявшим указанное решение, предъявляется требование к собственникам жилых помещений в указанном доме о его сносе в разумный срок. При неисполнении данного требования в установленной срок земельный участок, на котором расположен дом, признанный аварийным и подлежащим сносу, подлежит изъятию для муниципальных нужд, а также подлежат изъятию жилые помещения в указанном доме в порядке, установленном пунктами 1-3, 5-9 статьи 32 Жилищного кодекс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2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анная  законодательная инициатива в случае принятия создает определенный правовой вакуум в отношениях по поводу отношений, связанных со сносом многоквартирного дома, признанного аварийным. При этом авторы законопроекта указывают в качестве основной причины вносимых изменений обилие спекуляций вокруг земельных участков, освобождающихся после сноса, в которые втягиваются собственники многоквартирных домом, пренебрегаю обязанностями по осуществлению преждевременного ремонта зданий.  Хотелось  бы отметить, что хотя такая проблема на самом деле имеет место, предложенные меры по её решению неадекватны, так  как просто устанавливают запрет на снос ветхого жилья, вместо того, чтобы уточнять требования по ремонту такового и усиливать контроль этого процесса.   На  этом основании законопроект следует  откло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05.2009 О проекте федерального зак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15.05.2009 О проекте федерального закона № 176566-5</w:t>
            </w:r>
          </w:p>
          <w:p>
            <w:pPr>
              <w:pStyle w:val="Normal"/>
              <w:jc w:val="both"/>
              <w:rPr/>
            </w:pPr>
            <w:r>
              <w:rPr/>
              <w:t xml:space="preserve">"О внесении изменений в статьи 209 и 211 Трудового кодекса Российской Федерации" </w:t>
            </w:r>
          </w:p>
          <w:p>
            <w:pPr>
              <w:pStyle w:val="Normal"/>
              <w:jc w:val="both"/>
              <w:rPr/>
            </w:pPr>
            <w:r>
              <w:rPr/>
              <w:t>(о стандартах безопасности труда).</w:t>
            </w:r>
          </w:p>
          <w:p>
            <w:pPr>
              <w:pStyle w:val="Normal"/>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за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ействующим законодательством о техническом регулировании введены национальные стандарты, являющиеся документами добровольного применения. После введения в действие поправок в ФЗ "О техническом регулировании" социально-экономические, организационные, санитарно-гигиенические, лечебно-профилактические, реабилитационные мероприятия в сфере охраны труда были выведены из сферы действия законодательства о техническом регулировании. Законопроектом предлагается таким стандартам придать статус обязательных к применению, для чего необходимо внести соответствующие изменения в статьи 209 и 211 Трудового кодекс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p>
            <w:pPr>
              <w:pStyle w:val="Normal"/>
              <w:jc w:val="center"/>
              <w:rPr>
                <w:bCs/>
                <w:sz w:val="20"/>
                <w:szCs w:val="20"/>
              </w:rPr>
            </w:pPr>
            <w:r>
              <w:rPr>
                <w:bCs/>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15.05.2009 О проекте федерального закона № 181555-5                                                        "О внесении изменений в законодательные акты Российской Федерации о выборах и референдумах в части предоставления эфирного времени и печатной площади для проведения предвыборной агитации".</w:t>
            </w:r>
          </w:p>
          <w:p>
            <w:pPr>
              <w:pStyle w:val="Normal"/>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троит. и конст. права гра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Согласно законопроекту бесплатное эфирное время и бесплатная печатная площадь не предоставляются политической партии, если на ближайших предыдущих выборах Президента РФ кандидат, выдвинутый этой политической партией, получил менее 2 процентов голосов избирателей, принявших участие в голосовании, а также, если федеральный список кандидатов которой на ближайших предыдущих выборах депутатов Государственной Думы получил менее 3 процентов голосов избирателей, принявших участие в голосовании, и не был допущен к распределению депутатских мандатов. Эти же ограничения распространяются на политическую партию, являющуюся правопреемником другой политической партии, получившей по результатам последних предыдущих выборов депутатов Государственной Думы поддержку менее 3 процентов голосов избирателей, а на президентских выборах - менее 2 процентов, за исключением случая, когда федеральный список кандидатов партии-правопреемницы получил на указанных соответствующих выборах более 3 и более 2 процентов голосов избирателей соответствен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15.05.2009 О проекте федерального закона № 142731-5</w:t>
            </w:r>
          </w:p>
          <w:p>
            <w:pPr>
              <w:pStyle w:val="Normal"/>
              <w:jc w:val="both"/>
              <w:rPr/>
            </w:pPr>
            <w:r>
              <w:rPr/>
              <w:t>"О внесении изменения в статью 126.1 Семейного кодекса Российской Федерации (о посреднической деятельности по усыновлению детей).</w:t>
            </w:r>
          </w:p>
          <w:p>
            <w:pPr>
              <w:pStyle w:val="Normal"/>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троит. и конст. права гра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аконопроектом предлагается исключить из пункта 2 статьи 126.1 Семейного кодекса РФ положения, касающиеся деятельности специально уполномоченных иностранными государствами органов или организаций по усыновлению детей, и тем самым лишить их права осуществлять деятельность по усыновлению детей, так как, по мнению авторов законопроекта, огромное количество передаваемых на усыновление в семьи иностранных граждан детей значительно сокращает численность российско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15.05.2009 О проекте федерального закона № 166060-5                                                  "О внесении изменений и дополнений в Жилищный кодекс Российской Федерации и статью 19 Федерального закона "О рекламе" (по вопросу размещения наружной рекламы на многоквартирных домах).</w:t>
            </w:r>
          </w:p>
          <w:p>
            <w:pPr>
              <w:pStyle w:val="Normal"/>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за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 законопроекте предлагается путем внесения изменений в статьи 44 и 46 Жилищного кодекса РФ, а также статью 19 Федерального закона «О рекламе» закрепить прямое указание на то, что для размещения рекламных конструкциях на многоквартирных домах, если такое размещение предполагает использование общего имущества собственников помещений в доме, необходимо согласие собственников помещений в многоквартирном доме, выраженное в протоколе общего собрания таких собстве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15.05.2009 О проекте федерального закона № 165605-5                                                              "О внесении изменения в статью 57 Жилищного кодекса Российской Федерации"</w:t>
            </w:r>
          </w:p>
          <w:p>
            <w:pPr>
              <w:pStyle w:val="Normal"/>
              <w:jc w:val="both"/>
              <w:rPr/>
            </w:pPr>
            <w:r>
              <w:rPr/>
              <w:t>(по вопросу предоставления жилых помещений по договору социального найма).</w:t>
            </w:r>
          </w:p>
          <w:p>
            <w:pPr>
              <w:pStyle w:val="Normal"/>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троит. и конст. права гра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аконопроектом предлагается путем внесения изменения в статью 57 Жилищного кодекса РФ закрепить возможность органам, уполномоченным на предоставление жилых помещений по договорам социального найма гражданам, проживающим в городах федерального значения Москве и Санкт-Петербурге и состоящим на учете в качестве нуждающихся в жилых помещениях, с согласия указанных граждан, предоставлять жилые помещения, расположенные на территориях соответственно Московской области и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15.05.2009 О проекте федерального закона № 154763-5                                                       "О внесении изменений в Гражданский процессуальный кодекс Российской Федерации"</w:t>
            </w:r>
          </w:p>
          <w:p>
            <w:pPr>
              <w:pStyle w:val="Normal"/>
              <w:jc w:val="both"/>
              <w:rPr/>
            </w:pPr>
            <w:r>
              <w:rPr/>
              <w:t>(по вопросу подсудности дел о праве собственности на бесхозяйственную вещь).</w:t>
            </w:r>
          </w:p>
          <w:p>
            <w:pPr>
              <w:pStyle w:val="Normal"/>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троит. и конст. права гра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аконопроектом предлагается изложить в новой редакции пункт 6 части первой статьи 262 и пункт 4 части второй статьи 403 Гражданского процессуального кодекса РФ, установив при этом, что в порядке особого производства суд уполномочен рассматривать дела о признании движимой вещи бесхозяйной и признании права муниципальной собственности или государственной собственности городов федерального значения Москвы и Санкт-Петербурга на бесхозяйную недвижимую вещь. Согласно пояснительной записке к законопроекту данные изменения обусловлены приведением статьи 262 ГПК в соответствие с нормами статьи 225 Гражданского кодекс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5.2009 О проекте федерального закона № 314979-4 </w:t>
            </w:r>
          </w:p>
          <w:p>
            <w:pPr>
              <w:pStyle w:val="Normal"/>
              <w:jc w:val="both"/>
              <w:rPr/>
            </w:pPr>
            <w:r>
              <w:rPr/>
              <w:t>"О внесении изменений в Жилищный кодекс Российской Федерации" (по вопросу предоставления собственнику жилого помещения при изъятии такого помещения равноценного жилого помещения).</w:t>
            </w:r>
          </w:p>
          <w:p>
            <w:pPr>
              <w:pStyle w:val="Normal"/>
              <w:jc w:val="both"/>
              <w:rPr>
                <w:sz w:val="20"/>
                <w:szCs w:val="20"/>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троит. и конст. права гра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Законопроектом предлагается внести изменения в статью 32 Жилищного кодекса РФ, согласно которым в случае изъятия земельного участка для государственных или муниципальных нужд собственнику жилого помещения предоставляется равноценное жилое помещение или жилое помещение большей площади на праве собственности. Предоставление иной компенсации допускается только с согласия собственника данного жилого помещения. В зависимости от того, для чьих нужд изымается земельный участок, жилое помещение будет предоставляться из жилищного фонда РФ, жилищного фонда субъекта РФ или муниципального жилищного фон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5.2009 О проекте федерального закона № 489855-4 </w:t>
            </w:r>
          </w:p>
          <w:p>
            <w:pPr>
              <w:pStyle w:val="Normal"/>
              <w:jc w:val="both"/>
              <w:rPr/>
            </w:pPr>
            <w:r>
              <w:rPr/>
              <w:t>"Об информировании граждан о должностных лицах, совершивших преступления против государственной власти, интересов государственной службы и службы в органах местного самоуправления".</w:t>
            </w:r>
          </w:p>
          <w:p>
            <w:pPr>
              <w:pStyle w:val="Normal"/>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троит. и конст. права гражд.</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аконопроектом предлагается установить, что информация о лицах, осужденных за совершение преступлений против государственной власти, интересов государственной службы и службы в органах местного самоуправления, а также о лицах, осужденных за совершение иных преступлений с использованием своего должностного или служебного положения, подлежит размещению на официальном сайте Правительства Российской Федерации в информационно-телекоммуникационной сети «Интернет». После погашения или снятия судимости указанная информация подлежит исклю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15.05.2009 О проекте федерального закона № 143223-4                                                    "О внесении изменений в статью 281 Гражданского процессуального кодекса Российской Федерации"</w:t>
            </w:r>
          </w:p>
          <w:p>
            <w:pPr>
              <w:pStyle w:val="Normal"/>
              <w:jc w:val="both"/>
              <w:rPr/>
            </w:pPr>
            <w:r>
              <w:rPr/>
              <w:t>(по вопросу круга субъектов, уполномоченных на подачу заявления об ограничении дееспособности).</w:t>
            </w:r>
          </w:p>
          <w:p>
            <w:pPr>
              <w:pStyle w:val="Normal"/>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троит. и конст. права гра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Законопроектом предлагается расширить предусмотренный статьей 281 Гражданского процессуального кодекса РФ круг лиц, имеющих право обращения в суд с заявлением об ограничении гражданина в дееспособности в связи с злоупотреблением спиртными напитками или наркотическими средствами, включив в него комиссии по делам несовершеннолетних и защите их прав, а также прокур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364" w:type="dxa"/>
            <w:tcBorders>
              <w:top w:val="single" w:sz="4" w:space="0" w:color="000000"/>
              <w:left w:val="single" w:sz="4" w:space="0" w:color="000000"/>
              <w:bottom w:val="single" w:sz="4" w:space="0" w:color="000000"/>
              <w:right w:val="single" w:sz="4" w:space="0" w:color="000000"/>
            </w:tcBorders>
          </w:tcPr>
          <w:p>
            <w:pPr>
              <w:pStyle w:val="TextBody"/>
              <w:rPr/>
            </w:pPr>
            <w:r>
              <w:rPr/>
              <w:t>20.05.2009 О проекте федерального закона № 198375-5                                                                         "О внесении изменений в Федеральный конституционный закон "О Конституционном Суде Российской Федерации" (об изменении процедуры назначения Председателя Конституционного Суда Российской Федерации и его заместителей).</w:t>
            </w:r>
          </w:p>
          <w:p>
            <w:pPr>
              <w:pStyle w:val="Normal"/>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троит. и конст. права гра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Законопроектом предусматривается внесение изменений в ряд статей Федерального конституционного закона «О Конституционном Суде Российской Федерации», в соответствии с которыми предусмотрено назначение Председателя Конституционного Суда Российской Федерации и его заместителей Советом Федерации по представлению Президента РФ.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1" w:leader="none"/>
              </w:tabs>
              <w:jc w:val="both"/>
              <w:rPr/>
            </w:pPr>
            <w:r>
              <w:rPr/>
              <w:t xml:space="preserve">20.05.2009 О проекте федерального закона № 198354-5 </w:t>
            </w:r>
          </w:p>
          <w:p>
            <w:pPr>
              <w:pStyle w:val="Normal"/>
              <w:tabs>
                <w:tab w:val="clear" w:pos="708"/>
                <w:tab w:val="left" w:pos="4411" w:leader="none"/>
              </w:tabs>
              <w:jc w:val="both"/>
              <w:rPr/>
            </w:pPr>
            <w:r>
              <w:rPr/>
              <w:t xml:space="preserve">"О внесении изменения в статью 6.1 Закона Российской Федерации "О статусе судей в Российской Федерации" (об изменении процедуры назначения Председателя Конституционного Суда Российской Федерации </w:t>
            </w:r>
          </w:p>
          <w:p>
            <w:pPr>
              <w:pStyle w:val="Normal"/>
              <w:tabs>
                <w:tab w:val="clear" w:pos="708"/>
                <w:tab w:val="left" w:pos="4411" w:leader="none"/>
              </w:tabs>
              <w:jc w:val="both"/>
              <w:rPr/>
            </w:pPr>
            <w:r>
              <w:rPr/>
              <w:t>и его заместителей)      .</w:t>
            </w:r>
          </w:p>
          <w:p>
            <w:pPr>
              <w:pStyle w:val="Normal"/>
              <w:tabs>
                <w:tab w:val="clear" w:pos="708"/>
                <w:tab w:val="left" w:pos="4411" w:leader="none"/>
              </w:tabs>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троит. и конст. права гра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аконопроектом предусматривается внесение изменений в пункт 1 статьи 6.1 Закона Российской Федерации «О статусе судей в Российской Федерации»,  в соответствии с которыми Председатель  Конституционного Суда Российской Федерации и его заместители назначаются, а не избираются в порядке, установленном Федеральным конституционным законом «О Конституционном Суд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20.05.2009 О проекте федерального закона № 129117-5</w:t>
            </w:r>
          </w:p>
          <w:p>
            <w:pPr>
              <w:pStyle w:val="Normal"/>
              <w:jc w:val="both"/>
              <w:rPr/>
            </w:pPr>
            <w:r>
              <w:rPr/>
              <w:t>"О внесении изменений в статью 34 Основ законодательства Российской Федерации об охране здоровья граждан и в статью 54 Федерального закона "О наркотических средствах и психотропных веществах" (в части лечения больных хронической алкогольной и наркотической зависимостью без их согласия).</w:t>
            </w:r>
          </w:p>
          <w:p>
            <w:pPr>
              <w:pStyle w:val="Normal"/>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строит. и конст. права гра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аконопроектом предлагается дополнить статью 34 Основ законодательства РФ об охране здоровья граждан положением, согласно которому допускается 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в отношении лиц, страдающих хронической алкогольной и наркотической зависимостью, в случаях систематического нарушения ими общественного порядка, при применении в отношении указанных лиц в течение одного года двух или более административных наказаний, предусмотренных статьями 20.1, 20.4, 20.13, 20.20, 20.21, 20.22 КоАП РФ. Также предлагается внести изменения в статью 54 Федерального закона «О наркотических средствах и психотропных веществах», согласно которым предусматривается, что больным наркоманией в случаях систематического нарушения ими общественного порядка, при привлечении указанных лиц в течение одного года к двум или более административным наказаниям,  предусмотренным статьями 20.1, 20.4, 20.13, 20.20, 20.21, 20.22 КоАП РФ, допускается принудительное лечение по решению с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sectPr>
      <w:headerReference w:type="default" r:id="rId2"/>
      <w:type w:val="nextPage"/>
      <w:pgSz w:orient="landscape" w:w="16838" w:h="11906"/>
      <w:pgMar w:left="1134" w:right="1134"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43:00Z</dcterms:created>
  <dc:creator>Государственная Дума</dc:creator>
  <dc:description/>
  <cp:keywords/>
  <dc:language>en-US</dc:language>
  <cp:lastModifiedBy>Маша</cp:lastModifiedBy>
  <dcterms:modified xsi:type="dcterms:W3CDTF">2009-09-04T18:07:00Z</dcterms:modified>
  <cp:revision>38</cp:revision>
  <dc:subject/>
  <dc:title>Аналитическая таблица</dc:title>
</cp:coreProperties>
</file>