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572" w:type="dxa"/>
        <w:tblLayout w:type="fixed"/>
        <w:tblCellMar>
          <w:top w:w="0" w:type="dxa"/>
          <w:left w:w="108" w:type="dxa"/>
          <w:bottom w:w="0" w:type="dxa"/>
          <w:right w:w="108" w:type="dxa"/>
        </w:tblCellMar>
      </w:tblPr>
      <w:tblGrid>
        <w:gridCol w:w="706"/>
        <w:gridCol w:w="2128"/>
        <w:gridCol w:w="1477"/>
        <w:gridCol w:w="1477"/>
        <w:gridCol w:w="2717"/>
        <w:gridCol w:w="1080"/>
        <w:gridCol w:w="699"/>
        <w:gridCol w:w="709"/>
        <w:gridCol w:w="850"/>
        <w:gridCol w:w="1057"/>
        <w:gridCol w:w="850"/>
        <w:gridCol w:w="2126"/>
      </w:tblGrid>
      <w:tr>
        <w:trPr>
          <w:trHeight w:val="8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краткое содерж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оситс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сование фракции СР (в процент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Позиция фракции</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10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2008.О проекте федерального закона № 107689-5                                                    "О внесении изменений в Федеральный закон "О Фонде содействия реформированию жилищно-коммунального хозяйства" (в части уточнения понятия "аварийный жилищный фонд"  и порядка деятельности Фонда).</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расширяется понятие аварийного жилищного фонда в части возможности направления средств Фонда содействия реформированию жилищно-коммунального хозяйства на реконструкцию жилищного фонда, признанного в установленном порядке аварийным. Кроме того, в связи с тем, что Законом № 185-ФЗ «О Фонде содействия реформированию жилищно-коммунального хозяйства» предусмотрено представление годового отчета Президенту РФ, законопроектом предлагается исключить механизмы контроля за деятельностью Фонда, предусмотренные Федеральным законом от 12 января 1996 года № 7-ФЗ «О некоммерческих организациях». Уточняются также полномочия по заключению трудового договора с генеральным директором Фонда, сроки утверждения годового отчета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2008.О проекте федерального закона № 97705-5</w:t>
            </w:r>
          </w:p>
          <w:p>
            <w:pPr>
              <w:pStyle w:val="Normal"/>
              <w:jc w:val="both"/>
              <w:rPr>
                <w:sz w:val="20"/>
                <w:szCs w:val="20"/>
              </w:rPr>
            </w:pPr>
            <w:r>
              <w:rPr>
                <w:sz w:val="20"/>
                <w:szCs w:val="20"/>
              </w:rPr>
              <w:t>О внесении изменений в Федеральный закон "Об особо охраняемых природных территориях" и некоторые законодательные акты Российской Федерации" (в части приведения Федерального закона "Об особо охраняемых природных территориях в соответствие с действующим законодательством).</w:t>
            </w:r>
          </w:p>
          <w:p>
            <w:pPr>
              <w:pStyle w:val="Normal"/>
              <w:jc w:val="both"/>
              <w:rPr>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внесение изменений в Федеральный закон «Об особо охраняемых природных территориях» с целью приведения его норм в соответствие с положениями гражданского законодательства и Земельного кодекса Российской Федерации. В частности, предлагается установить, что земельные участки, природные объекты, недвижимое и иное имущество, находящиеся на территориях особо охраняемых природных территорий, предоставляются на соответствующих правах дирекциям особо охраняемых природных территорий как юридическим лицам. Законопроектом предлагается дополнить статью 2 Федерального закона «Об особо охраняемых природных территориях» нормой о том, что, если иное не предусмотрено федеральными законами, земли особо охраняемых природных территорий федерального, регионального и местного значения находятся соответственно в федеральной собственности, собственности субъектов Российской Федерации</w:t>
            </w:r>
            <w:r>
              <w:rPr>
                <w:sz w:val="20"/>
                <w:szCs w:val="20"/>
              </w:rPr>
              <w:t xml:space="preserve">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2008.О проекте федерального закона № 97912-5                                                                   "О внесении изменений в Федеральный закон "Об охране окружающей среды" и некоторые законодательные акты Российской Федерации" (в части устранения внутренних несоответствий в Федеральном законе "Об охране окружающей среды", а также несоответствия ряда иных федеральных законов данному закону в части используемой терминологии).</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с целью  устранения внутренних несоответствий в Федеральном законе «Об охране окружающей среды», и несоответствия ряда иных федеральных законов данному закону в части используемой  терминологии. К полномочиям органов государственной власти РФ в сфере отношений, связанных с охраной окружающей среды, относится 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  Внесение изменений в федеральные законы обусловлено тем, что они  были приняты до вступления в силу Федерального закона «Об охране окружающей среды» и, в соответствии с Законом РФ «Об охране окружающей природной среды», действовавшим до 2002 года, содержат вместо слов «окружающая среда» слова «окружающая природная среда».  Законопроект  устраняет  данное несоответствие, исключая из указанного   словосочетания  слово «прир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2"/>
              <w:rPr>
                <w:i w:val="false"/>
                <w:i w:val="false"/>
                <w:iCs w:val="false"/>
                <w:sz w:val="20"/>
                <w:szCs w:val="20"/>
              </w:rPr>
            </w:pPr>
            <w:r>
              <w:rPr>
                <w:i w:val="false"/>
                <w:iCs w:val="false"/>
                <w:sz w:val="20"/>
                <w:szCs w:val="20"/>
              </w:rPr>
              <w:t>5.11.2008.О проекте федерального закона  № 97097-5</w:t>
            </w:r>
          </w:p>
          <w:p>
            <w:pPr>
              <w:pStyle w:val="2"/>
              <w:rPr>
                <w:i w:val="false"/>
                <w:i w:val="false"/>
                <w:iCs w:val="false"/>
                <w:sz w:val="20"/>
                <w:szCs w:val="20"/>
              </w:rPr>
            </w:pPr>
            <w:r>
              <w:rPr>
                <w:i w:val="false"/>
                <w:iCs w:val="false"/>
                <w:sz w:val="20"/>
                <w:szCs w:val="20"/>
              </w:rPr>
              <w:t>О внесении изменений в статью 12 Федерального закона "Об экологической экспертизе" (о дополнении перечня объектов государственной экологической экспертизы регионального уровня).</w:t>
            </w:r>
          </w:p>
          <w:p>
            <w:pPr>
              <w:pStyle w:val="2"/>
              <w:rPr/>
            </w:pPr>
            <w:r>
              <w:rPr>
                <w:i w:val="false"/>
                <w:iCs w:val="false"/>
                <w:sz w:val="20"/>
                <w:szCs w:val="20"/>
              </w:rPr>
              <w:t xml:space="preserve">     </w:t>
            </w:r>
            <w:r>
              <w:rPr>
                <w:sz w:val="20"/>
                <w:szCs w:val="20"/>
              </w:rPr>
              <w:tab/>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2"/>
              <w:rPr>
                <w:i w:val="false"/>
                <w:i w:val="false"/>
                <w:sz w:val="20"/>
                <w:szCs w:val="20"/>
              </w:rPr>
            </w:pPr>
            <w:r>
              <w:rPr>
                <w:i w:val="false"/>
                <w:sz w:val="20"/>
                <w:szCs w:val="20"/>
              </w:rPr>
              <w:t xml:space="preserve">Законопроектом  предлагается в статье 12 Федерального закона «Об экологической экспертизе» расширить перечень материалов, подлежащих государственной экологической экспертизе с целью  устранения противоречий между данным Законом  и  Лесным кодексом РФ, Федеральным законом «О погребении и похоронном деле»,  Федеральным законом «О переводе земель или земельных участков из одной категории в другую». Часть перечисленных выше законодательных актов требует обязательного проведения государственной экологической экспертизы по ряду объектов. В то же время в статью  12 Федерального закона от 23.11.1995 г. № 174-ФЗ "Об экологической экспертизе" указанные объекты не включены, часть - содержат указание на проведение государственной экологической экспертизы в случаях, предусмотренных законодательством, в то время как единственным законодательным актом, регулирующим правоотношения в сфере организации и проведения экологической экспертизы, является вышеуказанный Федеральный закон.  </w:t>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5.11.2008 О проекте федерального закона </w:t>
            </w:r>
            <w:r>
              <w:rPr>
                <w:b/>
                <w:bCs/>
                <w:sz w:val="20"/>
                <w:szCs w:val="20"/>
              </w:rPr>
              <w:t>«</w:t>
            </w:r>
            <w:r>
              <w:rPr>
                <w:sz w:val="20"/>
                <w:szCs w:val="20"/>
              </w:rPr>
              <w:t>О внесении изменений в статью 16 Федерального закона "Об обороте земель сельскохозяйственного назначения"</w:t>
            </w:r>
            <w:r>
              <w:rPr>
                <w:b/>
                <w:bCs/>
                <w:sz w:val="20"/>
                <w:szCs w:val="20"/>
              </w:rPr>
              <w:t>(</w:t>
            </w:r>
            <w:r>
              <w:rPr>
                <w:sz w:val="20"/>
                <w:szCs w:val="20"/>
              </w:rPr>
              <w:t>в части продления срока приведения договоров аренды земельных долей в соответствие с правилами гражданского и земельного законодатель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ская областная Дум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 </w:t>
            </w:r>
            <w:r>
              <w:rPr>
                <w:sz w:val="20"/>
                <w:szCs w:val="20"/>
              </w:rPr>
              <w:t xml:space="preserve">В законопроекте содержится поправка в п. 1 и 2 статьи 16 ФЗ «Об обороте земель сельскохозяйственного назначения», в соответствии с которой предлагается увеличить срок для приведения договоров аренды земельных долей, заключённых до вступления в силу настоящего Федерального закона, с 6 лет до 8.   Обоснованием  предложенной законодательной инициативы является усложнение процедуры оформления участков в аренду, в связи с изменением порядка постановки на кадастровый учёт после вступления в силу 1 марта 2008 года ФЗ «О государственном кадастре недвижим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а  наш взгляд, данная инициатива имеет достаточное обоснование, в связи с чем может быть приня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2008.О проекте федерального закона  № 476214-4                                                      "О внесении изменений в статью 127-1 Уголовного кодекса Российской Федерации" (по уточнению понятия "торговля людьми" и детализации уголовной ответственности).</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Законопроектом уточняется понятие "торговля людьми", используемое в диспозиции статьи 127.1 УК РФ. Законопроектом предлагается понятие "торговля людьми" изложить в следующей редакции: "Торговля людьми, то есть купля-продажа человека, а также совершенные в целях его эксплуатации вербовка, перевозка, передача, укрывательство или получение". </w:t>
            </w:r>
          </w:p>
          <w:p>
            <w:pPr>
              <w:pStyle w:val="Normal"/>
              <w:rPr>
                <w:sz w:val="20"/>
                <w:szCs w:val="20"/>
              </w:rPr>
            </w:pPr>
            <w:r>
              <w:rPr>
                <w:iCs/>
                <w:sz w:val="20"/>
                <w:szCs w:val="20"/>
              </w:rPr>
              <w:t>Законопроектом также предусматривается дополнить часть 2 статьи 127.1 УК РФ новыми квалифицирующими признаками, позволяющими усилить ответственность за деяния, совершенные в отношении лица, заведомо для виновного находящегося в беспомощном состоянии, и в отношении женщины, заведомо для виновного находящейся в состоянии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2008.О проекте федерального закона  № 37503-5</w:t>
            </w:r>
          </w:p>
          <w:p>
            <w:pPr>
              <w:pStyle w:val="Normal"/>
              <w:jc w:val="both"/>
              <w:rPr>
                <w:sz w:val="20"/>
                <w:szCs w:val="20"/>
              </w:rPr>
            </w:pPr>
            <w:r>
              <w:rPr>
                <w:sz w:val="20"/>
                <w:szCs w:val="20"/>
              </w:rPr>
              <w:t>"О внесении изменения в статью 17 Федерального закона "О наркотических средствах и психотропных веществах" (в части уточнения организационно-правовых форм собственности предприятий, изготавливающих наркотические средства и психотропные вещества).</w:t>
            </w:r>
          </w:p>
          <w:p>
            <w:pPr>
              <w:pStyle w:val="Normal"/>
              <w:jc w:val="both"/>
              <w:rPr>
                <w:i/>
                <w:i/>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ссматриваемым законопроектом предлагается внести изменение в Федеральный закон от 8 января 1998 г. № 3-ФЗ "О наркотических средствах и психотропных веществах", устанавливающее запрет приватизации предприятий и учреждений, осуществляющих изготовл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2008.О проекте федерального закона  № 105369-5</w:t>
            </w:r>
          </w:p>
          <w:p>
            <w:pPr>
              <w:pStyle w:val="Normal"/>
              <w:jc w:val="both"/>
              <w:rPr>
                <w:sz w:val="20"/>
                <w:szCs w:val="20"/>
              </w:rPr>
            </w:pPr>
            <w:r>
              <w:rPr>
                <w:sz w:val="20"/>
                <w:szCs w:val="20"/>
              </w:rPr>
              <w:t>"О противодействии корруп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устанавливает систему мер противодействия коррупции и предусматривает определение понятия коррупции как социально-юридического явления, понятия коррупционного правонарушения как отдельного проявления коррупции, влекущего за собой дисциплинарную, административную, уголовную или иную ответственность, и понятия противодействия коррупции как скоординированной деятельности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 Концептуально законопроект исходит из приоритетности задач профилактики коррупции, ликвидации условий для ее распространения, обеспечения развития институтов общественного и парламентского контроля за соблюдением законодательства о противодействии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1.2008.О проекте федерального закона № 105377-5 </w:t>
            </w:r>
          </w:p>
          <w:p>
            <w:pPr>
              <w:pStyle w:val="Normal"/>
              <w:jc w:val="both"/>
              <w:rPr>
                <w:sz w:val="20"/>
                <w:szCs w:val="20"/>
              </w:rPr>
            </w:pPr>
            <w:r>
              <w:rPr>
                <w:sz w:val="20"/>
                <w:szCs w:val="20"/>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w:t>
            </w:r>
          </w:p>
          <w:p>
            <w:pPr>
              <w:pStyle w:val="Normal"/>
              <w:jc w:val="both"/>
              <w:rPr/>
            </w:pPr>
            <w:r>
              <w:rPr>
                <w:sz w:val="20"/>
                <w:szCs w:val="20"/>
              </w:rPr>
              <w:t>об уголовной ответственности за коррупцию от 27 января 1999 года и принятием Федерального закона "О противодействии коррупции".</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приведения в соответствие с базовым ФЗ «О противодействии коррупции» целого ряда федеральных законов, устанавливающих правовой статус сотрудников милиции, органов прокуратуры, федеральной службы безопасности, таможенных органов, военнослужащих.  В отношении указанных категорий сотрудников вводятся ограничения, установленные ФЗ «О противодействии коррупции».  Кроме того, ФЗ «Об оперативно-розыскной деятельности» дополняется положениями, необходимыми для осуществления проверок достоверности сведений о доходах и имуществе, представленных государственными служащими в соответствующих декларациях. В Трудовой кодекс РФ включается правовая норма, в соответствии с которой нарушение требований, предусмотренных ФЗ «О противодействии коррупции», является основанием расторжения трудового договора. Уголовный кодекс РФ дополняется положениями, уточняющими правовое регулирование конфискации имущества, а также уточняющими понятие «лицо, выполняющее управленческие функции в коммерческой или и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2008.О проекте федерального закона  № 105381-5</w:t>
            </w:r>
          </w:p>
          <w:p>
            <w:pPr>
              <w:pStyle w:val="Normal"/>
              <w:jc w:val="both"/>
              <w:rPr>
                <w:sz w:val="20"/>
                <w:szCs w:val="20"/>
              </w:rPr>
            </w:pPr>
            <w:r>
              <w:rPr>
                <w:sz w:val="20"/>
                <w:szCs w:val="20"/>
              </w:rPr>
              <w:t xml:space="preserve">"О внесении изменений в некоторые законодательные </w:t>
            </w:r>
          </w:p>
          <w:p>
            <w:pPr>
              <w:pStyle w:val="Normal"/>
              <w:jc w:val="both"/>
              <w:rPr>
                <w:sz w:val="20"/>
                <w:szCs w:val="20"/>
              </w:rPr>
            </w:pPr>
            <w:r>
              <w:rPr>
                <w:sz w:val="20"/>
                <w:szCs w:val="20"/>
              </w:rPr>
              <w:t xml:space="preserve">акты Российской Федерации по вопросу уточнения </w:t>
            </w:r>
          </w:p>
          <w:p>
            <w:pPr>
              <w:pStyle w:val="Normal"/>
              <w:jc w:val="both"/>
              <w:rPr>
                <w:sz w:val="20"/>
                <w:szCs w:val="20"/>
              </w:rPr>
            </w:pPr>
            <w:r>
              <w:rPr>
                <w:sz w:val="20"/>
                <w:szCs w:val="20"/>
              </w:rPr>
              <w:t xml:space="preserve">статуса судей, членов законодательных (представитель-ных) органов государственной власти и органов местного самоуправления муниципальных образований, членов избирательных комиссий, Председателя, заместителя Председателя и аудиторов Счетной палаты Российской Федерации и служащих Центрального </w:t>
            </w:r>
          </w:p>
          <w:p>
            <w:pPr>
              <w:pStyle w:val="Normal"/>
              <w:jc w:val="both"/>
              <w:rPr>
                <w:sz w:val="20"/>
                <w:szCs w:val="20"/>
              </w:rPr>
            </w:pPr>
            <w:r>
              <w:rPr>
                <w:sz w:val="20"/>
                <w:szCs w:val="20"/>
              </w:rPr>
              <w:t>банка Российской Федерации в связи с принятием Федерального закона "О противодействии коррупции" (по вопросу противодействия корруп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уделяет  внимание необходимости установить порядок представления сведений о доходах, об имуществе и обязательствах имущественного характера судьи, претендента на должность судьи, а также членов их семей, к числу которых в согласование с положениями федерального закона "О противодействии коррупции"  отнесены супруги (супруга) и несовершеннолетние дети. В соответствии с изменениями, предлагаемыми законопроектом в Федеральный закон "О Центральном банке Российской Федерации (Банке России)" без согласия Совета директоров гражданам, занимавшим должности, перечень которых утверждается этим органом, после увольнения из Банка России будет запрещено занимать в течение двух лет должности руководителей в кредитных организациях, если отдельные функции надзора или контроля за этими кредитными организациями непосредственно входили в их служебные обязанности. Законопроектом вводится запрет на получение депутатами Государственной Думы и членами Совета Федерации вознаграждения в любой форме от физических и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1.2008.О проекте федерального закона  № 105365-5                                               "О внесении изменения в статью 10 Федерального конституционного закона </w:t>
            </w:r>
          </w:p>
          <w:p>
            <w:pPr>
              <w:pStyle w:val="Normal"/>
              <w:jc w:val="both"/>
              <w:rPr>
                <w:sz w:val="20"/>
                <w:szCs w:val="20"/>
              </w:rPr>
            </w:pPr>
            <w:r>
              <w:rPr>
                <w:sz w:val="20"/>
                <w:szCs w:val="20"/>
              </w:rPr>
              <w:t>"О Правительстве Российского Федерации"  (по вопросу противодействия коррупции).</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ействующей редакцией статьи 10 Федерального конституционного закона “О Правительстве Российской Федерации” предусмотрено, что члены Правительства РФ (Председатель Правительства, его заместители и федеральные министры) обязаны при назначении на должность, а впоследствии ежегодно, представлять в налоговые органы  сведения о полученных ими и являющихся объектами налогообложения доходах, ценных бумагах, а также о являющемся объектом налогообложения имуществе, принадлежащем им на праве собственности. Законопроектом предлагается установить для членов Правительства РФ обязанность представлять декларацию не только о своих доходах и имуществе, но также о доходах и имуществе членов свое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1.2008.О проекте федерального закона  № 48655-5                                                      "О внесении изменений в статьи 24 и 38 Федерального закона "О рекламе" (в части рекламы медицинских услуг)                        (первое чтение)                                      </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Е.Б.Мизулина, Н.Н.Карпович, В.А.Пехтин, С.В.Железняк, Н.Ф.Герасименко, С.И.Колесников, А.М.Чухраев, А.В.Беднов, Н.А.Останина, К.А.Лукьян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установление ограничений на распространения рекламы медицинских услуг по искусственному прерыванию беременности, в частности, в теле- и радиопрограммах, при кино- и видеообслуживании, на всех видах транспортных средств, на первой и последних полосах газет, а также на первой и последней страницах и обложках журналов, в предназначенных для несовершеннолетних печатных изданиях, аудио- и видеопродукции, в детских, образовательных учреждениях, санаторно-курортных, оздоровительных организациях, в физкультурно - оздоровительных и спортивных сооружениях. Устанавливается запрет на обращение к несовершеннолетним рекламы медицинских услуг по искусственному прерыванию беременности, а также возложение на рекламораспространителя ответственности за нарушение таких требований. Ограничения распространения рекламы медицинских услуг по искусственному прерыванию беременности аналогичны тем ограничениям, которые действуют в отношении рекламы алкогольной продукции, пива и напитков, изготавливаемых на его основе, а также табака и табачных изделий</w:t>
            </w:r>
            <w:r>
              <w:rPr>
                <w:sz w:val="20"/>
                <w:szCs w:val="20"/>
              </w:rPr>
              <w:t xml:space="preserve"> и курительных принадлеж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1.2008.О проекте федерального закона № 82766-5                                         "О внесении изменений в статью 16 Федерального закона </w:t>
            </w:r>
          </w:p>
          <w:p>
            <w:pPr>
              <w:pStyle w:val="Normal"/>
              <w:jc w:val="both"/>
              <w:rPr>
                <w:sz w:val="20"/>
                <w:szCs w:val="20"/>
              </w:rPr>
            </w:pPr>
            <w:r>
              <w:rPr>
                <w:sz w:val="20"/>
                <w:szCs w:val="20"/>
              </w:rPr>
              <w:t>"Об обороте земель сельскохозяйственного назначения" (в части продления срока приведения договоров аренды земельных долей в соответствие с правилами гражданского и земельного законодательств).</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 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Федеральный закон «Об обороте земель сельскохозяйственного назначения» в части продления на два года срока приведения договоров аренды земельных долей, заключенных до вступления в силу Закона, в соответствие с правилами Гражданского кодекса РФ  и пункта 2 статьи 9 Закона. Согласно действующей редакцией статьи 16 Закона договоры аренды земельных долей, заключенные до вступления в силу Закона, должны быть приведены в соответствие с правилами Гражданского кодекса Российской Федерации и пункта 2 статьи 9 Закона в течение шести лет со дня вступления Закона в силу, то есть до 27 января 2009 г. В случае, если указанные договоры аренды земельных долей к этому сроку не будут приведены в соответствие с нормами Гражданского кодекса РФ и Закона, к таким договорам будут применяться правила договоров доверительного управления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2008.О проекте федерального закона  № 26181-5                                                  "О внесении изменений в Уголовный кодекс Российской Федерации и Кодекс Российской Федерации об административных правонарушениях" (по вопросу установления уголовной и административной ответственности за правонарушения в области организации и проведения азартных игр).</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Уголовный кодекс Российской Федерации новой статьей 172.1, устанавливающей  ответственность за деятельность по организации  и проведению азартных игр без лицензии, либо без специального разрешения в игорной зоне, а Кодекс Российской Федерации об административных правонарушениях статьями 6.16 и 6.17, устанавливающими ответственность за нарушение требований к организаторам азартных игр и игорным заведениям и участие в незаконных азартных иг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2008.О проекте федерального закона  №103901-5</w:t>
            </w:r>
          </w:p>
          <w:p>
            <w:pPr>
              <w:pStyle w:val="Normal"/>
              <w:jc w:val="both"/>
              <w:rPr>
                <w:sz w:val="20"/>
                <w:szCs w:val="20"/>
              </w:rPr>
            </w:pPr>
            <w:r>
              <w:rPr>
                <w:sz w:val="20"/>
                <w:szCs w:val="20"/>
              </w:rPr>
              <w:t>"О внесении изменений в статьи 333.33 и 333.35 части второй Налогового кодекса Российской Федерации" (о снижении размера государственной пошлины, взимаемой с физических лиц и организаций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w:t>
            </w:r>
          </w:p>
          <w:p>
            <w:pPr>
              <w:pStyle w:val="Normal"/>
              <w:jc w:val="both"/>
              <w:rPr>
                <w:iCs/>
                <w:sz w:val="20"/>
                <w:szCs w:val="20"/>
              </w:rPr>
            </w:pPr>
            <w:r>
              <w:rPr>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снизить размер государственной пошлины, взимаемой  с физических лиц и организаций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с 500 рублей (для физических лиц) и 7500 рублей (для организаций) до  100 рублей, а за государственную регистрацию доли в праве общей собственности на земельные участки из земель сельскохозяйственного назначения - до 50 рублей. Кроме того,  законопроектом предлагается дополнить статью 333.35 части второй Налогового кодекса нормой, в соответствии с которой физические лица и организации  освобождаются от уплаты государственной пошлины за государственную регистрацию прав на земельные участки, используемые для северного оленево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2008.О проекте федерального закона № 440654-4                                                                            "О внесении изменения в главу V Федерального закона "О социальном обслуживании граждан пожилого возраста и инвалидов" (о праве социальных работников на внеочередное обслуживание предприятиями торговли, связи, быта, отделениями сбербанков при исполнении служебных обязанностей).</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предоставить право на внеочередное обслуживание государственными и муниципальными предприятиями торговли, общественного питания, быта, связи, отделениями сбербанков и учреждениями, оказывающими юридическую помощь, социальным работникам при исполнении ими служеб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2008.О проекте федерального закона № 486866-4                                               "О внесении изменений в Федеральный закон "О дополнительных мерах государственной поддержки семей, имеющих детей" (в части предоставления права использовать средства материнского (семейного) капитала на оказание детям высокотехнологичной медицинской помощ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федерального закона предлагается предусмотреть право на использование средств (части средств) материнского (семейного) капитала на оказание детям высокотехнологичной медицинской помощи в случае возникновения необходимости и до истечения трех лет со дня рождения (усыновления) второго, третьего или последующ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1.2008. О проекте закона Российской Федерации о поправке к Конституции Российской Федерации № 124578-5 "Об изменении срока полномочий Президента Российской Федерации и Государственной Думы".</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закона РФ о поправке к Конституции Российской Федерации устанавливается, что Президент РФ избирается сроком на шесть лет гражданами РФ на основе всеобщего равного и прямого избирательного права при тайном голосовании, а Государственная Дума - на пять лет. Закон РФ о поправке к Конституции Российской Федерации применяется в отношении Президента РФ и Государственной Думы, которые избраны после его вступления в си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08. О проекте закона Российской Федерации о поправке к Конституции Российской Федерации № 124588-5 "О контрольных полномочиях Государственной Думы  в отношении Правительства Российской Федер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закона РФ о поправке к Конституции Российской Федерации предусматривается дополнить перечень вопросов, отнесенных к ведению Государственной Думы, положением, согласно которому палата рассматривает ежегодные отчеты Правительства РФ о результатах его деятельности, в том числе по вопросам, поставленным Государственной Думой. Указанные отчеты ежегодно представляются Государственной Думе Правительством РФ. Соответствующие поправки вносятся в часть 1 статьи 103 и часть 1 статьи 114 Конституц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1.2008. О проекте федерального конституционного закона  № 124568-5 "О внесении изменений в Федеральный конституционный закон "О Правительстве Российской Федерации" (о предоставлении Правительством Российской Федерации Государственной Думе ежегодных отчетов о результатах своей деятельности).</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сно законопроекту Правительство РФ представляет Государственной Думе ежегодные отчеты о результатах своей деятельности, в том числе по вопросам, поставленным Государственной Думой. Указанные отчеты предварительно рассматриваются на заседании Правительства РФ, а их подготовка осуществляется в порядке, предусмотренном Регламентом Правительства РФ. Указанные отчеты подлежат обязательному официальному опубликованию в "Российской газете" и "Парламентской газете". Соответствующие изменения вносятся в статьи 13 и 28, а также в главу VI Федерального конституционного закона "О Правительств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08.О проекте федерального закона № 107234-5</w:t>
            </w:r>
          </w:p>
          <w:p>
            <w:pPr>
              <w:pStyle w:val="Normal"/>
              <w:jc w:val="both"/>
              <w:rPr>
                <w:sz w:val="20"/>
                <w:szCs w:val="20"/>
              </w:rPr>
            </w:pPr>
            <w:r>
              <w:rPr>
                <w:sz w:val="20"/>
                <w:szCs w:val="20"/>
              </w:rPr>
              <w:t xml:space="preserve">"О внесении изменений в некоторые законодательные </w:t>
            </w:r>
          </w:p>
          <w:p>
            <w:pPr>
              <w:pStyle w:val="Normal"/>
              <w:jc w:val="both"/>
              <w:rPr>
                <w:sz w:val="20"/>
                <w:szCs w:val="20"/>
              </w:rPr>
            </w:pPr>
            <w:r>
              <w:rPr>
                <w:sz w:val="20"/>
                <w:szCs w:val="20"/>
              </w:rPr>
              <w:t>акты Российской Федерации" (в части совершенствования законодательства о местном самоуправлении и разграничения полномочий между органами государственной власти и органами местного самоуправления).</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состоит из 17 статей и вносит изменения в 16 законодательных актов РФ. Предлагаемые изменения в ФЗ «Об общих принципах организации местного самоуправления в Российской Федерации» направлены на совершенствование правового регулирования местного самоуправления.  В частности, закрепляется порядок создания вновь образованных поселений на межселенных территориях, корректируется процедура определения структуры органов местного самоуправления во вновь образованных муниципальных образованиях.  Законопроектом предлагается продлить срок описания и утверждения границ муниципальных образований в соответствии с требованиями градостроительного и земельного законодательства до 1 января 2012 года. Также предусматривается расширение  возможности органов государственной власти субъектов РФ по наделению органов местного самоуправления переданными субъектам РФ отдельными федеральными  полномочиями по предоставлению мер социальной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08.О проекте федерального закона № 93181-5                                                  "О внесении изменений в статью 264 Уголовного кодекса Российской Федерации" (об усилении уголовной ответственности за нарушения правил дорожного движения и эксплуатации транспортных средств водителями, находящимися в состоянии алкогольного и (или) наркотического опьянения).</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настоящее время за совершение дорожно-транспортных происшествий, в которых пострадавшим причинен легкий или средний тяжести вред здоровью, законодательством РФ предусмотрена административная ответственность в виде административного штрафа или лишения права управления транспортными средствами. Уголовная ответственность установлена в статье 264 УК РФ за совершение ДТП, в результате которого наступили тяжкие последствия (причинен тяжкий вред здоровью или смерть одного и более человек). При этом санкции указанной статьи одинаковы как для водителей, находившихся в состоянии опьянения, так и для трезвых водителей. В связи с этим, законопроектом предлагается ввести такой квалифицирующий признак состава преступления, предусмотренного в статье 264 УК РФ, как нахождение лица, совершившего преступление, в состоянии опья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08.О проекте федерального закона  №494393-4</w:t>
            </w:r>
          </w:p>
          <w:p>
            <w:pPr>
              <w:pStyle w:val="Normal"/>
              <w:jc w:val="both"/>
              <w:rPr>
                <w:sz w:val="20"/>
                <w:szCs w:val="20"/>
              </w:rPr>
            </w:pPr>
            <w:r>
              <w:rPr>
                <w:sz w:val="20"/>
                <w:szCs w:val="20"/>
              </w:rPr>
              <w:t>"О внесении изменения в Гражданский кодекс Российской Федерации, расширяющего преимущественное право арендатора на заключение договора аренды на новый срок".</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е в статью 621 Гражданского кодекса РФ, определяющую порядок реализации арендатором преимущественного права на заключение договора аренды на новый срок. В соответствии с действующей редакцией статьи 621 ГК надлежащим образом исполнявший свои обязанности арендатор по истечении срока договора имеет при прочих равных условиях преимущественное перед другими лицами право на заключение договора аренды на новый срок, при этом иное может быть предусмотрено законом или договором аренды. Законопроектом предлагается установить, что указанное ограничение может быть установлено только зак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08.О проекте федерального закона  № 65461-5                                                    "О внесении изменений в статью 7 Закона Российской Федерации "О средствах массовой информации" (в части уточнения возможных учредителей (соучредителей) средства массовой информ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е в статью 7 Закона Российской Федерации "О средствах массовой информации", предоставив органам местного самоуправления право выступать учредителем (соучредителем) средства массовой информации. Из законопроекта следует, что органы местного самоуправления могут учреждать средства массовой информации как печатные, так и электронные для опубликования не только официальной информации, но и  и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08.О проекте федерального закона  № 10680-5</w:t>
            </w:r>
          </w:p>
          <w:p>
            <w:pPr>
              <w:pStyle w:val="Normal"/>
              <w:jc w:val="both"/>
              <w:rPr>
                <w:sz w:val="20"/>
                <w:szCs w:val="20"/>
              </w:rPr>
            </w:pPr>
            <w:r>
              <w:rPr>
                <w:sz w:val="20"/>
                <w:szCs w:val="20"/>
              </w:rPr>
              <w:t xml:space="preserve">"О внесении изменений в Федеральный закон </w:t>
            </w:r>
          </w:p>
          <w:p>
            <w:pPr>
              <w:pStyle w:val="Normal"/>
              <w:jc w:val="both"/>
              <w:rPr>
                <w:sz w:val="20"/>
                <w:szCs w:val="20"/>
              </w:rPr>
            </w:pPr>
            <w:r>
              <w:rPr>
                <w:sz w:val="20"/>
                <w:szCs w:val="20"/>
              </w:rPr>
              <w:t>"О Фонде содействия реформированию жилищно-коммунального хозяйства" (в части уточнения условий предоставления финансовой поддержки за счет средств Фонд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поли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согласно которым при рассмотрении заявок субъектов Российской Федерации на предоставление финансовой поддержки за счет средств Фонда содействия реформированию жилищно-коммунального хозяйства предусматривается исходить из площади многоквартирных домов, находящихся в управлении частных управляющих организаций либо управляемых товариществами собственников жилья, а не из количества таки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8.О проекте федерального закона  № 78810-5</w:t>
            </w:r>
          </w:p>
          <w:p>
            <w:pPr>
              <w:pStyle w:val="Normal"/>
              <w:jc w:val="both"/>
              <w:rPr>
                <w:i/>
                <w:i/>
                <w:iCs/>
                <w:sz w:val="20"/>
                <w:szCs w:val="20"/>
              </w:rPr>
            </w:pPr>
            <w:r>
              <w:rPr>
                <w:sz w:val="20"/>
                <w:szCs w:val="20"/>
              </w:rPr>
              <w:t xml:space="preserve">"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ограничений, связанных с депутатской деятельностью депутата законодательного (представительного) органа государственной власти субъекта Российской Федерации)                                 (треть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Н.В.Левичев, М.В.Емельянов.</w:t>
            </w:r>
          </w:p>
          <w:p>
            <w:pPr>
              <w:pStyle w:val="Normal"/>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нный законопроект предлагает внесение в пункт 1.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зменений, предусматривающих, что в случае ликвидации или реорганизации политической партии, на депутатов региональных законодательных (представительных) органов государственной власти, избранных по спискам этой партии и входящих в ее депутатское объединение (фракцию), ограничения, установленные пунктом 1.1 статьи 12 указанного Федерального закона, не распространяются. Кроме того, проектом предусмотрено исключение из правила, в соответствии с которым депутат, входящий  в депутатское объединение (фракцию),  может быть членом только той политической партии, в депутатское объединение (фракцию) которой он входит, для случаев, когда деятельность такой партии была прекращена в результате  ликвидации или ре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8.О проекте федерального закона  О проекте закона Российской Федерации о поправке к Конституции Российской Федерации № 124578-5 "Об изменении срока полномочий Президента Российской Федерации и Государственной Думы"                                                          (второ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закона РФ о поправке к Конституции Российской Федерации устанавливается, что Президент РФ избирается сроком на шесть лет гражданами РФ на основе всеобщего равного и прямого избирательного права при тайном голосовании, а Государственная Дума - на пять лет. Закон РФ о поправке к Конституции Российской Федерации применяется в отношении Президента РФ и Государственной Думы, которые избраны после его вступления в си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8.О проекте федерального закона  О проекте закона Российской Федерации о поправке к Конституции Российской Федерации № 124588-5 "О контрольных полномочиях Государственной Думы  в отношении Правительства Российской Федерации"</w:t>
            </w:r>
          </w:p>
          <w:p>
            <w:pPr>
              <w:pStyle w:val="Normal"/>
              <w:jc w:val="both"/>
              <w:rPr>
                <w:sz w:val="20"/>
                <w:szCs w:val="20"/>
              </w:rPr>
            </w:pPr>
            <w:r>
              <w:rPr>
                <w:sz w:val="20"/>
                <w:szCs w:val="20"/>
              </w:rPr>
              <w:t xml:space="preserve">(втор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закона РФ о поправке к Конституции Российской Федерации предусматривается дополнить перечень вопросов, отнесенных к ведению Государственной Думы, положением, согласно которому палата рассматривает ежегодные отчеты Правительства РФ о результатах его деятельности, в том числе по вопросам, поставленным Государственной Думой. Указанные отчеты ежегодно представляются Государственной Думе Правительством РФ. Соответствующие поправки вносятся в часть 1 статьи 103 и часть 1 статьи 114 Конституц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8.О проекте федерального закона  О проекте федерального конституционного закона  № 124568-5 "О внесении изменений в Федеральный конституционный закон "О Правительстве Российской Федерации" (о предоставлении Правительством Российской Федерации Государственной Думе ежегодных отчетов о результатах своей деятельности)</w:t>
            </w:r>
          </w:p>
          <w:p>
            <w:pPr>
              <w:pStyle w:val="Normal"/>
              <w:jc w:val="both"/>
              <w:rPr>
                <w:sz w:val="20"/>
                <w:szCs w:val="20"/>
              </w:rPr>
            </w:pPr>
            <w:r>
              <w:rPr>
                <w:sz w:val="20"/>
                <w:szCs w:val="20"/>
              </w:rPr>
              <w:t xml:space="preserve">(втор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сно законопроекту Правительство РФ представляет Государственной Думе ежегодные отчеты о результатах своей деятельности, в том числе по вопросам, поставленным Государственной Думой. Указанные отчеты предварительно рассматриваются на заседании Правительства РФ, а их подготовка осуществляется в порядке, предусмотренном Регламентом Правительства РФ. Указанные отчеты подлежат обязательному официальному опубликованию в "Российской газете" и "Парламентской газете". Соответствующие изменения вносятся в статьи 13 и 28, а также в главу VI Федерального конституционного закона "О Правительств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08.О проекте федерального закона  № 94785-5                                                 "Об исполнении федерального бюджета за 2007 год".</w:t>
            </w:r>
          </w:p>
          <w:p>
            <w:pPr>
              <w:pStyle w:val="2"/>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2717" w:type="dxa"/>
            <w:tcBorders>
              <w:top w:val="single" w:sz="4" w:space="0" w:color="000000"/>
              <w:left w:val="single" w:sz="4" w:space="0" w:color="000000"/>
              <w:bottom w:val="single" w:sz="4" w:space="0" w:color="000000"/>
              <w:right w:val="single" w:sz="4" w:space="0" w:color="000000"/>
            </w:tcBorders>
          </w:tcPr>
          <w:p>
            <w:pPr>
              <w:pStyle w:val="2"/>
              <w:rPr>
                <w:i w:val="false"/>
                <w:i w:val="false"/>
                <w:sz w:val="20"/>
                <w:szCs w:val="20"/>
              </w:rPr>
            </w:pPr>
            <w:r>
              <w:rPr>
                <w:i w:val="false"/>
                <w:sz w:val="20"/>
                <w:szCs w:val="20"/>
              </w:rPr>
              <w:t>Доходы федерального бюджета за 2007 год составили 7 781 119 783,7 тыс. рублей, расходы -  5 986 561 831,4 тыс. рублей, превышение доходов над расходами (профицит федерального бюджета) - 1 794 557 952,3 тыс. рублей. Объем ВВП в 2007 году составил 32 987 400,0 млн. рублей, увеличившись по сравнению с предыдущим годом на 8,1 %.</w:t>
            </w:r>
          </w:p>
          <w:p>
            <w:pPr>
              <w:pStyle w:val="Normal"/>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1.2008.О проекте федерального закона   № 94798-5                                                     "Об исполнении бюджета Пенсионного фонда Российской Федерации за 2007 год".</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одготовлен в соответствии с  Федеральным законом от 19 декабря  2006 года № 236-ФЗ "О бюджете Пенсионного фонда РФ на 2007 год" с учетом изменений  внесенных Федеральным законом от 23 ноября 2007 года № 262-ФЗ "О внесении изменений в Федеральный закон "О бюджете Пенсионного фонда РФ на 2007 год". Бюджет Пенсионного фонда РФ  за 2007 год исполнен по доходам  в сумме 1 946 817,3 млн. рублей, что составляет 101,7 % к утвержденным доходам, по расходам - в сумме 1 786 457,0  млн. рублей или 100,2 % к утвержденным расходам. В целом поступление страховых взносов  на обязательное пенсионное страхование в 2007 году составило 1 009,9 млрд. рублей (103 % от бюджетных назначений), в том числе: на страховую часть трудовой пенсии – 874,6 млрд. рублей (103 % от бюджетных назначений); на накопительную часть трудовой пенсии – 130,3 млрд. рублей (103 % от бюджетных назначений); страховых взносов в виде фиксированного платежа  - на страховую часть трудовой пенсии – 4,0 млрд. рублей (107 % от бюджетных назначений); на накопительную – 1,05 млрд. рублей (84,6% от бюджетных назна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1.2008.О проекте федерального закона  № 94800-5                                               "Об исполнении бюджета Фонда социального страхования Российской Федерации за 2007 год".</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Бюджет Фонда социального страхования Российской Федерации  исполнен по доходам в сумме 295,3 млрд. рублей или 104,1% от утвержденных показателей,  из них на обязательное социальное страхование  в сумме 246,9 млрд. рублей; по расходам в сумме 303,1 млрд. рублей или 99,0% от утвержденных показателей, из них  на обязательное социальное страхование в сумме 261,6 млрд. рублей. Бюджет Фонда исполнен в 2007 году с дефицитом в сумме 7,7 млрд. рублей, при этом дефицит средств по обязательному социальному страхованию составил 16,2 млрд.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08.О проекте федерального закона  О проекте закона Российской Федерации о поправке к Конституции Российской Федерации № 124578-5 "Об изменении срока полномочий Президента Российской Федерации и Государственной Думы".</w:t>
            </w:r>
          </w:p>
          <w:p>
            <w:pPr>
              <w:pStyle w:val="Normal"/>
              <w:jc w:val="both"/>
              <w:rPr>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закона РФ о поправке к Конституции Российской Федерации устанавливается, что Президент РФ избирается сроком на шесть лет гражданами РФ на основе всеобщего равного и прямого избирательного права при тайном голосовании, а Государственная Дума - на пять лет. Закон РФ о поправке к Конституции Российской Федерации применяется в отношении Президента РФ и Государственной Думы</w:t>
            </w:r>
            <w:r>
              <w:rPr>
                <w:sz w:val="20"/>
                <w:szCs w:val="20"/>
              </w:rPr>
              <w:t xml:space="preserve">, которые избраны после его вступления в сил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08.О проекте федерального закона  О проекте закона Российской Федерации о поправке к Конституции Российской Федерации № 124588-5 "О контрольных полномочиях Государственной Думы  в отношении Правительства Российской Федерации"</w:t>
            </w:r>
          </w:p>
          <w:p>
            <w:pPr>
              <w:pStyle w:val="Normal"/>
              <w:jc w:val="both"/>
              <w:rPr>
                <w:sz w:val="20"/>
                <w:szCs w:val="20"/>
              </w:rPr>
            </w:pPr>
            <w:r>
              <w:rPr>
                <w:sz w:val="20"/>
                <w:szCs w:val="20"/>
              </w:rPr>
              <w:t xml:space="preserve">(треть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закона РФ о поправке к Конституции Российской Федерации предусматривается дополнить перечень вопросов, отнесенных к ведению Государственной Думы, положением, согласно которому палата рассматривает ежегодные отчеты Правительства РФ о результатах его деятельности, в том числе по вопросам, поставленным Государственной Думой. Указанные отчеты ежегодно представляются Государственной Думе Правительством РФ. Соответствующие поправки вносятся в часть 1 статьи 103 и часть 1 статьи 114 Конституц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1:00Z</dcterms:created>
  <dc:creator>Государственная Дума</dc:creator>
  <dc:description/>
  <cp:keywords/>
  <dc:language>en-US</dc:language>
  <cp:lastModifiedBy>Маша</cp:lastModifiedBy>
  <dcterms:modified xsi:type="dcterms:W3CDTF">2009-09-02T09:23:00Z</dcterms:modified>
  <cp:revision>3</cp:revision>
  <dc:subject/>
  <dc:title>Аналитическая таблица</dc:title>
</cp:coreProperties>
</file>