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Список кандидатов в депутаты собрания депутатов ненецкого автономного округа двадцать шестого созыв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72"/>
        <w:gridCol w:w="1417"/>
        <w:gridCol w:w="411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3" w:firstLine="5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ц Игорь Анатол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.1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артии "СПРАВЕДЛИВАЯ РОССИЯ" в Ненецком автономном округ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упров Валерий Юр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артии "СПРАВЕДЛИВАЯ РОССИЯ" в Ненецком автономном округ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рлова Татьяна Никанд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.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артии "СПРАВЕДЛИВАЯ РОССИЯ" в Ненецком автономном округ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нев Николай Леонт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артии "СПРАВЕДЛИВАЯ РОССИЯ" в Ненецком автономном округ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селов Дмитрий Валерь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артии "СПРАВЕДЛИВАЯ РОССИЯ" в Ненецком автономном округ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угорский Александр Вадим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.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артии "СПРАВЕДЛИВАЯ РОССИЯ" в Ненецком автономном округ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хортов Сергей Дмитри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19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артии "СПРАВЕДЛИВАЯ РОССИЯ" в Ненецком автономном округе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`Times New Roman`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netsk.vybory.izbirkom.ru/region/region/nenetsk?action=show&amp;root=1&amp;tvd=2832000146301&amp;vrn=2832000146301&amp;region=83&amp;global=&amp;sub_region=0&amp;prver=0&amp;pronetvd=null&amp;type=341&amp;vibid=2832000150067" TargetMode="External"/><Relationship Id="rId3" Type="http://schemas.openxmlformats.org/officeDocument/2006/relationships/hyperlink" Target="http://www.nenetsk.vybory.izbirkom.ru/region/region/nenetsk?action=show&amp;root=1&amp;tvd=2832000146301&amp;vrn=2832000146301&amp;region=83&amp;global=&amp;sub_region=0&amp;prver=0&amp;pronetvd=null&amp;type=341&amp;vibid=2832000150068" TargetMode="External"/><Relationship Id="rId4" Type="http://schemas.openxmlformats.org/officeDocument/2006/relationships/hyperlink" Target="http://www.nenetsk.vybory.izbirkom.ru/region/region/nenetsk?action=show&amp;root=1&amp;tvd=2832000146301&amp;vrn=2832000146301&amp;region=83&amp;global=&amp;sub_region=0&amp;prver=0&amp;pronetvd=null&amp;type=341&amp;vibid=2832000150070" TargetMode="External"/><Relationship Id="rId5" Type="http://schemas.openxmlformats.org/officeDocument/2006/relationships/hyperlink" Target="http://www.nenetsk.vybory.izbirkom.ru/region/region/nenetsk?action=show&amp;root=1&amp;tvd=2832000146301&amp;vrn=2832000146301&amp;region=83&amp;global=&amp;sub_region=0&amp;prver=0&amp;pronetvd=null&amp;type=341&amp;vibid=2832000150071" TargetMode="External"/><Relationship Id="rId6" Type="http://schemas.openxmlformats.org/officeDocument/2006/relationships/hyperlink" Target="http://www.nenetsk.vybory.izbirkom.ru/region/region/nenetsk?action=show&amp;root=1&amp;tvd=2832000146301&amp;vrn=2832000146301&amp;region=83&amp;global=&amp;sub_region=0&amp;prver=0&amp;pronetvd=null&amp;type=341&amp;vibid=2832000150072" TargetMode="External"/><Relationship Id="rId7" Type="http://schemas.openxmlformats.org/officeDocument/2006/relationships/hyperlink" Target="http://www.nenetsk.vybory.izbirkom.ru/region/region/nenetsk?action=show&amp;root=1&amp;tvd=2832000146301&amp;vrn=2832000146301&amp;region=83&amp;global=&amp;sub_region=0&amp;prver=0&amp;pronetvd=null&amp;type=341&amp;vibid=2832000150074" TargetMode="External"/><Relationship Id="rId8" Type="http://schemas.openxmlformats.org/officeDocument/2006/relationships/hyperlink" Target="http://www.nenetsk.vybory.izbirkom.ru/region/region/nenetsk?action=show&amp;root=1&amp;tvd=2832000146301&amp;vrn=2832000146301&amp;region=83&amp;global=&amp;sub_region=0&amp;prver=0&amp;pronetvd=null&amp;type=341&amp;vibid=28320001500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0:00Z</dcterms:created>
  <dc:creator>Bill Gates</dc:creator>
  <dc:description/>
  <cp:keywords/>
  <dc:language>en-US</dc:language>
  <cp:lastModifiedBy>Bill Gates</cp:lastModifiedBy>
  <dcterms:modified xsi:type="dcterms:W3CDTF">2009-02-12T08:15:00Z</dcterms:modified>
  <cp:revision>1</cp:revision>
  <dc:subject/>
  <dc:title/>
</cp:coreProperties>
</file>