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r>
    </w:p>
    <w:tbl>
      <w:tblPr>
        <w:tblW w:w="16160" w:type="dxa"/>
        <w:jc w:val="left"/>
        <w:tblInd w:w="-856" w:type="dxa"/>
        <w:tblLayout w:type="fixed"/>
        <w:tblCellMar>
          <w:top w:w="0" w:type="dxa"/>
          <w:left w:w="108" w:type="dxa"/>
          <w:bottom w:w="0" w:type="dxa"/>
          <w:right w:w="108" w:type="dxa"/>
        </w:tblCellMar>
      </w:tblPr>
      <w:tblGrid>
        <w:gridCol w:w="644"/>
        <w:gridCol w:w="2758"/>
        <w:gridCol w:w="1276"/>
        <w:gridCol w:w="1276"/>
        <w:gridCol w:w="2835"/>
        <w:gridCol w:w="1079"/>
        <w:gridCol w:w="763"/>
        <w:gridCol w:w="709"/>
        <w:gridCol w:w="851"/>
        <w:gridCol w:w="760"/>
        <w:gridCol w:w="722"/>
        <w:gridCol w:w="2487"/>
      </w:tblGrid>
      <w:tr>
        <w:trPr>
          <w:trHeight w:val="7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носит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firstLine="24"/>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сование фракции СР (в процентах)</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 фракции</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7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sz w:val="20"/>
                <w:szCs w:val="20"/>
              </w:rPr>
            </w:pPr>
            <w:r>
              <w:rPr>
                <w:sz w:val="20"/>
                <w:szCs w:val="20"/>
              </w:rPr>
              <w:t xml:space="preserve">25.08.2008. О проекте постановления Государственной Думы  </w:t>
            </w:r>
          </w:p>
          <w:p>
            <w:pPr>
              <w:pStyle w:val="Normal"/>
              <w:keepLines/>
              <w:ind w:right="-70" w:hanging="0"/>
              <w:jc w:val="both"/>
              <w:rPr>
                <w:i/>
                <w:i/>
                <w:iCs/>
                <w:sz w:val="20"/>
                <w:szCs w:val="20"/>
              </w:rPr>
            </w:pPr>
            <w:r>
              <w:rPr>
                <w:sz w:val="20"/>
                <w:szCs w:val="20"/>
              </w:rPr>
              <w:t xml:space="preserve">"Об Обращении  Государственной Думы Федерального Собрания Российской Федерации  "К       парламентам государств - членов Организации Объединенных Наций и международным парламентским организациям в связи с вооруженным нападением Грузии на Южную Осе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сится депутатами Государственной Думы - членами Комитета по международным де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2008. О проекте федерального закона № 9404-5                                                                                       "О внесении изменений в Федеральный закон "О ветеранах" (об уточнении периодов ведения боевых действий с участием граждан Российской Федерации в отдельных зарубежных государствах).</w:t>
            </w:r>
          </w:p>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одготовлен с целью уточнения периодов ведения боевых действий с участием граждан Российской Федерации в отдельных зарубежных государствах и распространения на них соответствующих мер социальной поддержки (ФЗ «О ветерана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2008.№ О проекте федерального закона 75484-5                                                                 "О внесении изменения в Федеральный конституционный закон "О Государственном флаге Российской Федерации" (в части, касающейся неофициального использования Государственного флага Российской Федерации).</w:t>
            </w:r>
          </w:p>
          <w:p>
            <w:pPr>
              <w:pStyle w:val="Normal"/>
              <w:jc w:val="both"/>
              <w:rPr>
                <w:i/>
                <w:i/>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Настоящим законопроектом предлагается дополнить Федеральный конституционной закон «О Государственном флаге Российской Федерации» нормой о том, что допускается не только официальное использование флага (его изображения) гражданами, общественными объединениями, организациями, но и неофициальное, не требующего специального разрешения. Пределы указанного использования в неофициальном порядке ограничиваются только уголовно-наказуемыми деяниями (ст. 329 Уголовного кодекса Российской Федерации «Надругательство над Государственным гербом Российской Федерации или Государственном флагом Российской Федераци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2008. О проекте федерального закона № 75487-5                                                             "О внесении изменения в Кодекс Российской Федерации об административных правонарушениях" (в части уточнения состава административного правонарушения, предусмотренного статьей 17.10 Кодекса).</w:t>
            </w:r>
          </w:p>
          <w:p>
            <w:pPr>
              <w:pStyle w:val="Normal"/>
              <w:jc w:val="both"/>
              <w:rPr>
                <w:b/>
                <w:b/>
                <w:bCs/>
                <w:sz w:val="20"/>
                <w:szCs w:val="20"/>
              </w:rPr>
            </w:pPr>
            <w:r>
              <w:rPr>
                <w:i/>
                <w:iCs/>
                <w:sz w:val="20"/>
                <w:szCs w:val="20"/>
              </w:rPr>
              <w:t xml:space="preserve">   </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конопроект направлен на уточнение случаев привлечения граждан и должностных лиц к административной ответственности за нарушение порядка использования государственных символов Российской Федерации — Государственного флага Российской Федерации, Государственного герба Российской Федерации, Государственного гимна Российской Федерации.</w:t>
            </w:r>
          </w:p>
          <w:p>
            <w:pPr>
              <w:pStyle w:val="Normal"/>
              <w:jc w:val="both"/>
              <w:rPr>
                <w:iCs/>
                <w:sz w:val="20"/>
                <w:szCs w:val="20"/>
              </w:rPr>
            </w:pPr>
            <w:r>
              <w:rPr>
                <w:iCs/>
                <w:sz w:val="20"/>
                <w:szCs w:val="20"/>
              </w:rPr>
              <w:t>Действующей редакцией статьи 17.10 Кодекса Российской Федерации об административных правонарушениях установлена ответственность за всякое использование государственных символов Российской Федерации, не соответствующее закону. Тем самым фактически установлена ответственность за любое неофициальное их использование, поскольку таковое не указано в законе.</w:t>
            </w:r>
          </w:p>
          <w:p>
            <w:pPr>
              <w:pStyle w:val="Normal"/>
              <w:rPr>
                <w:sz w:val="20"/>
                <w:szCs w:val="20"/>
              </w:rPr>
            </w:pPr>
            <w:r>
              <w:rPr>
                <w:iCs/>
                <w:sz w:val="20"/>
                <w:szCs w:val="20"/>
              </w:rPr>
              <w:t>Авторы предлагают изменить наименование и диспозицию статьи 17.10 таким образом, чтобы административная ответственность наступала только за нарушение правил официального использования государственных символов Российской Федерации и предоставить широкие возможности их неофициального исполь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9.2008. О проекте федерального закона № 87124-5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w:t>
            </w:r>
          </w:p>
          <w:p>
            <w:pPr>
              <w:pStyle w:val="Normal"/>
              <w:jc w:val="both"/>
              <w:rPr>
                <w:b/>
                <w:b/>
                <w:bCs/>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по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внесение в ряд законодательных актов Российской Федерации изменений, касающихся порядка обязательного подтверждения соответствия выпускаемой продукции (работ, услуг) требованиям технических регламентов. При этом в пояснительной записке отмечается, что предлагаемые изменения обеспечивают возможность наряду с обязательной сертификацией использовать упрощенную форму  подтверждения соответствия продукции – декларирование соответств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3.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9.2008. О проекте федерального закона № 488911-4                                                              "О внесении изменения в Закон Российской Федерации "Об учреждениях и органах, исполняющих уголовные наказания в виде лишения свободы" (в части наделения органов государственной власти субъекта Российской Федерации правом осуществлять расходы за счет средств бюджета субъекта Российской Федерации на финансирование учреждений и органов уголовно-исполнительной системы).</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конопроектом предусматривается наделить органы государственной власти субъектов Российской Федерации правом оказывать содействие учреждениям уголовно-исполнительной системы в обеспечении трудовой занятости осужденных, комплектовании квалифицированными кадрами, реализации федеральных и региональных программ стабилизации и развития уголовно-исполнительной системы, а также устанавливать дополнительные меры социальной поддержки и социальной помощи для осужденных, лиц, содержащихся под стражей, персонала учреждений и органов уголовно-исполнительной системы и членов семей персонала за счет средств собственных бюджетов (за исключением финансовых средств, передаваемых им из федерального бюджета на осуществление целевых расходов).</w:t>
            </w:r>
          </w:p>
          <w:p>
            <w:pPr>
              <w:pStyle w:val="Normal"/>
              <w:rPr>
                <w:sz w:val="20"/>
                <w:szCs w:val="20"/>
              </w:rPr>
            </w:pPr>
            <w:r>
              <w:rPr>
                <w:iCs/>
                <w:sz w:val="20"/>
                <w:szCs w:val="20"/>
              </w:rPr>
              <w:t>При этом финансирование полномочий, предусмотренное законопроектом, не будет являться обязанностью субъекта Российской Федерации, будет осуществляется при наличии возможности и не является основанием для выделения дополнительных средств из федерального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09.2008. О проекте федерального закона № 18578-5                                                       "О внесении изменений в Федеральный закон "Об оружии" (в части приведения наименований федеральных органов исполнительной власти, используемых в Федеральном законе "Об оружии", в соответствие с некоторыми нормативно-правовыми актами) (первое чтение).                                   </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Депутаты О.И.Аршба,  Г.В.Гуд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iCs/>
                <w:sz w:val="20"/>
                <w:szCs w:val="20"/>
              </w:rPr>
            </w:pPr>
            <w:r>
              <w:rPr>
                <w:b w:val="false"/>
                <w:bCs w:val="false"/>
                <w:iCs/>
                <w:sz w:val="20"/>
                <w:szCs w:val="20"/>
              </w:rPr>
              <w:t>Законопроектом предусматривается изложение наименований федеральных органов исполнительной власти Российской Федерации, участвующих в реализации Федерального закона "Об оружии", в соответствии с возложенными на них функциями, указанными в положениях об этих органах, утвержденных указами Президента Российской Федерации и постановлениями Правительства Российской Федерации.</w:t>
            </w:r>
          </w:p>
          <w:p>
            <w:pPr>
              <w:pStyle w:val="Normal"/>
              <w:rPr>
                <w:sz w:val="20"/>
                <w:szCs w:val="20"/>
              </w:rPr>
            </w:pPr>
            <w:r>
              <w:rPr>
                <w:iCs/>
                <w:sz w:val="20"/>
                <w:szCs w:val="20"/>
              </w:rPr>
              <w:t>Кроме того, предлагается в пункте 5 части второй статьи 3 исключить упоминание о холодном клинковом оружии, предназначенном для ношения с национальными костюмами народов Российской Федерации, атрибутика которых определяется Правительством Российской Федерации. После декриминализации ношения холодного оружия, осуществленного Федеральным законом от 8 декабря 2003 года 162-ФЗ, внесшим соответствующее изменение в часть четвертую статьи 222 Уголовного кодекса Российской Федерации, норма, которую предлагается исключить, утратила смыс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9.2008. О проекте федерального закона № 493423-4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гарантий депутатской деятельности депутата законодательного (представительного) органа государственной власти субъекта Российской Федерации).</w:t>
            </w:r>
          </w:p>
          <w:p>
            <w:pPr>
              <w:pStyle w:val="Normal"/>
              <w:jc w:val="both"/>
              <w:rPr>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ссматриваемый законопроект предлагает внести допол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ющие право депутатов направлять запрос прокурору субъекта Российской Федерации, руководителям территориальных учреждений Центрального банка Российской Федерации, региональных (территориальных) отделений государственных внебюджетных фондов, территориальных органов федеральных органов исполнительной власти по вопросам, входящим в их компетенцию. Также предусматривается обязанность должностных лиц дать ответ на депутатский запрос в письменной форме не позднее, чем через 30 дней со дня его получения и устанавливается право на первоочередной прием депутата указанными должностными лиц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9.2008 О проекте федерального закона </w:t>
            </w:r>
            <w:r>
              <w:rPr>
                <w:b/>
                <w:bCs/>
                <w:sz w:val="20"/>
                <w:szCs w:val="20"/>
              </w:rPr>
              <w:t>«</w:t>
            </w:r>
            <w:r>
              <w:rPr>
                <w:sz w:val="20"/>
                <w:szCs w:val="20"/>
              </w:rPr>
              <w:t>О внесении изменений в Кодекс Российской Федерации об административных правонарушения (в части установления административной ответственности за нарушение порядка рассмотрения обращений граждан государственными органами, органами местного самоуправления и должностными лицами)</w:t>
            </w:r>
          </w:p>
          <w:p>
            <w:pPr>
              <w:pStyle w:val="Normal"/>
              <w:jc w:val="both"/>
              <w:rPr>
                <w:sz w:val="20"/>
                <w:szCs w:val="20"/>
              </w:rPr>
            </w:pPr>
            <w:r>
              <w:rPr>
                <w:sz w:val="20"/>
                <w:szCs w:val="20"/>
              </w:rPr>
              <w:t>(перв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ние депутатов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законопроекте предлагается дополнить  главу 5 Кодекса Российской Федерации об административных правонарушениях, касающуюся административных правонарушений, посягающих на права граждан, статьёй 5.57. В данной статье прописаны санкции в виде наложения на должностных лиц административного штрафа в размере от пятисот до двух тысяч рублей при нарушении установленного законом порядка рассмотрения обращений граждан.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r>
              <w:rPr>
                <w:sz w:val="20"/>
                <w:szCs w:val="20"/>
              </w:rPr>
              <w:t>Законопроект  не был одобрен ни Правительством РФ, ни профильным комитетом в связи с его избыточностью и содержащимся противоречием уже действующим в этой области законодательным актам.  На  данный момент частично вопрос ответственности  должностных лиц за ненадлежащие рассмотрение граждан регламентируется ФЗ «О порядке рассмотрения обращений граждан Российской Федерации», а также ФЗ «О государственной гражданской службе Российской Федерации». Тем не менее, и в том и в другом законе предусматриваются лишь дисциплинарные взыскания за нарушения порядка рассмотрения граждан, тогда как в данном случае речь идёт об административном. Таким образом, представляется, что проект хотя и можно признать своевременным, в виду недостаточной эффективности уже применяемых норм, но вносить его можно лишь при условии соответствующие правки пересекающихся законов. В предложенном варианте эта инициатива не может быть одобре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9.2008 О проекте федерального закона </w:t>
            </w:r>
            <w:r>
              <w:rPr>
                <w:b/>
                <w:bCs/>
                <w:sz w:val="20"/>
                <w:szCs w:val="20"/>
              </w:rPr>
              <w:t>«</w:t>
            </w:r>
            <w:r>
              <w:rPr>
                <w:sz w:val="20"/>
                <w:szCs w:val="20"/>
              </w:rPr>
              <w:t xml:space="preserve">О внесении изменения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
                <w:bCs/>
                <w:sz w:val="20"/>
                <w:szCs w:val="20"/>
              </w:rPr>
              <w:t>(</w:t>
            </w:r>
            <w:r>
              <w:rPr>
                <w:sz w:val="20"/>
                <w:szCs w:val="20"/>
              </w:rPr>
              <w:t>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w:t>
            </w:r>
          </w:p>
          <w:p>
            <w:pPr>
              <w:pStyle w:val="Normal"/>
              <w:jc w:val="both"/>
              <w:rPr>
                <w:sz w:val="20"/>
                <w:szCs w:val="20"/>
              </w:rPr>
            </w:pPr>
            <w:r>
              <w:rPr>
                <w:sz w:val="20"/>
                <w:szCs w:val="20"/>
              </w:rPr>
              <w:t>(перв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ое Собрание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w:t>
            </w:r>
            <w:r>
              <w:rPr>
                <w:sz w:val="20"/>
                <w:szCs w:val="20"/>
              </w:rPr>
              <w:t>В законопроекте предлагается внести поправку в статью 6 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ющую возможность субъекта Российской Федерации наделять правом законодательной инициативы в законодательном (представительном) органе государственной власти субъекта Российской Федерации лиц, замещающих государственные должности субъекта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На  наш взгляд, предложенное дополнение «списка» категорий служащих, имеющих право выступать в качестве инициаторов законопроектов на местном уровне являются излишними, так как  в рамках действующей редакции ФЗ «Об общих принципах организации законодательных (представительных) и исполнительных органов государственной власти субъектов Российской Федерации» эта категория граждан уже прописана, только с большей степенью детал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9.2008 О проекте федерального закона </w:t>
            </w:r>
            <w:r>
              <w:rPr>
                <w:b/>
                <w:bCs/>
                <w:sz w:val="20"/>
                <w:szCs w:val="20"/>
              </w:rPr>
              <w:t>«</w:t>
            </w:r>
            <w:r>
              <w:rPr>
                <w:sz w:val="20"/>
                <w:szCs w:val="20"/>
              </w:rPr>
              <w:t xml:space="preserve">О внесении изменений в Лесной кодекс Российской Федерации </w:t>
            </w:r>
            <w:r>
              <w:rPr>
                <w:b/>
                <w:bCs/>
                <w:sz w:val="20"/>
                <w:szCs w:val="20"/>
              </w:rPr>
              <w:t>(</w:t>
            </w:r>
            <w:r>
              <w:rPr>
                <w:sz w:val="20"/>
                <w:szCs w:val="20"/>
              </w:rPr>
              <w:t>в части упрощения порядка предоставления в аренду лесных участков для ведения охотничьего хозяйства, установления перечня исключительных случаев заготовки древесины на основании договора купли-продажи лесных насаждений, а также уточнения правового режима зеленых зон защитных лесов)</w:t>
            </w:r>
          </w:p>
          <w:p>
            <w:pPr>
              <w:pStyle w:val="Normal"/>
              <w:jc w:val="both"/>
              <w:rPr>
                <w:sz w:val="20"/>
                <w:szCs w:val="20"/>
              </w:rPr>
            </w:pPr>
            <w:r>
              <w:rPr>
                <w:sz w:val="20"/>
                <w:szCs w:val="20"/>
              </w:rPr>
              <w:t>(перв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ная Д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Инициатива  направленна сразу на изменения действующего Лесного кодекса сразу в двух направлениях:         1. Предлагается изменить порядка предоставления в аренду и в собственность лесных участков для заготовки древесины вне аукциона. Если сейчас для заготовки древесины без аукциона в аренду и в собственность могли предоставляться только лесные участки в особых случаях, оговариваемых законодательством каждого субъекта Российской Федерации, то в проекте предлагается внести в федеральный закон правку, позволяющую распределять для заготовки древесины без аукциона все лесные участки, если это необходимо для:</w:t>
            </w:r>
          </w:p>
          <w:p>
            <w:pPr>
              <w:pStyle w:val="Style15"/>
              <w:rPr>
                <w:sz w:val="20"/>
                <w:szCs w:val="20"/>
              </w:rPr>
            </w:pPr>
            <w:r>
              <w:rPr>
                <w:sz w:val="20"/>
                <w:szCs w:val="20"/>
              </w:rPr>
              <w:t> </w:t>
            </w:r>
            <w:r>
              <w:rPr>
                <w:sz w:val="20"/>
                <w:szCs w:val="20"/>
              </w:rPr>
              <w:t>- Использования лесов для ведения охотничьего хозяйства (ст. 36 Лесного Кодекса РФ)</w:t>
            </w:r>
          </w:p>
          <w:p>
            <w:pPr>
              <w:pStyle w:val="Style15"/>
              <w:rPr>
                <w:sz w:val="20"/>
                <w:szCs w:val="20"/>
              </w:rPr>
            </w:pPr>
            <w:r>
              <w:rPr>
                <w:sz w:val="20"/>
                <w:szCs w:val="20"/>
              </w:rPr>
              <w:t>     </w:t>
            </w:r>
            <w:r>
              <w:rPr>
                <w:sz w:val="20"/>
                <w:szCs w:val="20"/>
              </w:rPr>
              <w:t>- Использования лесов для выполнения работ по геологическому изучению недр, для разработки месторождений полезных ископаемых (ст. 43 Лесного Кодекса РФ)</w:t>
            </w:r>
          </w:p>
          <w:p>
            <w:pPr>
              <w:pStyle w:val="Style15"/>
              <w:spacing w:before="280" w:after="0"/>
              <w:rPr>
                <w:iCs/>
                <w:sz w:val="20"/>
                <w:szCs w:val="20"/>
              </w:rPr>
            </w:pPr>
            <w:r>
              <w:rPr>
                <w:sz w:val="20"/>
                <w:szCs w:val="20"/>
              </w:rPr>
              <w:t>     </w:t>
            </w:r>
            <w:r>
              <w:rPr>
                <w:sz w:val="20"/>
                <w:szCs w:val="20"/>
              </w:rPr>
              <w:t xml:space="preserve">- Использования лесов для строительства, реконструкции, эксплуатации линий электропередачи, линий связи, дорог, трубопроводов и других линейных объектов (ст. 45 Лесного Кодекса РФ).     2. Кроме того, важным нововведением проекта является отказ от регулирования на местном уровне «особых» случаев, при которых разрешается внеконкурсное распределение лесных земель, в пользу создания единого закрытого перечня таких случаев на уровне федерального законодатель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анная  инициатива не может быть поддержана, прежде всего, потому, что в действительности приводит к расширению списка «особых» случаев, когда лесные участки могут сдаваться в аренду и передаваться в собственность без проведения аукциона. На пример, не совсем понятно, на каком основании в перечень особы случаев попало «ведение охотничьего хозяйства», вообще-то классифицируемое как предпринимательская деятельность. В виду уровня коррумпированности этой сферы, (проведение «лесных» аукционов сейчас зачастую оказывается вне законодательного регулирования ) такое расширительное толкование случаев, когда лесные земли могут быть переданы для заготовки древесины без аукциона может оказаться весьма опасным.     Вместе  с тем, сама идея выведения «особых» случаев при распределении лесных участков из сферы местного законодательства и попытка создания рамочного федерального закона для определения таковых, представляется весьма разумной, но , безусловно, не достаточно проработанной в рамках предложенного законопроекта. В частности, при внесении таких изменении в Лесной Кодекс РФ необходимо осуществить соответствую правку целого блока действующих законов, что в данном проекте не сделан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9.2008 О проекте федерального закона </w:t>
            </w:r>
            <w:r>
              <w:rPr>
                <w:b/>
                <w:bCs/>
                <w:sz w:val="20"/>
                <w:szCs w:val="20"/>
              </w:rPr>
              <w:t>«</w:t>
            </w:r>
            <w:r>
              <w:rPr>
                <w:sz w:val="20"/>
                <w:szCs w:val="20"/>
              </w:rPr>
              <w:t xml:space="preserve">О внесении изменений в статью 1 Федерального закона «О защите прав юридических лиц и индивидуальных предпринимателей при проведении государственного контроля (надзора)" и в статью 12 Федерального закона "О лицензировании отдельных видов деятельности" </w:t>
            </w:r>
            <w:r>
              <w:rPr>
                <w:b/>
                <w:bCs/>
                <w:sz w:val="20"/>
                <w:szCs w:val="20"/>
              </w:rPr>
              <w:t>(</w:t>
            </w:r>
            <w:r>
              <w:rPr>
                <w:sz w:val="20"/>
                <w:szCs w:val="20"/>
              </w:rPr>
              <w:t>об исключении лицензионного контроля из сферы регулирования Федерального закона "О защите прав юридических лиц и индивидуальных предпринимателей при осуществлении государств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ная Д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 xml:space="preserve">На  данный момент порядок проведения проверок юридических лиц, чья деятельность подпадает под закон о лицензировании, также регулируется ещё одним законом – ФЗ «О защите прав юридических лиц и индивидуальных предпринимателей при проведении государственного контроля (надзора)». Этот момент оговорен в части 3 статьи 12 ФЗ «О лицензировании отдельных видов деятельности», регламентирующей порядок осуществления контроля лицензиатов. Депутаты  Сахалинской Думы считают, что за счёт такого двойного регулирования осуществлять полноценный контроль не возможно, так как, скажем, в ФЗ «О защите прав юридических лиц и индивидуальных предпринимателей при проведении государственного контроля (надзора)» оговаривается периодичность осуществления контроля ( плановые проверки не чаще раза в год), поэтому они предлагают исключить часть 3 из ст. 12 ФЗ «О лицензировании отдельных видов деятельности», содержащую ссылку на ФЗ «О защите прав юридических лиц и индивидуальных предпринимателей при проведении государственного контроля (надзора)». При этом основным аргументом для подобной правки является неэффективность данного закона для регулирования ломазаготовки.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Проект  не может быть поддержан, так как: судя по обоснованию, направлен на разрешение проблем в одной узкой сфере, а при этом содержит правку всего рамочного закона о лицензировании, под который подпадает большое количество разнообразных видов деятельности; для оптимизации непосредственно контроля переработки лома цветных и чёрных металлов надо вносить правки в соответствующие более узкие законодательные акты, регламентирующие этот вид деятельности. Предложенный же вариант законопроекта просто вычёркивает  ломозаготовителей из числа предпринимателей и частных юрлиц, чья деятельность защищается ФЗ </w:t>
            </w:r>
            <w:r>
              <w:rPr>
                <w:rFonts w:cs="Times New Roman CYR" w:ascii="Times New Roman CYR" w:hAnsi="Times New Roman CYR"/>
                <w:sz w:val="20"/>
                <w:szCs w:val="20"/>
              </w:rPr>
              <w:t>«О защите прав юридических лиц и индивидуальных предпринимателей при проведении государственного контроля (надзора)», что является незаслуженным ущемлением их прав.</w:t>
            </w:r>
          </w:p>
          <w:p>
            <w:pPr>
              <w:pStyle w:val="Normal"/>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2008. О проекте федерального закона № 457591-4                                                    "О внесении изменений в Федеральный закон "Об общих принципах организации местного самоуправления в Российской Федерации" (в части изменения компетенции органов местного самоуправления в вопросах мобилизационной подготовки).</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нным законопроектом предлагается исключить из вопросов местного значения поселений (статья 14 Федерального закона от 6 октября 2003 года № 131-ФЗ «Об общих принципах организации местного самоуправления в Российской Федерации») организацию и осуществление мероприятий по мобилизационной подготовке муниципальных учреждений и предприятий, находящихся на территории поселения, отнеся к организацию и осуществление указанных мероприятий к вопросам местного значения муниципальных районов. За поселениями предлагается сохранить право участвовать в организации и осуществлении мероприятий по мобилизационной подготовке муниципальных предприятий и учреждений, находящихся на территории поселений, только за счет собственных доходов местных бюджетов (за исключением субсидий и дотаций, предоставляемых из федерального бюджета и бюджета субъекта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26.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9.2008. О проекте федерального закона № 470897-4                                                        "О внесении изменения в статью 54 Федерального закона "О связи" (в части обеспечения 50-процентной компенсации пенсионерам оплаты местных телефонных соединений).</w:t>
            </w:r>
          </w:p>
          <w:p>
            <w:pPr>
              <w:pStyle w:val="Normal"/>
              <w:jc w:val="both"/>
              <w:rPr>
                <w:iCs/>
                <w:sz w:val="20"/>
                <w:szCs w:val="20"/>
              </w:rPr>
            </w:pPr>
            <w:r>
              <w:rPr>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пункт 1 статьи 54 Федерального закона № 126-ФЗ от 7 июля 2003 года положением, согласно которому абонентам-гражданам, являющимся получателями трудовой пенсии, за счет средств федерального бюджета выплачивается 50-процентная компенсация оплаты местных телефонных соединений при использовании абонентской системы оплаты. При этом порядок компенсации определяется Правительством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9.2008. О проекте федерального закона № 219610-4                                                     "О внесении изменений в статью 1 Федерального закона "Об увеличении базовой части трудовой пенсии лицам, проживающим в районах Крайнего Севера и приравненных к ним местностях" и Федеральный Закон "О трудовых пенсиях в Российской Федерации" (о сохранении размера базовой части трудовой пенсии с учетом районного коэффициента гражданам, выехавшим за пределы районов Крайнего Севера и приравненных к ним местностей).</w:t>
            </w:r>
          </w:p>
          <w:p>
            <w:pPr>
              <w:pStyle w:val="Normal"/>
              <w:jc w:val="both"/>
              <w:rPr>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гражданам, проживающим в районах Крайнего Севера и приравненных к ним местностях,  сохранять  размеры базовых частей трудовой пенсии по старости, трудовой пенсии по инвалидности и трудовой пенсии по случаю потери кормильца, установленные с применением соответствующего районного коэффициента, при выезде из указанных районов и местностей, а также при переезде в другие районы Крайнего Севера и приравненные к ним местности, в которых установлены иные (меньшие по размеру) районные коэффициенты.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p>
            <w:pPr>
              <w:pStyle w:val="Normal"/>
              <w:jc w:val="center"/>
              <w:rPr>
                <w:b/>
                <w:b/>
                <w:bCs/>
                <w:sz w:val="20"/>
                <w:szCs w:val="20"/>
              </w:rPr>
            </w:pPr>
            <w:r>
              <w:rPr>
                <w:b/>
                <w:bCs/>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2008. О проекте федерального закона № 452044-4                                                                   "О внесении изменений в Федеральный закон "О ветеранах"  (о предоставлении инвалидам войны права бесплатного получения транспортного средства при наличии медицинских показаний, а также права бесплатного проезда междугородным транспортом один раз в год ветеранам войны, лицам, награжденным знаком "Жителю блокадного Ленинграда")</w:t>
            </w:r>
          </w:p>
          <w:p>
            <w:pPr>
              <w:pStyle w:val="Normal"/>
              <w:jc w:val="both"/>
              <w:rPr>
                <w:sz w:val="20"/>
                <w:szCs w:val="20"/>
              </w:rPr>
            </w:pPr>
            <w:r>
              <w:rPr>
                <w:sz w:val="20"/>
                <w:szCs w:val="20"/>
              </w:rPr>
              <w:t xml:space="preserve">(первое чтение)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епутат О.Г.Дмитриева; Член Совета Федерации С.М.Мир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начиная с 1 января 2008 г., предоставить инвалидам войны право бесплатного получения транспортного средства при наличии медицинских показаний, а также обеспечить бесплатным междугородным проездом один раз в год (туда и обратно) инвалидов войны, участников Великой Отечественной войны, ветеранов боевых действий и лиц, награжденных</w:t>
            </w:r>
            <w:r>
              <w:rPr>
                <w:sz w:val="20"/>
                <w:szCs w:val="20"/>
              </w:rPr>
              <w:t xml:space="preserve"> знаком "Жителю блокадного Ленингра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09.2008 О проекте федерального закона </w:t>
            </w:r>
            <w:r>
              <w:rPr>
                <w:b/>
                <w:bCs/>
                <w:sz w:val="20"/>
                <w:szCs w:val="20"/>
              </w:rPr>
              <w:t>«</w:t>
            </w:r>
            <w:r>
              <w:rPr>
                <w:sz w:val="20"/>
                <w:szCs w:val="20"/>
              </w:rPr>
              <w:t>О внесении изменения в статью 395 части второй Налогового кодекса Российской Федерации (в части взимания земельного налога с площади, переданной в аренду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ое Собрание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законопроекте предлагается в статью 935 Налогового Кодекса РФ, содержащую перечень граждан и юридически лиц, освобождающихся от уплаты земельного налога, внести поправку позволяющую  восстановить этого налог, в том случае, если земля сдаётся в аренду. В качестве обоснования таких изменений приводится необходимость лишить собственников-льготников возможности наживаться на государств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r>
              <w:rPr>
                <w:sz w:val="20"/>
                <w:szCs w:val="20"/>
              </w:rPr>
              <w:t>Сдача собственником в аренду, принадлежащей ему земли, является его неотъемлемым правом, никак не противоречащим его праву собственности на эту землю и его социально-правовому статусу, из которых вытекают те или иные льготы. В этой связи не понятно, почему сдача в аренду должна приводить к лишению гражданина\организации их законных льгот, как собственников участка. Вместе с тем, сама проблема нецелевого использования земель организациями, получающими льготы от государства, должна решаться и отчасти решается в рамках других законов, но не  Налогового кодекса. Проект  не поддержива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9.2008 О проекте федерального закона </w:t>
            </w:r>
            <w:r>
              <w:rPr>
                <w:b/>
                <w:bCs/>
                <w:sz w:val="20"/>
                <w:szCs w:val="20"/>
              </w:rPr>
              <w:t>«</w:t>
            </w:r>
            <w:r>
              <w:rPr>
                <w:bCs/>
                <w:sz w:val="20"/>
                <w:szCs w:val="20"/>
              </w:rPr>
              <w:t xml:space="preserve">О </w:t>
            </w:r>
            <w:r>
              <w:rPr>
                <w:sz w:val="20"/>
                <w:szCs w:val="20"/>
              </w:rPr>
              <w:t xml:space="preserve">внесении изменения в статью 35 Федерального закона «О несостоятельности (банкротстве)" </w:t>
            </w:r>
            <w:r>
              <w:rPr>
                <w:b/>
                <w:bCs/>
                <w:sz w:val="20"/>
                <w:szCs w:val="20"/>
              </w:rPr>
              <w:t>(</w:t>
            </w:r>
            <w:r>
              <w:rPr>
                <w:sz w:val="20"/>
                <w:szCs w:val="20"/>
              </w:rPr>
              <w:t>в части участия органов власти в деле о банкрот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ое Собрание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проекте предлагается внести поправку в статью 35 ФЗ «О несостоятельности (банкротстве)», дополнив перечень лиц, участвующие в арбитражном процессе по делу о банкротстве, представителем уполномоченного органа исполнительной власти субъекта Российской Федерации и представителем органа местного самоуправления по месту нахождения должника.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  представляется вполне обоснованным, так как банкротство предприятия зачастую сказывается как на обще-социальной ситуации в городе, так и в конечном счёте на бюджете региона. Вместе с тем, судя по тому, что единственным и решающим возражением и Правительства РФ, и ответственного комитета было  то, что предложенную поправку необходимо внести в уже разрабатываемом блоке поправок в ФЗ «О несостоятельности (банкротстве)», проект следует отклон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9.08 О проекте федерального закона </w:t>
            </w:r>
            <w:r>
              <w:rPr>
                <w:b/>
                <w:bCs/>
                <w:sz w:val="20"/>
                <w:szCs w:val="20"/>
              </w:rPr>
              <w:t>«</w:t>
            </w:r>
            <w:r>
              <w:rPr>
                <w:sz w:val="20"/>
                <w:szCs w:val="20"/>
              </w:rPr>
              <w:t>О внесении изменений в статью 558 части второй Гражданского кодекса Российской Федерации и в статьи 13, 25-2, 25-3 Федерального закона "О государственной регистрации прав на недвижимое имущество и сделок с ним (об исключении требования о государственной регистрации договоров купли-продажи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Крашенинников Павел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Концепция законопроекта предполагает отказ  от «лишней» процедуры госрегистрации самого договора купли-продажи недвижимого имущества в пользу упрощения госрегистрации перехода прав при таких сделках.Таким образом, законопроект состоит из 2х частей. В рамках первой правится Гражданский кодекс: предлагается исключить требование о государственной регистрации договоров купли-продажи жилых помещений, сохранив одновременно действующие требования о государственной регистрации перехода прав на любой объект недвижимости, в том числе жилого назначения.Во  второй части проекта содержатся поправки в ФЗ «О государственной регистрации прав на недвижимое имущество и сделок с ним», направленные на сокращения срока оформления сделок с недвижимым имуществом:</w:t>
            </w:r>
          </w:p>
          <w:p>
            <w:pPr>
              <w:pStyle w:val="Style15"/>
              <w:rPr>
                <w:sz w:val="20"/>
                <w:szCs w:val="20"/>
              </w:rPr>
            </w:pPr>
            <w:r>
              <w:rPr>
                <w:sz w:val="20"/>
                <w:szCs w:val="20"/>
              </w:rPr>
              <w:t>     </w:t>
            </w:r>
            <w:r>
              <w:rPr>
                <w:sz w:val="20"/>
                <w:szCs w:val="20"/>
              </w:rPr>
              <w:t>- с месячного срока до 15 рабочих дней на государственную редакцию прав на недвижимое имущество;</w:t>
            </w:r>
          </w:p>
          <w:p>
            <w:pPr>
              <w:pStyle w:val="Style15"/>
              <w:rPr>
                <w:sz w:val="20"/>
                <w:szCs w:val="20"/>
              </w:rPr>
            </w:pPr>
            <w:r>
              <w:rPr>
                <w:sz w:val="20"/>
                <w:szCs w:val="20"/>
              </w:rPr>
              <w:t>     </w:t>
            </w:r>
            <w:r>
              <w:rPr>
                <w:sz w:val="20"/>
                <w:szCs w:val="20"/>
              </w:rPr>
              <w:t>- не более 10 раб. дней на регистрацию прав гражданина на земельный участок</w:t>
            </w:r>
          </w:p>
          <w:p>
            <w:pPr>
              <w:pStyle w:val="Style15"/>
              <w:spacing w:before="280" w:after="0"/>
              <w:rPr>
                <w:iCs/>
                <w:sz w:val="20"/>
                <w:szCs w:val="20"/>
              </w:rPr>
            </w:pPr>
            <w:r>
              <w:rPr>
                <w:sz w:val="20"/>
                <w:szCs w:val="20"/>
              </w:rPr>
              <w:t>     </w:t>
            </w:r>
            <w:r>
              <w:rPr>
                <w:sz w:val="20"/>
                <w:szCs w:val="20"/>
              </w:rPr>
              <w:t>- не боле 10 раб дней на некоторые создаваемые или созданные объекты недвижимого имуще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Нельзя  не поддержать уменьшение срока регистрации перехода прав на объекты недвижимого имущества, тем не менее, не совсем понятно, как такое сокращение времени проведения процедуры регистрации возможно с технической точки зрения, никакого дополнительного экономического обоснования в проекте предоставлено не было. Что касается отмены государственной регистрации самого договора купли-продажи недвижимого имущество как излишнего в современных условиях, то этот шаг можно считать вполне оправданным, так как:</w:t>
            </w:r>
          </w:p>
          <w:p>
            <w:pPr>
              <w:pStyle w:val="Normal"/>
              <w:numPr>
                <w:ilvl w:val="0"/>
                <w:numId w:val="1"/>
              </w:numPr>
              <w:tabs>
                <w:tab w:val="clear" w:pos="708"/>
                <w:tab w:val="left" w:pos="253" w:leader="none"/>
              </w:tabs>
              <w:spacing w:before="0" w:after="0"/>
              <w:ind w:left="253" w:hanging="253"/>
              <w:rPr>
                <w:sz w:val="20"/>
                <w:szCs w:val="20"/>
              </w:rPr>
            </w:pPr>
            <w:r>
              <w:rPr>
                <w:sz w:val="20"/>
                <w:szCs w:val="20"/>
              </w:rPr>
              <w:t>понятие госрегистрации сделки по переходу прав на недвижимое имущество призвано отразить приобретение \ утрату прав на недвижимое имущество в динамике, т.е. ситуацию на тот момент, когда права на недвижимое имущество ещё не переданы, но уже отчуждаются\передаются. Объясняется это необходимостью законодательного обеспечения основания такой передачи (отражён процесс- есть обоснование результата, а так просто регистрируется право на объект человека и организации, а сама реализация перехода этого права от закона ускользает);</w:t>
            </w:r>
          </w:p>
          <w:p>
            <w:pPr>
              <w:pStyle w:val="Normal"/>
              <w:numPr>
                <w:ilvl w:val="0"/>
                <w:numId w:val="1"/>
              </w:numPr>
              <w:tabs>
                <w:tab w:val="clear" w:pos="708"/>
                <w:tab w:val="left" w:pos="253" w:leader="none"/>
              </w:tabs>
              <w:spacing w:before="0" w:after="280"/>
              <w:ind w:left="253" w:hanging="253"/>
              <w:rPr>
                <w:sz w:val="20"/>
                <w:szCs w:val="20"/>
              </w:rPr>
            </w:pPr>
            <w:r>
              <w:rPr>
                <w:sz w:val="20"/>
                <w:szCs w:val="20"/>
              </w:rPr>
              <w:t xml:space="preserve">Вместе с тем, наличие государственной регистрации права на недвижимость означает также наличие зарегистрированного государством факта транзитивного либо конститутивного приобретения этих прав, а также зарегистрированного государством основания такого приобретения (в частности, сделки). В результате, государственная регистрация права выполняет не только собственную, предназначенную ей законодательством роль, но и во всех случаях заменяет государственную регистрацию сделок и динамики (перехода) прав. </w:t>
            </w:r>
          </w:p>
          <w:p>
            <w:pPr>
              <w:pStyle w:val="Style15"/>
              <w:spacing w:before="280" w:after="0"/>
              <w:rPr>
                <w:sz w:val="20"/>
                <w:szCs w:val="20"/>
              </w:rPr>
            </w:pPr>
            <w:r>
              <w:rPr>
                <w:sz w:val="20"/>
                <w:szCs w:val="20"/>
              </w:rPr>
              <w:t>     </w:t>
            </w:r>
            <w:r>
              <w:rPr>
                <w:sz w:val="20"/>
                <w:szCs w:val="20"/>
              </w:rPr>
              <w:t>Таким образом, понятие государственной  регистрации прав на недвижимое имущество  намного шире, чем понятие государственной регистрации сделок по переходу недвижимого имущества, и, более того, включает последнее.  В этой связи, госрегистрация сделок купли-продажи  может быть упразднена как излишняя. Проект можно поддержа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9.08 О проекте федерального закона </w:t>
            </w:r>
            <w:r>
              <w:rPr>
                <w:b/>
                <w:bCs/>
                <w:sz w:val="20"/>
                <w:szCs w:val="20"/>
              </w:rPr>
              <w:t>«</w:t>
            </w:r>
            <w:r>
              <w:rPr>
                <w:sz w:val="20"/>
                <w:szCs w:val="20"/>
              </w:rPr>
              <w:t>О внесении изменения в статью 17 Федерального закона "О государственной регистрации прав на недвижимое имущество и сделок с ним"</w:t>
            </w:r>
            <w:r>
              <w:rPr>
                <w:b/>
                <w:bCs/>
                <w:sz w:val="20"/>
                <w:szCs w:val="20"/>
              </w:rPr>
              <w:t>(</w:t>
            </w:r>
            <w:r>
              <w:rPr>
                <w:sz w:val="20"/>
                <w:szCs w:val="20"/>
              </w:rPr>
              <w:t>по вопросу о представлении нового документа, подтверждающего отсутствие изменений характеристик объекта недвижимости, для осуществления государственной регистрации права на данный объект и сделок с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народных депутато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На  данный момент статьёй 17 ФЗ «О государственной  регистрации прав на недвижимое имущество  и сделок с ним» предусматривается, что кадастровый паспорт земельного участка, который регистрируют, можно не предоставлять для госрегистрации, если кадастровый паспорт или кадастровый план такого земельного участка ранее уже представлялся и был помещен в соответствующее дело правоустанавливающих документов. В проект предлагается внести уточнение в эту статью, что такой порядок оформления возможен только в тогда, когда границы недвижимого объекта имущества не менялись и то при условии предоставления соответствующего документа из организации технической инвентаризации о том, что изменений технических или качественных характеристик объекта недвижимого имущества  не производилось.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мое  изменение обосновывается разработчиками законопроекта необходимостью выявления  нарушений в связи с изменением количественных и качественных характеристик объектов капитального строительства, обеспечением безопасности их использования. Ни Правительство РФ, ни профильный комитет его не принимают, в первую очередь в силу противоречия основной тенденции современного законодательства – максимального упрощения регистрации недвижимого имущества. Будь то земля или объект капитального строительства- для государства принципиально его сделать «видимым» для контроля и налогообложения, для чего пытаются  всячески стимулировать граждан к регистрации своего имущества, в том числе и за счёт упрощения этой процед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2008. О проекте федерального закона № 21711-5</w:t>
            </w:r>
          </w:p>
          <w:p>
            <w:pPr>
              <w:pStyle w:val="Normal"/>
              <w:jc w:val="both"/>
              <w:rPr>
                <w:sz w:val="20"/>
                <w:szCs w:val="20"/>
              </w:rPr>
            </w:pPr>
            <w:r>
              <w:rPr>
                <w:sz w:val="20"/>
                <w:szCs w:val="20"/>
              </w:rPr>
              <w:t xml:space="preserve">"О внесении дополнения в статью 14 Федерального закона "О гражданстве Российской Федерации" </w:t>
            </w:r>
          </w:p>
          <w:p>
            <w:pPr>
              <w:pStyle w:val="Normal"/>
              <w:jc w:val="both"/>
              <w:rPr>
                <w:sz w:val="20"/>
                <w:szCs w:val="20"/>
              </w:rPr>
            </w:pPr>
            <w:r>
              <w:rPr>
                <w:sz w:val="20"/>
                <w:szCs w:val="20"/>
              </w:rPr>
              <w:t xml:space="preserve">(об установлении упрощенного порядка приобретения российского гражданства для иностранных граждан </w:t>
            </w:r>
          </w:p>
          <w:p>
            <w:pPr>
              <w:pStyle w:val="Normal"/>
              <w:jc w:val="both"/>
              <w:rPr/>
            </w:pPr>
            <w:r>
              <w:rPr>
                <w:sz w:val="20"/>
                <w:szCs w:val="20"/>
              </w:rPr>
              <w:t>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jc w:val="both"/>
              <w:rPr>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Данным законопроектом предлагается частично изменить действующую редакцию статьи 14 Федерального закона «О гражданстве Российской Федерации» и дополнить ее новой частью седьмой, где должен быть установлен упрощенный порядок получения российского гражданства для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Упрощенный порядок, предлагаемый законопроектом, должен  заключаться в неприменении к обозначенным лицам таких обязательных условий для обращения с заявлениями о приеме в гражданство РФ, как обязательный пятилетний срок непрерывного проживания на территории нашей страны, получение вида на жительство в РФ, наличие законного источника средств к существованию и владение русским языком.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0.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9.2008. О проекте федерального закона №421924-4                                                  "О внесении изменений в статью 16 Федерального закона "О национально-культурной автономии" (в части обеспечения возможности финансирования деятельности национально-культурных автономий).</w:t>
            </w:r>
          </w:p>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 разработан в целях обеспечения возможности финансирования деятельности, связанной с реализацией прав национально-культурных автономий, за счет бюджетов всех уровней, включая федеральный бюджет, причем в новой редакции статьи 16 Федерального закона "О национально-культурной автономии" предполагается предусмотреть возможность, а не обязательность бюджетного финансирования соответствующей деятельности национально-культурных автоном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23.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2008. О проекте федерального закона №439872-4</w:t>
            </w:r>
          </w:p>
          <w:p>
            <w:pPr>
              <w:pStyle w:val="TextBody"/>
              <w:rPr>
                <w:sz w:val="20"/>
                <w:szCs w:val="20"/>
              </w:rPr>
            </w:pPr>
            <w:r>
              <w:rPr>
                <w:sz w:val="20"/>
                <w:szCs w:val="20"/>
              </w:rPr>
              <w:t xml:space="preserve">"О внесении изменений в статью 152.1 части первой Гражданского кодекса Российской Федерации и статью 1274 части четвертой Гражданского кодекса Российской Федерации" (об использовании изображения гражданина  в учебных целях)   (первое чтение)                                              </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лен Совета Федерации  С.М.Миронов;  член Совета Федерации  В.Е.Шудегов  в период  исполнения им  полномочий  члена Совета  Федерации.</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е в подпункт 1 статьи 1521 части первой Гражданского кодекса РФ, в соответствии с которым изображение гражданина может быть использовано без его согласия или, после его смерти, без согласия родственников в случае, если использование изображения осуществляется в образовательных (в том числе в качестве иллюстраций в изданиях учебного характера, выполненных на любом материальном носителе, включая электронный) и иных публичных интересах. Также  предлагается внести изменение, которое устанавливает, что без согласия автора или иного правообладателя и без выплаты вознаграждения, но с обязательным указанием имени автора, чье произведение используется, и источника заимствования допускается использование правомерно обнародованных произведений и отрывков из них, персонажей произведений и изображений граждан в качестве иллюстраций в изданиях, выполненных на любом материальном носителе, включая электронный (в том числе звуко- и видеозаписи), радио- и телепередачах учебного характера в объеме, оправданном поставленной целью.</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5.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9.2008. О проекте федерального закона № 21711-5</w:t>
            </w:r>
          </w:p>
          <w:p>
            <w:pPr>
              <w:pStyle w:val="Normal"/>
              <w:jc w:val="both"/>
              <w:rPr>
                <w:sz w:val="20"/>
                <w:szCs w:val="20"/>
              </w:rPr>
            </w:pPr>
            <w:r>
              <w:rPr>
                <w:sz w:val="20"/>
                <w:szCs w:val="20"/>
              </w:rPr>
              <w:t xml:space="preserve">"О внесении дополнения в статью 14 Федерального закона "О гражданстве Российской Федерации" </w:t>
            </w:r>
          </w:p>
          <w:p>
            <w:pPr>
              <w:pStyle w:val="Normal"/>
              <w:jc w:val="both"/>
              <w:rPr>
                <w:sz w:val="20"/>
                <w:szCs w:val="20"/>
              </w:rPr>
            </w:pPr>
            <w:r>
              <w:rPr>
                <w:sz w:val="20"/>
                <w:szCs w:val="20"/>
              </w:rPr>
              <w:t xml:space="preserve">(об установлении упрощенного порядка приобретения российского гражданства для иностранных граждан </w:t>
            </w:r>
          </w:p>
          <w:p>
            <w:pPr>
              <w:pStyle w:val="Normal"/>
              <w:jc w:val="both"/>
              <w:rPr/>
            </w:pPr>
            <w:r>
              <w:rPr>
                <w:sz w:val="20"/>
                <w:szCs w:val="20"/>
              </w:rPr>
              <w:t>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jc w:val="both"/>
              <w:rPr>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Данным законопроектом предлагается частично изменить действующую редакцию статьи 14 Федерального закона «О гражданстве Российской Федерации» и дополнить ее новой частью седьмой, где должен быть установлен упрощенный порядок получения российского гражданства для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прощенный порядок, предлагаемый законопроектом, должен  заключаться в неприменении к обозначенным лицам таких обязательных условий для обращения с заявлениями о приеме в гражданство РФ, как обязательный пятилетний срок непрерывного проживания на территории нашей страны, получение вида на жительство в РФ, наличие законного источника средств к существованию и владение русским языком.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7.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09.2008. О проекте федерального закона № 51712-5                                                        "О ратификации Договора между Российской Федерацией и Исламской Республикой Афганистан о передаче для отбывания наказания лиц, осужденных к лишению свободы".</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   </w:t>
            </w:r>
            <w:r>
              <w:rPr>
                <w:iCs/>
                <w:sz w:val="20"/>
                <w:szCs w:val="20"/>
              </w:rPr>
              <w:t>Указанный Договор подписан в г. Москве 23 марта 2005 года и имеет целью создание международно-правовой базы российско-афганского сотрудничества в области передачи лиц, осужденных к лишению свободы, для отбывания наказания в государстве их граждан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09.2008. О проекте федерального закона № 71245-5                                                         "О ратификации Соглашения о сотрудничестве государств - участников Содружества Независимых Государств в борьбе с преступлениями в сфере компьютерной информации".</w:t>
            </w:r>
          </w:p>
          <w:p>
            <w:pPr>
              <w:pStyle w:val="Normal"/>
              <w:jc w:val="both"/>
              <w:rPr>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шение направлено на расширение правовых основ сотрудничества правоохранительных и судебных органов государств - участников Содружества Независимых Государств в борьбе с преступлениями в сфере компьютерной информ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9.2008. О проекте федерального закона № 70935-5                                                         "О внесении изменений в Федеральный закон "Об экологической экспертизе".</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нный законопроект направлен на улучшение редакции Федерального закона «Об экологической экспертизе» путем приведения его положений в соответствие с иными федеральными законами, в частности: Федеральным законом «О государственной регистрации юридических лиц и индивидуальных предпринимателей», Федеральным законом «О банках и банковской деятельности», Трудовым кодексом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5.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758" w:type="dxa"/>
            <w:tcBorders>
              <w:top w:val="single" w:sz="4" w:space="0" w:color="000000"/>
              <w:left w:val="single" w:sz="4" w:space="0" w:color="000000"/>
              <w:bottom w:val="single" w:sz="4" w:space="0" w:color="000000"/>
              <w:right w:val="single" w:sz="4" w:space="0" w:color="000000"/>
            </w:tcBorders>
          </w:tcPr>
          <w:p>
            <w:pPr>
              <w:pStyle w:val="2"/>
              <w:rPr>
                <w:i w:val="false"/>
                <w:i w:val="false"/>
                <w:iCs w:val="false"/>
                <w:sz w:val="20"/>
                <w:szCs w:val="20"/>
              </w:rPr>
            </w:pPr>
            <w:r>
              <w:rPr>
                <w:i w:val="false"/>
                <w:iCs w:val="false"/>
                <w:sz w:val="20"/>
                <w:szCs w:val="20"/>
              </w:rPr>
              <w:t>12.09.2008. О проекте федерального закона №429133-4                                                        "О внесении изменения</w:t>
            </w:r>
          </w:p>
          <w:p>
            <w:pPr>
              <w:pStyle w:val="2"/>
              <w:rPr>
                <w:i w:val="false"/>
                <w:i w:val="false"/>
                <w:iCs w:val="false"/>
                <w:sz w:val="20"/>
                <w:szCs w:val="20"/>
              </w:rPr>
            </w:pPr>
            <w:r>
              <w:rPr>
                <w:i w:val="false"/>
                <w:iCs w:val="false"/>
                <w:sz w:val="20"/>
                <w:szCs w:val="20"/>
              </w:rPr>
              <w:t>в статью 48 Федерального конституционного</w:t>
            </w:r>
          </w:p>
          <w:p>
            <w:pPr>
              <w:pStyle w:val="2"/>
              <w:rPr>
                <w:i w:val="false"/>
                <w:i w:val="false"/>
                <w:iCs w:val="false"/>
                <w:sz w:val="20"/>
                <w:szCs w:val="20"/>
              </w:rPr>
            </w:pPr>
            <w:r>
              <w:rPr>
                <w:i w:val="false"/>
                <w:iCs w:val="false"/>
                <w:sz w:val="20"/>
                <w:szCs w:val="20"/>
              </w:rPr>
              <w:t>закона "О референдуме Российской Федерации"</w:t>
            </w:r>
          </w:p>
          <w:p>
            <w:pPr>
              <w:pStyle w:val="2"/>
              <w:rPr>
                <w:i w:val="false"/>
                <w:i w:val="false"/>
                <w:iCs w:val="false"/>
                <w:sz w:val="20"/>
                <w:szCs w:val="20"/>
              </w:rPr>
            </w:pPr>
            <w:r>
              <w:rPr>
                <w:i w:val="false"/>
                <w:iCs w:val="false"/>
                <w:sz w:val="20"/>
                <w:szCs w:val="20"/>
              </w:rPr>
              <w:t>(в части установления ограничений на осуществление отдельными юридическими лицами пожертвований</w:t>
            </w:r>
          </w:p>
          <w:p>
            <w:pPr>
              <w:pStyle w:val="2"/>
              <w:rPr>
                <w:b/>
                <w:b/>
                <w:bCs/>
                <w:i w:val="false"/>
                <w:i w:val="false"/>
                <w:iCs w:val="false"/>
                <w:sz w:val="20"/>
                <w:szCs w:val="20"/>
              </w:rPr>
            </w:pPr>
            <w:r>
              <w:rPr>
                <w:i w:val="false"/>
                <w:iCs w:val="false"/>
                <w:sz w:val="20"/>
                <w:szCs w:val="20"/>
              </w:rPr>
              <w:t xml:space="preserve">в фонды референдума)         (первое чтение)                                      </w:t>
            </w:r>
          </w:p>
          <w:p>
            <w:pPr>
              <w:pStyle w:val="2"/>
              <w:rPr>
                <w:b/>
                <w:b/>
                <w:bCs/>
                <w:i w:val="false"/>
                <w:i w:val="false"/>
                <w:iCs w:val="false"/>
                <w:sz w:val="20"/>
                <w:szCs w:val="20"/>
              </w:rPr>
            </w:pPr>
            <w:r>
              <w:rPr>
                <w:b/>
                <w:bCs/>
                <w:i w:val="false"/>
                <w:i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Член Совета Федерации С.М.Миронов; Депутаты Государственной Думы Е.В.Ройзман, Р.М.Бадалов, В.Б.Савостьянова, А.В.Чуев, О.И.Ден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проектом предусмотрено установление запрета на внесение пожертвований в фонды референдума юридическими лицами, осуществляющими производство или оптовую торговлю табачными изделиями, этиловым спиртом, алкогольной продукцией или пивом и изготовляемыми на основе пива напитками, а равно организациями, учрежденными указанными юридическими лиц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7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09.2008. О проекте федерального закона №429159-4</w:t>
            </w:r>
          </w:p>
          <w:p>
            <w:pPr>
              <w:pStyle w:val="Normal"/>
              <w:jc w:val="both"/>
              <w:rPr>
                <w:sz w:val="20"/>
                <w:szCs w:val="20"/>
              </w:rPr>
            </w:pPr>
            <w:r>
              <w:rPr>
                <w:sz w:val="20"/>
                <w:szCs w:val="20"/>
              </w:rPr>
              <w:t xml:space="preserve">"О внесении изменений в отдельные законодательные акты Российской Федерации в части установления ограничений на осуществление отдельными юридическими лицами пожертвований политическим партиям, их региональным отделениям, а также </w:t>
            </w:r>
          </w:p>
          <w:p>
            <w:pPr>
              <w:pStyle w:val="Normal"/>
              <w:jc w:val="both"/>
              <w:rPr>
                <w:sz w:val="20"/>
                <w:szCs w:val="20"/>
              </w:rPr>
            </w:pPr>
            <w:r>
              <w:rPr>
                <w:sz w:val="20"/>
                <w:szCs w:val="20"/>
              </w:rPr>
              <w:t xml:space="preserve">в избирательные фонды, фонды референдума" </w:t>
            </w:r>
          </w:p>
          <w:p>
            <w:pPr>
              <w:pStyle w:val="TextBody"/>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лен Совета Федерации С.М.Миронов; Депутаты Государственной Думы Е.В.Ройзман, Р.М.Бадалов, В.Б.Савостьянова, А.В.Чуев, О.И.Денисов.</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отрено внесение изменений в Федеральный закон «О политических партиях», Федеральный закон «Об основных гарантиях избирательных прав и права на участие в референдуме граждан Российской Федерации», Федеральный закон «О выборах Президента Российской Федерации», Федеральный закон «О выборах депутатов Государственной Думы Федерального Собрания Российской Федерации» и Федеральный закон «Об обеспечении конституционных прав граждан Российской Федерации избирать и быть избранными в органы местного самоуправления» с целью установления запрета на внесение пожертвований политическим партиям, их региональным отделениям, а также в избирательные фонды, фонды референдума юридическими лицами, осуществляющими производство или оптовую торговлю табачными изделиями, этиловым спиртом, алкогольной продукцией или пивом и изготовляемыми на основе пива напитками, а равно организациями, учрежденными указанными юридическими лиц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008. О проекте федерального закона №468297-4</w:t>
            </w:r>
          </w:p>
          <w:p>
            <w:pPr>
              <w:pStyle w:val="Normal"/>
              <w:jc w:val="both"/>
              <w:rPr>
                <w:sz w:val="20"/>
                <w:szCs w:val="20"/>
              </w:rPr>
            </w:pPr>
            <w:r>
              <w:rPr>
                <w:sz w:val="20"/>
                <w:szCs w:val="20"/>
              </w:rPr>
              <w:t xml:space="preserve">"О внесении изменений в статью 26 Закона Российской Федерации "Об образовании" </w:t>
            </w:r>
          </w:p>
          <w:p>
            <w:pPr>
              <w:pStyle w:val="Normal"/>
              <w:jc w:val="both"/>
              <w:rPr>
                <w:sz w:val="20"/>
                <w:szCs w:val="20"/>
              </w:rPr>
            </w:pPr>
            <w:r>
              <w:rPr>
                <w:sz w:val="20"/>
                <w:szCs w:val="20"/>
              </w:rPr>
              <w:t xml:space="preserve">(в части дополнения списка видов образовательных учреждений дополнительного образования) </w:t>
            </w:r>
          </w:p>
          <w:p>
            <w:pPr>
              <w:pStyle w:val="Normal"/>
              <w:jc w:val="both"/>
              <w:rPr>
                <w:iCs/>
                <w:sz w:val="20"/>
                <w:szCs w:val="20"/>
              </w:rPr>
            </w:pPr>
            <w:r>
              <w:rPr>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становить, что дополнительные образовательные программы реализуются в образовательных учреждениях дополнительного образования – спортивных школах, дополнив тем самым перечень, содержащийся в абзаце 3 пункта 2 статьи 26 Закона Российской Федерации «Об образова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09.2008. О проекте федерального закона № 92975-5                                                             "О защите прав юридических лиц и индивидуальных предпринимателей при проведении государственного и муниципального контроля (надзора)"               </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правового регулирования ряда проблем, выявленных по итогам правоприменительной практики Федерального закона от 8 августа 2001 г. № 134-ФЗ "О защите прав юридических лиц и индивидуальных предпринимателей при проведении государственного контроля (надзора)". Предметом правового регулирования законопроекта являются общественные отношения, возникающие между юридическими лицами или индивидуальными предпринимателями и органами государственного и муниципального контроля при проведении проверок соблюдения юридическими лицами или индивидуальными предпринимателям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федерации, ее субъектов и муниципальных образований. Основной новеллой законопроекта представляется модернизация действующей системы планового контроля (надзора). В отношении всех видов предпринимательской деятельности плановый контроль (надзор) осуществляется не более, чем один раз в три года, за исключением изъятий, предусмотренных законопроекто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008. О проекте федерального закона № 92982-5                                                           "О 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по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конопроект в целях снижения административных ограничений при осуществлении предпринимательской деятельности предлагает заменить лицензирование шести видов деятельности обязательным страхованием гражданской ответственности. К таким видам деятельности отнесены перевозки внутренним водным транспортом грузов, погрузочно-разгрузочная деятельность применительно к опасным грузам на внутреннем водном транспорте, перевозки морским транспортом грузов, погрузочно-разгрузочная деятельность применительно к опасным грузам в морских портах,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w:t>
            </w:r>
          </w:p>
          <w:p>
            <w:pPr>
              <w:pStyle w:val="Normal"/>
              <w:rPr>
                <w:sz w:val="20"/>
                <w:szCs w:val="20"/>
              </w:rPr>
            </w:pPr>
            <w:r>
              <w:rPr>
                <w:iCs/>
                <w:sz w:val="20"/>
                <w:szCs w:val="20"/>
              </w:rPr>
              <w:t>предпринимателя), оказание услуг почтовой связ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008. О проекте федерального закона № 39177-5</w:t>
            </w:r>
          </w:p>
          <w:p>
            <w:pPr>
              <w:pStyle w:val="Normal"/>
              <w:jc w:val="both"/>
              <w:rPr>
                <w:sz w:val="20"/>
                <w:szCs w:val="20"/>
              </w:rPr>
            </w:pPr>
            <w:r>
              <w:rPr>
                <w:sz w:val="20"/>
                <w:szCs w:val="20"/>
              </w:rPr>
              <w:t xml:space="preserve">"О внесении изменений в статью 19 Федерального закона </w:t>
            </w:r>
          </w:p>
          <w:p>
            <w:pPr>
              <w:pStyle w:val="Normal"/>
              <w:jc w:val="both"/>
              <w:rPr>
                <w:b/>
                <w:b/>
                <w:bCs/>
                <w:sz w:val="20"/>
                <w:szCs w:val="20"/>
              </w:rPr>
            </w:pPr>
            <w:r>
              <w:rPr>
                <w:sz w:val="20"/>
                <w:szCs w:val="20"/>
              </w:rPr>
              <w:t xml:space="preserve">"О статусе военнослужащих" (о сроках профессиональной переподготовки военнослужащих)                               (первое чтение)              </w:t>
            </w:r>
          </w:p>
          <w:p>
            <w:pPr>
              <w:pStyle w:val="Normal"/>
              <w:jc w:val="both"/>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епутаты   А.М.Бабаков, М.Е.Старш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установить единый срок прохождения профессиональной переподготовки военнослужащими, увольняемыми с военной службы, вне зависимости от основания увольнения - до четырех месяце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008. О проекте федерального закона №451867-4</w:t>
            </w:r>
          </w:p>
          <w:p>
            <w:pPr>
              <w:pStyle w:val="Normal"/>
              <w:jc w:val="both"/>
              <w:rPr>
                <w:sz w:val="20"/>
                <w:szCs w:val="20"/>
              </w:rPr>
            </w:pPr>
            <w:r>
              <w:rPr>
                <w:sz w:val="20"/>
                <w:szCs w:val="20"/>
              </w:rPr>
              <w:t xml:space="preserve">"О внесении изменений в статью 14.3 Кодекса Российской Федерации об административных правонарушениях" (об установлении административной ответственности рекламодателей, рекламораспространи-телей, а также лиц, с которыми заключается договор </w:t>
            </w:r>
          </w:p>
          <w:p>
            <w:pPr>
              <w:pStyle w:val="Normal"/>
              <w:jc w:val="both"/>
              <w:rPr/>
            </w:pPr>
            <w:r>
              <w:rPr>
                <w:sz w:val="20"/>
                <w:szCs w:val="20"/>
              </w:rPr>
              <w:t>на установку и эксплуатацию рекламной конструкции)       (первое чтение</w:t>
            </w:r>
            <w:r>
              <w:rPr>
                <w:b/>
                <w:bCs/>
                <w:sz w:val="20"/>
                <w:szCs w:val="20"/>
              </w:rPr>
              <w:t xml:space="preserve">)                                           </w:t>
            </w:r>
          </w:p>
          <w:p>
            <w:pPr>
              <w:pStyle w:val="Normal"/>
              <w:jc w:val="both"/>
              <w:rPr>
                <w:b/>
                <w:b/>
                <w:bCs/>
                <w:iCs/>
                <w:sz w:val="20"/>
                <w:szCs w:val="20"/>
              </w:rPr>
            </w:pPr>
            <w:r>
              <w:rPr>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Члены Совета Федерации С.М.Миронов, С.Э.Гордеев, О.А.Оганя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ю 14.3 Кодекса Российской Федерации об административных правонарушениях, предусматривающие ответственность рекламодателя, рекламораспространителя, а также лица, с которым заключается договор на установку и эксплуатацию рекламной конструкции, за распространение наружной рекламы на территориях, на которых ее распространение не допускаетс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9.2008. О проекте федерального закона № 24183-5                                                        "О внесении изменений в Кодекс Российской Федерации об административных правонарушениях" (в части установления ответственности за осуществление деятельности по организации и проведению азартных игр с использованием информационно-телекоммуни-кационных сетей, в том числе сети "Интернет", а также средств связи, в том числе подвижной связи).</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Кодекс Российской Федерации об административных правонарушениях статьей 14.35, предусматривающей ответственность в виде штрафа за осуществление деятельности по организации и проведению азартных игр с использованием информационно-телекоммуникационных сетей, в том числе сети Интернет, а  также средств связи, в том числе подвижной связ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008. О проекте федерального закона №421317-4</w:t>
            </w:r>
          </w:p>
          <w:p>
            <w:pPr>
              <w:pStyle w:val="Normal"/>
              <w:jc w:val="both"/>
              <w:rPr>
                <w:sz w:val="20"/>
                <w:szCs w:val="20"/>
              </w:rPr>
            </w:pPr>
            <w:r>
              <w:rPr>
                <w:sz w:val="20"/>
                <w:szCs w:val="20"/>
              </w:rPr>
              <w:t xml:space="preserve">"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t>
            </w:r>
          </w:p>
          <w:p>
            <w:pPr>
              <w:pStyle w:val="Normal"/>
              <w:jc w:val="both"/>
              <w:rPr>
                <w:sz w:val="20"/>
                <w:szCs w:val="20"/>
              </w:rPr>
            </w:pPr>
            <w:r>
              <w:rPr>
                <w:sz w:val="20"/>
                <w:szCs w:val="20"/>
              </w:rPr>
              <w:t>(об определении порядка осуществления полномочий органов местного самоуправления по регистрационному учету граждан Российской Федерации по месту жительства и по месту пребывания в Российской Федерации).</w:t>
            </w:r>
          </w:p>
          <w:p>
            <w:pPr>
              <w:pStyle w:val="Normal"/>
              <w:jc w:val="both"/>
              <w:rPr>
                <w:iCs/>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предусматривающие передачу полномочий Российской Федерации по регистрационному учету граждан Российской Федерации по месту пребывания и по месту жительства в пределах Российской Федерации органам местного самоуправления поселений и органам местного самоуправления городских округов, и устанавливающие порядок данной передачи полномоч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2008. О проекте федерального закона № 43388-5</w:t>
            </w:r>
          </w:p>
          <w:p>
            <w:pPr>
              <w:pStyle w:val="Normal"/>
              <w:jc w:val="both"/>
              <w:rPr>
                <w:sz w:val="20"/>
                <w:szCs w:val="20"/>
              </w:rPr>
            </w:pPr>
            <w:r>
              <w:rPr>
                <w:sz w:val="20"/>
                <w:szCs w:val="20"/>
              </w:rPr>
              <w:t xml:space="preserve">"О внесении изменений в Федеральный закон </w:t>
            </w:r>
          </w:p>
          <w:p>
            <w:pPr>
              <w:pStyle w:val="Normal"/>
              <w:jc w:val="both"/>
              <w:rPr>
                <w:sz w:val="20"/>
                <w:szCs w:val="20"/>
              </w:rPr>
            </w:pPr>
            <w:r>
              <w:rPr>
                <w:sz w:val="20"/>
                <w:szCs w:val="20"/>
              </w:rPr>
              <w:t>"О внесении изменений в отдельные законодательные акты Российской Федерации в связи с сокращением срока военной службы по призыву" (о предоставлении отсрочки от призыва на военную службу отдельным категориям граждан).</w:t>
            </w:r>
          </w:p>
          <w:p>
            <w:pPr>
              <w:pStyle w:val="Normal"/>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едлагается восстановить ряд оснований для отсрочки от призыва на военную службу как по семейному положению, в частности, для граждан, занятых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если последние не находятся на полном государственном обеспечении, являются инвалидами I или II второй группы или гражданами пожилого возраста (женщины старше 55 лет, мужчины старше 60 лет), но  которые не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 и др., так и по профессиональной принадлежности - сельским учителям, сельским врачам и д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7.09.2008. О проекте федерального закона № 63182-5                                                           "О внесении изменений в Федеральный закон "О развитии сельского хозяйства" (в части определения понятия "организация  агропромышленного комплекса")                                                      (первое чтение)               </w:t>
            </w:r>
          </w:p>
          <w:p>
            <w:pPr>
              <w:pStyle w:val="Normal"/>
              <w:jc w:val="both"/>
              <w:rPr>
                <w:b/>
                <w:b/>
                <w:bCs/>
                <w:iCs/>
                <w:sz w:val="20"/>
                <w:szCs w:val="20"/>
              </w:rPr>
            </w:pPr>
            <w:r>
              <w:rPr>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епутаты  А.В.Беднов, О.Д.Гальцова, А.С.Иванов, В.А.Казаков, Е.И.Кузьмичева, В.А.Лекарева, В.Я.Пекарев, Э.Ф.Ис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по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дополнение статьи 4 Федерального закона «О развитии сельского хозяйства» определениями понятий «организации агропромышленного комплекса» и «агропромышленный комплекс». Так, в соответствии с предлагаемыми положениями под организациями агропромышленного комплекса понимаются юридические лица независимо от их организационно-правовых форм, осуществляющие деятельность в сфере агропромышленного комплекса. А под агропромышленным комплексом понимается совокупность отраслей экономики, включающих производство, заготовку, хранение, транспортировку, переработку и реализацию продукции сельского хозяйства, а также пищевую промышленность, сопутствующие производства и сферы деятельности, обеспечивающие их современной техникой, оборудованием, информационными и другими ресурсами, ветеринарно-санитарную и фитосанитарную безопасность, научное обеспечение и подготовку кад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758"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9.09.2008. О проекте федерального закона </w:t>
            </w:r>
            <w:r>
              <w:rPr>
                <w:rStyle w:val="Ressmall"/>
                <w:color w:val="000000"/>
                <w:sz w:val="20"/>
                <w:szCs w:val="20"/>
              </w:rPr>
              <w:t xml:space="preserve">№ </w:t>
            </w:r>
            <w:hyperlink r:id="rId2">
              <w:r>
                <w:rPr>
                  <w:rStyle w:val="InternetLink"/>
                  <w:color w:val="000000"/>
                  <w:sz w:val="20"/>
                  <w:szCs w:val="20"/>
                  <w:u w:val="none"/>
                </w:rPr>
                <w:t>94777-5</w:t>
              </w:r>
            </w:hyperlink>
            <w:r>
              <w:rPr>
                <w:color w:val="000000"/>
                <w:sz w:val="20"/>
                <w:szCs w:val="20"/>
              </w:rPr>
              <w:br/>
              <w:t>"</w:t>
            </w:r>
            <w:r>
              <w:rPr>
                <w:rStyle w:val="Ressmall"/>
                <w:color w:val="000000"/>
                <w:sz w:val="20"/>
                <w:szCs w:val="20"/>
              </w:rPr>
              <w:t>О федеральном бюджете на 2009 год и на плановый период 2010 и 2011 годов"</w:t>
            </w:r>
          </w:p>
          <w:p>
            <w:pPr>
              <w:pStyle w:val="Normal"/>
              <w:jc w:val="both"/>
              <w:rPr>
                <w:rStyle w:val="Ressmall"/>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758"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9.09.2008 О проекте федерального закона </w:t>
            </w:r>
            <w:r>
              <w:rPr>
                <w:b/>
                <w:bCs/>
                <w:sz w:val="20"/>
                <w:szCs w:val="20"/>
              </w:rPr>
              <w:t>«</w:t>
            </w:r>
            <w:r>
              <w:rPr>
                <w:sz w:val="20"/>
                <w:szCs w:val="20"/>
              </w:rPr>
              <w:t>О внесении изменений в статью 3.1 Федерального закона "О введении в действие Земельного кодекса Российской Федерации" (</w:t>
            </w:r>
            <w:r>
              <w:rPr>
                <w:b/>
                <w:bCs/>
                <w:sz w:val="20"/>
                <w:szCs w:val="20"/>
              </w:rPr>
              <w:t xml:space="preserve"> </w:t>
            </w:r>
            <w:r>
              <w:rPr>
                <w:sz w:val="20"/>
                <w:szCs w:val="20"/>
              </w:rPr>
              <w:t>в части отнесения к собственности субъектов Российской Федерации земельных участков фонда пере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ое Собрание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 данном законопроекте вносится поправка в статью 3.1 Земельного кодекса РФ, регламентирующую порядок разграничения собственности на землю между федеральными властями и властями субъектов федерации. Вопрос этот хотя и наболевший, но в общем-то давно решённый по принципу, чьё здание на земле стоит, тому и принадлежит участок. Так, вот, законотворцы из Приморья озадачились землями фонда перераспределения и предлагают их отнести к собственности властей субъектов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 соответствии со ст. 80 Земельного кодекса РФ «</w:t>
            </w:r>
            <w:r>
              <w:rPr>
                <w:color w:val="2C2C2C"/>
                <w:sz w:val="20"/>
                <w:szCs w:val="20"/>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 В фонд этот попадают «бесхозные» земли, оказавшиеся таковыми из-за добровольного отказа владельца от земли, в случае отсутствия или смерти наследников участка и при  принудительном изъятии земельного участка в случаях, предусмотренных Земельным кодексом.</w:t>
            </w:r>
            <w:r>
              <w:rPr>
                <w:sz w:val="20"/>
                <w:szCs w:val="20"/>
              </w:rPr>
              <w:t xml:space="preserve"> </w:t>
            </w:r>
            <w:r>
              <w:rPr>
                <w:color w:val="2C2C2C"/>
                <w:sz w:val="20"/>
                <w:szCs w:val="20"/>
              </w:rPr>
              <w:t>Таким образом, законопроект выглядит вполне логичным, если учесть, что сейчас земли нераспределённого фонда не подпадают ни под один из пунктов статьи о разграничении собственности на землю между федеральными властями и властями субъектов федерации.</w:t>
            </w:r>
          </w:p>
        </w:tc>
      </w:tr>
    </w:tbl>
    <w:p>
      <w:pPr>
        <w:pStyle w:val="Normal"/>
        <w:rPr/>
      </w:pPr>
      <w:r>
        <w:rPr/>
      </w:r>
    </w:p>
    <w:p>
      <w:pPr>
        <w:pStyle w:val="Header"/>
        <w:tabs>
          <w:tab w:val="clear" w:pos="4677"/>
          <w:tab w:val="clear" w:pos="9355"/>
        </w:tabs>
        <w:rPr/>
      </w:pPr>
      <w:r>
        <w:rPr/>
      </w:r>
    </w:p>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essmall">
    <w:name w:val="ressmall"/>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94777-5&amp;0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05:00Z</dcterms:created>
  <dc:creator>Государственная Дума</dc:creator>
  <dc:description/>
  <cp:keywords/>
  <dc:language>en-US</dc:language>
  <cp:lastModifiedBy>Маша</cp:lastModifiedBy>
  <dcterms:modified xsi:type="dcterms:W3CDTF">2009-09-02T08:24:00Z</dcterms:modified>
  <cp:revision>5</cp:revision>
  <dc:subject/>
  <dc:title>Аналитическая таблица</dc:title>
</cp:coreProperties>
</file>