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40" w:type="dxa"/>
        <w:jc w:val="left"/>
        <w:tblInd w:w="-365" w:type="dxa"/>
        <w:tblLayout w:type="fixed"/>
        <w:tblCellMar>
          <w:top w:w="0" w:type="dxa"/>
          <w:left w:w="108" w:type="dxa"/>
          <w:bottom w:w="0" w:type="dxa"/>
          <w:right w:w="108" w:type="dxa"/>
        </w:tblCellMar>
      </w:tblPr>
      <w:tblGrid>
        <w:gridCol w:w="540"/>
        <w:gridCol w:w="2939"/>
        <w:gridCol w:w="1477"/>
        <w:gridCol w:w="1477"/>
        <w:gridCol w:w="2574"/>
        <w:gridCol w:w="1080"/>
        <w:gridCol w:w="675"/>
        <w:gridCol w:w="851"/>
        <w:gridCol w:w="708"/>
        <w:gridCol w:w="597"/>
        <w:gridCol w:w="614"/>
        <w:gridCol w:w="1908"/>
      </w:tblGrid>
      <w:tr>
        <w:trPr>
          <w:trHeight w:val="8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 </w:t>
            </w:r>
          </w:p>
          <w:p>
            <w:pPr>
              <w:pStyle w:val="Normal"/>
              <w:ind w:left="-108" w:hanging="0"/>
              <w:jc w:val="center"/>
              <w:rPr>
                <w:sz w:val="20"/>
                <w:szCs w:val="20"/>
              </w:rPr>
            </w:pPr>
            <w:r>
              <w:rPr>
                <w:sz w:val="20"/>
                <w:szCs w:val="20"/>
              </w:rPr>
              <w:t>п/п</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он (краткое содержание)</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 вносится</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и-фикация</w:t>
            </w:r>
          </w:p>
          <w:p>
            <w:pPr>
              <w:pStyle w:val="Normal"/>
              <w:jc w:val="center"/>
              <w:rPr>
                <w:sz w:val="20"/>
                <w:szCs w:val="20"/>
              </w:rPr>
            </w:pPr>
            <w:r>
              <w:rPr>
                <w:sz w:val="20"/>
                <w:szCs w:val="20"/>
              </w:rPr>
              <w:t>законов</w:t>
            </w:r>
          </w:p>
          <w:p>
            <w:pPr>
              <w:pStyle w:val="Normal"/>
              <w:jc w:val="center"/>
              <w:rPr>
                <w:sz w:val="20"/>
                <w:szCs w:val="20"/>
              </w:rPr>
            </w:pPr>
            <w:r>
              <w:rPr>
                <w:sz w:val="20"/>
                <w:szCs w:val="20"/>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ое содерж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w:t>
            </w:r>
          </w:p>
          <w:p>
            <w:pPr>
              <w:pStyle w:val="Normal"/>
              <w:jc w:val="center"/>
              <w:rPr>
                <w:sz w:val="20"/>
                <w:szCs w:val="20"/>
              </w:rPr>
            </w:pPr>
            <w:r>
              <w:rPr>
                <w:sz w:val="20"/>
                <w:szCs w:val="20"/>
              </w:rPr>
              <w:t>голосо-вания</w:t>
            </w:r>
          </w:p>
        </w:tc>
        <w:tc>
          <w:tcPr>
            <w:tcW w:w="34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сование фракции СР (в процентах)</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ция фракции</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За</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тив</w:t>
            </w:r>
          </w:p>
        </w:tc>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озд.</w:t>
            </w:r>
          </w:p>
        </w:tc>
        <w:tc>
          <w:tcPr>
            <w:tcW w:w="5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ол.</w:t>
            </w:r>
          </w:p>
        </w:tc>
        <w:tc>
          <w:tcPr>
            <w:tcW w:w="6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p>
            <w:pPr>
              <w:pStyle w:val="Normal"/>
              <w:jc w:val="center"/>
              <w:rPr>
                <w:sz w:val="20"/>
                <w:szCs w:val="20"/>
              </w:rPr>
            </w:pPr>
            <w:r>
              <w:rPr>
                <w:sz w:val="20"/>
                <w:szCs w:val="20"/>
              </w:rPr>
              <w:t>гол.</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keepLines/>
              <w:ind w:right="-70" w:hanging="0"/>
              <w:jc w:val="both"/>
              <w:rPr/>
            </w:pPr>
            <w:r>
              <w:rPr>
                <w:sz w:val="20"/>
                <w:szCs w:val="20"/>
              </w:rPr>
              <w:t>14.01.2009. О проекте федерального закона  № 100409-5</w:t>
            </w:r>
          </w:p>
          <w:p>
            <w:pPr>
              <w:pStyle w:val="Normal"/>
              <w:keepLines/>
              <w:ind w:right="-70" w:hanging="0"/>
              <w:jc w:val="both"/>
              <w:rPr>
                <w:sz w:val="20"/>
                <w:szCs w:val="20"/>
              </w:rPr>
            </w:pPr>
            <w:r>
              <w:rPr>
                <w:sz w:val="20"/>
                <w:szCs w:val="20"/>
              </w:rPr>
              <w:t xml:space="preserve">"О внесении изменений в статью 1 Федерального закона "Об увековечении Победы советского народа в Великой Отечественной войне 1941 - 1945 годов" (об уточнении условий и мест проведения военных парадов в ознаменование Дня Победы с привлечением вооружения и военной техники)  (третье чтение)                                                      </w:t>
            </w:r>
          </w:p>
          <w:p>
            <w:pPr>
              <w:pStyle w:val="Normal"/>
              <w:keepLines/>
              <w:ind w:right="-70" w:hanging="0"/>
              <w:jc w:val="both"/>
              <w:rPr>
                <w:iCs/>
                <w:sz w:val="20"/>
                <w:szCs w:val="20"/>
              </w:rPr>
            </w:pPr>
            <w:r>
              <w:rPr>
                <w:iCs/>
                <w:sz w:val="20"/>
                <w:szCs w:val="20"/>
              </w:rPr>
              <w:t>Проектом федерального закона предлагается установить перечень городов  для проведения военных парадов в ознаменование Дня Победы с привлечением вооружения и военной техники. Предлагается военные парады проводить в г. Москве, городах -  героях,  а также в городах, где дислоцируются штабы военных округов, флотов, общевойсковых армий, Каспийской флотилии. Законопроект направлен на укрепление обороноспособности государства, повышение авторитета Вооруженных Сил Российской Федерации, престижа военной службы и развитие патриотического воспитания граждан Российской Федер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равительство Российской Федер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Проектом федерального закона предлагается установить перечень городов  для проведения военных парадов в ознаменование Дня Победы с привлечением вооружения и военной техники. Предлагается военные парады проводить в г. Москве, городах -  героях,  а также в городах, где дислоцируются штабы военных округов, флотов, общевойсковых армий, Каспийской флотилии. Законопроект направлен на укрепление обороноспособности государства, повышение авторитета Вооруженных Сил Российской Федерации, престижа военной службы и развитие патриотического воспитания граждан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3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14.01.2009. О проекте федерального закона  № 87129-5                                                         "О внесении изменений в отдельные законодательные акты Российской Федерации по вопросам деятельности федеральных университетов" (третье чтение)                                           </w:t>
            </w:r>
          </w:p>
          <w:p>
            <w:pPr>
              <w:pStyle w:val="Normal"/>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равительство Российской Федер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iCs/>
                <w:sz w:val="20"/>
                <w:szCs w:val="20"/>
              </w:rPr>
              <w:t>Законопроектом предлагается ввести в систему российского образования, наряду с университетами, академиями и институтами, новый вид высших учебных заведений – "федеральный университет". На стадии принятия решения о создании федеральных университетов в том или ином регионе необходимо участие научных учреждений государственных академий наук и их региональных отделений. Вопросы взаимодействия федеральных университетов и научных учреждений будут отражены в актах Правительства РФ. Предусматривается, что федеральный университет создается Правительством РФ на основании решения Президента РФ в форме автономного учреждения. Законопроект предусматривает отличие структуры управления федеральным университетом от образовательных учреждений высшего профессионального образования других видов, а также степенью академических свобод и ответственности перед обществом, высшими органами государственной власти и управления. К особенностям управления федеральными университетами относится назначение ректора Правительством РФ на срок до 5 лет, обязательное формирование попечительских советов и должность президента федерального университ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4.01.2009. О проекте федерального закона № 18578-5                                                       "О внесении изменений в Федеральный закон "Об оружии" (в части приведения наименований федеральных органов исполнительной власти, используемых в Федеральном законе "Об оружии", в соответствие с некоторыми нормативно-правовыми актами) (третье чтение)                                               </w:t>
            </w:r>
          </w:p>
          <w:p>
            <w:pPr>
              <w:pStyle w:val="Normal"/>
              <w:jc w:val="both"/>
              <w:rPr>
                <w:i/>
                <w:i/>
                <w:iCs/>
                <w:sz w:val="20"/>
                <w:szCs w:val="20"/>
              </w:rPr>
            </w:pPr>
            <w:r>
              <w:rPr>
                <w:i/>
                <w:iCs/>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путаты </w:t>
            </w:r>
            <w:r>
              <w:rPr>
                <w:bCs/>
                <w:sz w:val="20"/>
                <w:szCs w:val="20"/>
              </w:rPr>
              <w:t>О.И.Аршба,  Г.В.Гудков</w:t>
            </w:r>
            <w:r>
              <w:rPr>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74" w:type="dxa"/>
            <w:tcBorders>
              <w:top w:val="single" w:sz="4" w:space="0" w:color="000000"/>
              <w:left w:val="single" w:sz="4" w:space="0" w:color="000000"/>
              <w:bottom w:val="single" w:sz="4" w:space="0" w:color="000000"/>
              <w:right w:val="single" w:sz="4" w:space="0" w:color="000000"/>
            </w:tcBorders>
          </w:tcPr>
          <w:p>
            <w:pPr>
              <w:pStyle w:val="2"/>
              <w:rPr>
                <w:i w:val="false"/>
                <w:i w:val="false"/>
                <w:sz w:val="20"/>
                <w:szCs w:val="20"/>
              </w:rPr>
            </w:pPr>
            <w:r>
              <w:rPr>
                <w:i w:val="false"/>
                <w:sz w:val="20"/>
                <w:szCs w:val="20"/>
              </w:rPr>
              <w:t>Законопроектом предусматривается изложение наименований федеральных органов исполнительной власти Российской Федерации, участвующих в реализации Федерального закона "Об оружии", в соответствии с возложенными на них функциями, указанными в положениях об этих органах, утвержденных указами Президента Российской Федерации и постановлениями Правительства Российской Федерации.</w:t>
            </w:r>
          </w:p>
          <w:p>
            <w:pPr>
              <w:pStyle w:val="Normal"/>
              <w:rPr>
                <w:sz w:val="20"/>
                <w:szCs w:val="20"/>
              </w:rPr>
            </w:pPr>
            <w:r>
              <w:rPr>
                <w:iCs/>
                <w:sz w:val="20"/>
                <w:szCs w:val="20"/>
              </w:rPr>
              <w:t>Кроме того, предлагается в пункте 5 части второй статьи 3 исключить упоминание о холодном клинковом оружии, предназначенном для ношения с национальными костюмами народов Российской Федерации, атрибутика которых определяется Правительством Российской Федерации. После декриминализации ношения холодного оружия, осуществленного Федеральным законом от 8 декабря 2003 года  № 162-ФЗ, внесшим соответствующее изменение в часть четвертую статьи 222 Уголовного кодекса Российской Федерации, норма, которую предлагается исключить, утратила смысл.</w:t>
            </w:r>
            <w:r>
              <w:rPr>
                <w:i/>
                <w:i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1.2009. О проекте федерального закона № 94626-5</w:t>
            </w:r>
          </w:p>
          <w:p>
            <w:pPr>
              <w:pStyle w:val="Normal"/>
              <w:jc w:val="both"/>
              <w:rPr/>
            </w:pPr>
            <w:r>
              <w:rPr>
                <w:sz w:val="20"/>
                <w:szCs w:val="20"/>
              </w:rPr>
              <w:t>"О внесении изменений в статью 38 Федерального закона "О воинской обязанности и военной службе" и статьи 23 и 28.5 Федерального закона "О статусе военнослужащих" (о заключении первого контракта о прохождении военной службы)                                                                (третье чтение).</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iCs/>
                <w:sz w:val="20"/>
                <w:szCs w:val="20"/>
              </w:rPr>
              <w:t xml:space="preserve">Законопроектом предлагается уточнить пункты 3 и 4 статьи 38 Федерального закона "О воинской обязанности и военной службе", посвященные заключению первого контракта о прохождении военной службы, поскольку неясно, является ли военнослужащий, проходящий военную службу по призыву, субъектом указанных норм или нет. Законопроектом в подпункте "д" пункта 3 статьи 38 устанавливается, что контракт о прохождении военной службы заключается с гражданином, прошедшим обучение по программе военной подготовки в УВЦ и поступающим непосредственно после окончания указанного образовательного учреждения на военную службу на воинскую должность, для которой штатом предусмотрено воинское звание офицера. Наконец, в законопроекте предусматривается исключение из Федерального закона "О статусе военнослужащих" оставшихся норм, посвященных офицерам, проходящим военную службу по призыв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1.2009. О проекте федерального закона  № 50590-5</w:t>
            </w:r>
          </w:p>
          <w:p>
            <w:pPr>
              <w:pStyle w:val="Normal"/>
              <w:jc w:val="both"/>
              <w:rPr>
                <w:sz w:val="20"/>
                <w:szCs w:val="20"/>
              </w:rPr>
            </w:pPr>
            <w:r>
              <w:rPr>
                <w:sz w:val="20"/>
                <w:szCs w:val="20"/>
              </w:rPr>
              <w:t>"О внесении изменений в статью 225 части первой Гражданского кодекса Российской Федерации и главу 33 Гражданского процессуального кодекса Российской Федерации" (по вопросу перехода права на бесхозяйную вещь).</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в порядке исключения для городов федерального значения создать процедуру передачи бесхозяйной недвижимой вещи в их собственность, минуя стадию принятия этой вещи в собственность муниципального образования. В тоже время проект допускает возможность передачи бесхозяйной недвижимой вещи в собственность муниципальных образований на территориях данных городов в случае, если такая возможность будет предусмотрена законами городов Москвы и Санкт-Петербу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1.2009. О проекте федерального закона  № 421924-4                                                  "О внесении изменения в статью 16 Федерального закона "О национально-культурной автономии" (в части обеспечения возможности финансирования деятельности национально-культурных автономий)                                (третье чтение).</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iCs/>
                <w:sz w:val="20"/>
                <w:szCs w:val="20"/>
              </w:rPr>
              <w:t xml:space="preserve">Законопроект разработан в целях обеспечения возможности финансирования деятельности, связанной с реализацией прав национально-культурных автономий, за счет бюджетов всех уровней, включая федеральный бюджет, причем в новой редакции статьи 16 Федерального закона "О национально-культурной автономии" предполагается предусмотреть возможность, а не обязательность бюджетного финансирования соответствующей деятельности национально-культурных автоном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p>
            <w:pPr>
              <w:pStyle w:val="Normal"/>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4.01.2009. О проекте федерального закона № 74017-5 "О внесении изменений в статью 14.16 Кодекса Российской Федерации об административных правонарушениях" (об усилении ответственности  за нарушение правил продажи алкогольной </w:t>
            </w:r>
          </w:p>
          <w:p>
            <w:pPr>
              <w:pStyle w:val="Normal"/>
              <w:jc w:val="both"/>
              <w:rPr>
                <w:sz w:val="20"/>
                <w:szCs w:val="20"/>
              </w:rPr>
            </w:pPr>
            <w:r>
              <w:rPr>
                <w:sz w:val="20"/>
                <w:szCs w:val="20"/>
              </w:rPr>
              <w:t>и спиртосодержащей продукции, пива и  напитков, изготавливаемых на его основе).</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усматривается усиление административной ответственности путем увеличения размера административного штрафа в частях 3 и 4 статьи 14.16 Кодекса РФ об административных правонарушениях соответственно за нарушение иных правил розничной продажи алкогольной и спиртосодержащей продукции и за нарушение ограничений розничной продажи пива и напитков, изготавливаемых на его основе. В части 3 указанной статьи предлагается установить для должностных лиц штраф в размере от 9 тысяч до10 тысяч рублей и для юридических лиц – от 90 тысяч до 100 тысяч рублей вместо установленного в настоящее время штрафа для должностных лиц – от 3 тысяч до 4 тысяч рублей и для юридических лиц – от 30 тысяч до 40 тысяч рублей. В части 4 предлагается для должностных лиц штраф в размере от 9 тысяч до 10 тысяч рублей вместо установленного в настоящее время штрафа в размере от 2 тысяч до 3 тысяч рублей и для юридических лиц – от 90 тысяч до 100 тысяч рублей вместо установленного штрафа – от 20 до 30 тысяч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1.2009. О проекте федерального закона № 428896-4</w:t>
            </w:r>
          </w:p>
          <w:p>
            <w:pPr>
              <w:pStyle w:val="Normal"/>
              <w:jc w:val="both"/>
              <w:rPr>
                <w:i/>
                <w:i/>
                <w:iCs/>
                <w:sz w:val="20"/>
                <w:szCs w:val="20"/>
              </w:rPr>
            </w:pPr>
            <w:r>
              <w:rPr>
                <w:sz w:val="20"/>
                <w:szCs w:val="20"/>
              </w:rPr>
              <w:t xml:space="preserve">"О внесении изменений в статью 13.1 Федерального закона "О правовом положении иностранных граждан в Российской Федерации" (об установлении в отношении иностранного гражданина или лица без гражданства, прибывших в Российскую Федерацию в порядке, не требующем получения визы, и получивших разрешение на работу в Российской Федерации, обязанности представления документа, подтверждающего владение ими русским языком)   (первое чтение)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утаты  А.Н.Крутов, Н.С.Леон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установить обязанность иностранного гражданина, прибывшего в РФ в порядке, не требующем получения визы и получившему разрешение на работу на срок более девяноста дней, в течение тридцати суток со дня получения такого разрешения представить в территориальный орган федерального органа исполнительной власти в сфере миграции документ, подтверждающий владение им русским языком. Порядок определения уровня знаний русского языка иностранными гражданами в соответствии с законопроектом должен быть установлен Правительством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1.2009. О проекте федерального закона  № 90051824-3</w:t>
            </w:r>
          </w:p>
          <w:p>
            <w:pPr>
              <w:pStyle w:val="Normal"/>
              <w:jc w:val="both"/>
              <w:rPr/>
            </w:pPr>
            <w:r>
              <w:rPr>
                <w:sz w:val="20"/>
                <w:szCs w:val="20"/>
              </w:rPr>
              <w:t xml:space="preserve">О Высшем совете по защите нравственности в области телевизионного вещания и радиовещания в Российской Федерации                                                  (первое чтение)                        </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утаты  А.А.Алексеев, Т.А.Астраханкина, Н.А.Бенедиктов, Х.М.Гамзатова, С.С.Говорухин, Н.Н.Губенко, Е.Г.Драпеко, И.Д.Кобзон, Ю.В.Никифоренко, Г.З.Омаров, В.П.Пешков, Ю.Н.Родионов, В.А.Сафронов, Н.Е.Сорокин.</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создать постоянно действующий государственный орган - Высший совет по защите нравственности в области телевизионного вещания и радиовещания в РФ, в компетенцию которого входит контроль за соблюдением требований, предусмотренных законопроектом, а также рассмотрение дел об административных правонарушениях вещателей. Проектом предусмотрено, что Совет состоит из двенадцати членов и имеет свой аппарат. Проектом определяется порядок материального и социального обеспечения членов Совета и сотрудников его аппарата, в соответствии с которым Председателю Совета, его заместителю, члену Совета, сотрудникам аппарата Совета устанавливается ежемесячный оклад и надбавки к нему в размере ежемесячного оклада и надбавок к нему Первого заместителя Председателя Правительства Российской Федерации, Заместителя Председателя Правительства Российской Федерации, федерального министра и работников Аппарата Правительства Российской Федерации соответстве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1.2009. О проекте федерального закона  № 477851-4                                                "О внесении изменений в Закон Российской Федерации "О защите прав потребителей"</w:t>
            </w:r>
          </w:p>
          <w:p>
            <w:pPr>
              <w:pStyle w:val="Normal"/>
              <w:jc w:val="both"/>
              <w:rPr>
                <w:sz w:val="20"/>
                <w:szCs w:val="20"/>
              </w:rPr>
            </w:pPr>
            <w:r>
              <w:rPr>
                <w:sz w:val="20"/>
                <w:szCs w:val="20"/>
              </w:rPr>
              <w:t>(о способе маркировки наличия генно-модифицированных организмов в продуктах питания).</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с целью доведения до потребителя более полной информации о продуктах питания указывать процентное соотношение компонентов, полученных с использованием генно-инженерно-модифицированных организмов, к общей массе продуктов питания, а также устанавливаются особые требования по маркировке такой продукции. В частности, указанная информация должна содержаться в отдельном поле, площадь которого не может быть менее 5% от общей площади упаковки, при этом фон данного поля должен иметь красный свет, а шрифт - че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1.2009. О проекте федерального закона  № 109443-4                                                                                        "О внесении изменений в статью 217 части второй Налогового кодекса Российской Федерации" (об освобождении от налогообложения доходов, полученных физическими лицами, пострадавшими от стихийных бедствий, террористических актов, иных чрезвычайных обстоятельств, и членами их семей в качестве возмещения причиненного им материального ущерба, вреда здоровью)</w:t>
            </w:r>
          </w:p>
          <w:p>
            <w:pPr>
              <w:pStyle w:val="Normal"/>
              <w:jc w:val="both"/>
              <w:rPr>
                <w:sz w:val="20"/>
                <w:szCs w:val="20"/>
              </w:rPr>
            </w:pPr>
            <w:r>
              <w:rPr>
                <w:sz w:val="20"/>
                <w:szCs w:val="20"/>
              </w:rPr>
              <w:t xml:space="preserve">(первое чтение)                               </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Рогозин, А.Н.Савельев, С.И.Чаплинский  в период  </w:t>
            </w:r>
          </w:p>
          <w:p>
            <w:pPr>
              <w:pStyle w:val="Normal"/>
              <w:jc w:val="both"/>
              <w:rPr>
                <w:sz w:val="20"/>
                <w:szCs w:val="20"/>
              </w:rPr>
            </w:pPr>
            <w:r>
              <w:rPr>
                <w:sz w:val="20"/>
                <w:szCs w:val="20"/>
              </w:rPr>
              <w:t>исполнения ими  полномочий  депутатов Государственной  Думы.</w:t>
            </w:r>
          </w:p>
          <w:p>
            <w:pPr>
              <w:pStyle w:val="Normal"/>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w:t>
            </w:r>
          </w:p>
          <w:p>
            <w:pPr>
              <w:pStyle w:val="Normal"/>
              <w:jc w:val="center"/>
              <w:rPr>
                <w:sz w:val="20"/>
                <w:szCs w:val="20"/>
              </w:rPr>
            </w:pPr>
            <w:r>
              <w:rPr>
                <w:sz w:val="20"/>
                <w:szCs w:val="20"/>
              </w:rPr>
              <w:t>налог. и финанс.за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Предлагаемые законопроектом изменения направлены на освобождение от налогообложения всех доходов лиц, пострадавших от стихийных бедствий, катастроф и терактов, и их родственников, полученных ими в качестве возмещения материального ущерба и компенсации вреда здоровью не только на основании решения органов представительной и исполнительной власти, но также и от организаций, обязанных компенсировать данный ущерб добровольно, то есть независимо от источника получения данных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9</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1.2009. О проекте федерального закона  № 414167-4</w:t>
            </w:r>
          </w:p>
          <w:p>
            <w:pPr>
              <w:pStyle w:val="Normal"/>
              <w:jc w:val="both"/>
              <w:rPr>
                <w:b/>
                <w:b/>
                <w:bCs/>
                <w:sz w:val="20"/>
                <w:szCs w:val="20"/>
              </w:rPr>
            </w:pPr>
            <w:r>
              <w:rPr>
                <w:sz w:val="20"/>
                <w:szCs w:val="20"/>
              </w:rPr>
              <w:t xml:space="preserve">О внесении изменений в Кодекс РФ об административных правонарушениях в части усиления административной ответственности за нарушение законодательства РФ об акционерных обществах, об обществах с ограниченной ответственностью, о рынке ценных бумаг и об инвестиционных фондах и ФЗ "О рынке ценных бумаг" в части уточнения определения и конкретизации признаков манипулирования ценами на рынке ценных бумаг (об усилении административной ответственности участников финансового рынка за нарушение требований законодательства об акционерных обществах, об обществах с ограниченной ответственностью, о рынке ценных бумаг и об инвестиционных фондах)                                                             (второе чтение)                                            </w:t>
            </w:r>
          </w:p>
          <w:p>
            <w:pPr>
              <w:pStyle w:val="Normal"/>
              <w:jc w:val="both"/>
              <w:rPr>
                <w:b/>
                <w:b/>
                <w:bCs/>
                <w:sz w:val="20"/>
                <w:szCs w:val="20"/>
              </w:rPr>
            </w:pPr>
            <w:r>
              <w:rPr>
                <w:b/>
                <w:b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равительство Российской Федер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74" w:type="dxa"/>
            <w:tcBorders>
              <w:top w:val="single" w:sz="4" w:space="0" w:color="000000"/>
              <w:left w:val="single" w:sz="4" w:space="0" w:color="000000"/>
              <w:bottom w:val="single" w:sz="4" w:space="0" w:color="000000"/>
              <w:right w:val="single" w:sz="4" w:space="0" w:color="000000"/>
            </w:tcBorders>
          </w:tcPr>
          <w:p>
            <w:pPr>
              <w:pStyle w:val="TextBody"/>
              <w:rPr>
                <w:iCs/>
                <w:sz w:val="20"/>
                <w:szCs w:val="20"/>
              </w:rPr>
            </w:pPr>
            <w:r>
              <w:rPr>
                <w:iCs/>
                <w:sz w:val="20"/>
                <w:szCs w:val="20"/>
              </w:rPr>
              <w:t xml:space="preserve">Законопроектом предлагается внести ряд изменений в статьи общей части КоАП, а именно в статью 2.4, в которой закреплено понятие  должностного лица как субъекта административной ответственности, статью 2.10, регулирующую ответственность юридических лиц, статью 3.5, определяющую административный штраф как вид административного наказания имущественного характера, и статью 4.5, устанавливающую давностный срок привлечения к административной ответственности. Также проектируется дополнение Кодекса новой статьей 13.25, устанавливающей ответственность за нарушение требований законодательства о хранении документов, и уточняется редакция статей Кодекса об ответственности за нарушения законодательства о рынке ценных бумаг и об инвестиционных фондах. </w:t>
            </w:r>
          </w:p>
          <w:p>
            <w:pPr>
              <w:pStyle w:val="Normal"/>
              <w:rPr>
                <w:sz w:val="20"/>
                <w:szCs w:val="20"/>
              </w:rPr>
            </w:pPr>
            <w:r>
              <w:rPr>
                <w:iCs/>
                <w:sz w:val="20"/>
                <w:szCs w:val="20"/>
              </w:rPr>
              <w:t>Рассматриваемым законопроектом также вносятся изменения в Федеральный закон «О рынке ценных бумаг», уточняющие определение и конкретизирующие признаки манипулирования ценами на рынке ценных бума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1.2009. О проекте федерального закона  № 98860-5</w:t>
            </w:r>
          </w:p>
          <w:p>
            <w:pPr>
              <w:pStyle w:val="Normal"/>
              <w:jc w:val="both"/>
              <w:rPr/>
            </w:pPr>
            <w:r>
              <w:rPr>
                <w:sz w:val="20"/>
                <w:szCs w:val="20"/>
              </w:rPr>
              <w:t>О внесении изменения в статью 6 Федерального закона "Об обеспечении пособиями по временной нетрудоспособности, по беременности и родам граждан, подлежащих обязательному социальному страхованию" (в части выплаты пособия по временной нетрудоспособности застрахованному лицу, осуществляющему уход за больным ребёнком, страдающим злокачественными новообразованиями, включая злокачественные новообразования лимфоидной, кроветворной и родственных им тканей, за весь период амбулаторного лечения или совместного пребывания с ребёнком в стационарном лечебно-профилактическом учреждении)                                             (второе чтение).</w:t>
            </w:r>
          </w:p>
          <w:p>
            <w:pPr>
              <w:pStyle w:val="Normal"/>
              <w:jc w:val="both"/>
              <w:rPr>
                <w:iCs/>
                <w:sz w:val="20"/>
                <w:szCs w:val="20"/>
              </w:rPr>
            </w:pPr>
            <w:r>
              <w:rPr>
                <w:i/>
                <w:iCs/>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за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В соответствии с действующей редакцией Фз от 29 .12.2006 № 255-ФЗ выплата пособия по уходу за больным ребенком  каждому застрахованному лицу ограничивается определенным периодом. При этом установлены увеличенные сроки выплаты пособия для случаев ухода за детьми-инвалидами, а также предусмотрена выплата пособия без ограничения каким-либо предельным сроком по уходу за больным ребенком, являющимся ВИЧ-инфицированным (в случае его стационарного лечения), и в случае, если болезнь ребенка связана с поствакцинальным осложнением. До принятия указанного Фз  период выплаты  пособия по уходу за больным ребенком, страдающим злокачественными новообразованиями, не ограничивался. В связи с этим  предусматривается подпункт 5 части 5 статьи 6 Фз дополнить после слов "при его болезни, связанной с поствакцинальным осложнением," словами "а также злокачественными  новообразованиями, включая злокачественные новообразования лимфоидной, кроветворной и родственных им тканей". Виды заболеваний представлены в соответствии с международной статистической классификацией болезней МКБ-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1.2009. О проекте федерального закона  № 109878-5</w:t>
            </w:r>
          </w:p>
          <w:p>
            <w:pPr>
              <w:pStyle w:val="Normal"/>
              <w:jc w:val="both"/>
              <w:rPr/>
            </w:pPr>
            <w:r>
              <w:rPr>
                <w:sz w:val="20"/>
                <w:szCs w:val="20"/>
              </w:rPr>
              <w:t>О внесении изменений в Федеральный закон "О трудовых пенсиях в Российской Федерации" по вопросу установления трудовой пенсии по случаю потери кормильца детям, потерявшим обоих родителей (об установлении трудовой пенсии по случаю потери кормильца детям, потерявшим обоих родителей).</w:t>
            </w:r>
          </w:p>
          <w:p>
            <w:pPr>
              <w:pStyle w:val="Normal"/>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за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внести в подпункт 2 пункта 3 статьи 5 и в статью 16 Федерального закона "О трудовых пенсиях в Российской Федерации" изменения, предусматривающие установление детям, потерявшим обоих родителей, двух страховых частей трудовой пенсии по случаю потери кормильца, исходя из суммы расчетного пенсионного капитала каждого из родителей. Законопроект направлен на усиление социальной поддержки детей, потерявших обоих родителей</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1.2009. О проекте федерального закона № 342373-3</w:t>
            </w:r>
          </w:p>
          <w:p>
            <w:pPr>
              <w:pStyle w:val="Normal"/>
              <w:jc w:val="both"/>
              <w:rPr/>
            </w:pPr>
            <w:r>
              <w:rPr>
                <w:sz w:val="20"/>
                <w:szCs w:val="20"/>
              </w:rPr>
              <w:t xml:space="preserve">О внесении изменений и дополнений в Часть вторую Налогового кодекса Российской Федерации, а также о внесении изменений в другие акты законодательства Российской Федерации (глава "Налог на дополнительный доход от добычи углеводородов")                                                                (первое чтение)                                                                                                                   </w:t>
            </w:r>
          </w:p>
          <w:p>
            <w:pPr>
              <w:pStyle w:val="Normal"/>
              <w:jc w:val="both"/>
              <w:rPr>
                <w:iCs/>
                <w:sz w:val="20"/>
                <w:szCs w:val="20"/>
              </w:rPr>
            </w:pPr>
            <w:r>
              <w:rPr>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утаты С.Ю.Глазьев, С.А.Прощин</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w:t>
            </w:r>
          </w:p>
          <w:p>
            <w:pPr>
              <w:pStyle w:val="Normal"/>
              <w:jc w:val="center"/>
              <w:rPr>
                <w:sz w:val="20"/>
                <w:szCs w:val="20"/>
              </w:rPr>
            </w:pPr>
            <w:r>
              <w:rPr>
                <w:sz w:val="20"/>
                <w:szCs w:val="20"/>
              </w:rPr>
              <w:t>налог. и финанс.за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Данным законопроектом предполагается дополнить часть вторую Налогового кодекса РФ главой "Налог на дополнительный доход от добычи углеводородов", которая предусматривает введение налога на дополнительный доход от добычи углеводородов, получаемый организациями, добывающими нефть и газовый конденсат, после возмещения ими всех понесенных на разработку проекта затрат, по каждому конкретному (лицензионному) участку, превышающий внутреннюю норму рентаб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конопроект не поддерживается ввиду его несвоевременности и некоррект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1.2009. О проекте федерального закона  № 97977-5</w:t>
            </w:r>
          </w:p>
          <w:p>
            <w:pPr>
              <w:pStyle w:val="Normal"/>
              <w:jc w:val="both"/>
              <w:rPr>
                <w:sz w:val="20"/>
                <w:szCs w:val="20"/>
              </w:rPr>
            </w:pPr>
            <w:r>
              <w:rPr>
                <w:sz w:val="20"/>
                <w:szCs w:val="20"/>
              </w:rPr>
              <w:t>О внесении изменения в статью 13 Федерального закона "Об обязательном страховании гражданской ответственности владельцев транспортных средств" (в части обязанности страховщика организовать ремонт поврежденного имущества).</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В настоящее время в соответствии со статьёй 13 ФЗ «Об обязательном страховании гражданской ответственности владельцев транспортных средств» страховщик вправе на условиях, предусмотренных договором обязательного страхования, организовать и оплатить ремонт повреждённого имущества в счёт страховой выплаты. Но это обязательство  страховщик может возложить на себя  лишь добровольно – по согласованию с потерпевшим. На практике, однако, этого не происходит, поскольку страховщик не желает связывать себя дополнительными обязательствами по отношению к потерпевшему. Законопроектом предлагается внести изменение, которым на страховщика возлагается обязанность по письменному требованию потерпевшего в счет страховой выплаты организовать и оплатить ремонт поврежденного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1.2009. О проекте федерального закона  № 80691-5</w:t>
            </w:r>
          </w:p>
          <w:p>
            <w:pPr>
              <w:pStyle w:val="Normal"/>
              <w:jc w:val="both"/>
              <w:rPr/>
            </w:pPr>
            <w:r>
              <w:rPr>
                <w:sz w:val="20"/>
                <w:szCs w:val="20"/>
              </w:rPr>
              <w:t>О внесении изменения в статью 8 Федерального закона "Об основах регулирования тарифов организаций коммунального комплекса" (в части расширения перечня методов регулирования тарифов на товары и услуги организаций коммунального комплекса).</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за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дополнить часть 1 статьи 8 Федерального закона "Об основах регулирования тарифов организаций коммунального комплекса" пунктом 4, закрепив метод экономически обоснованных расходов (затрат) в качестве одного из методов регулирования тарифов на товары и услуги организаций коммунального комплекса в сфере водоснабжения, водоотведения и очистки сточных вод, а также утилизации (захоронения) твердых бытовых от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01.2009. О проекте федерального закона  № 220824-3                                                        "О северном оленеводстве".</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но.за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Как следует из пояснительной записки, законопроект направлен на урегулирование процессов, связанных с северным оленеводством, которое является частью традиционного образа жизни соответствующих этнических общностей. Он устанавливает правовые, экономические, природоохранные и социальные основы северного оленеводства. Учитывая, что в Российской Федерации находится примерно две трети мирового поголовья домашних северных оленей и оленеводство составляет основу жизнедеятельности многих коренных малочисленных народов Севера, а также тот факт, что численность домашних оленей продолжает сокращаться, законопроект, призванный обеспечить устойчивое развитие северного оленеводства, необходим и социально значим. В настоящее время регулирование оленеводством осуществляется аграрно-отраслевыми нормативными актами Российской Федерации и региональными нормативными ак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1" w:leader="none"/>
              </w:tabs>
              <w:jc w:val="both"/>
              <w:rPr>
                <w:sz w:val="20"/>
                <w:szCs w:val="20"/>
              </w:rPr>
            </w:pPr>
            <w:r>
              <w:rPr>
                <w:sz w:val="20"/>
                <w:szCs w:val="20"/>
              </w:rPr>
              <w:t>16.01.2009 О проекте федерального закона «О порядке применения статей 132 и 139 Бюджетного кодекса Российской Федер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Депутат ГД Васильев Юрий Викторович, Депутат ГД Володин Вячеслав Викторович, Депутат ГД Морозов Олег Викторович, Депутат ГД Пехтин Владимир Алексеевич, Депутат ГД Рязанский Валерий Владимирович, Депутат ГД Хор Глеб Яковлевич, Депутат ГД Чилингаров Артур Николаевич, Депутат ГД Шуба Виталий Борисович, Депутат ГД Яковлева Татьяна Владимировн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411" w:leader="none"/>
              </w:tabs>
              <w:rPr/>
            </w:pPr>
            <w:r>
              <w:rPr>
                <w:sz w:val="20"/>
                <w:szCs w:val="20"/>
              </w:rPr>
              <w:t> </w:t>
            </w:r>
            <w:r>
              <w:rPr>
                <w:i w:val="false"/>
                <w:sz w:val="20"/>
                <w:szCs w:val="20"/>
              </w:rPr>
              <w:t>В соответствии с частью 6 статьи 25 Федерального закона "О федеральном бюджете на 2009 год и на плановый период 2010 и 2011 годов" Правительству Российской Федерации предоставлено право направить в 2009 году средства федерального бюджета в размере до 325 млрд. рублей на реализацию мер по поддержке финансового рынка, рынка труда и отраслей экономики Российской Федерации в установленном Правительством Российской Федерации порядке. В этой связи предлагается для разрешения создавшейся правовой коллизии отказаться от данного в п. 1-2 ст. 132 Бюджетного кодекса РФ определения порядка формирования субсидий субъектам федерации и от данного в п. 3-4 Бюджетного кодекса РФ определения порядка формирования субсидий местным бюджетам из бюджета субъекта Российской Федерации, в тех случаях, когда финансирование осуществляется для указанных выше це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szCs w:val="20"/>
              </w:rPr>
            </w:pPr>
            <w:r>
              <w:rPr>
                <w:i w:val="false"/>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Сейчас, когда многие регионы оказались в критичном состоянии, финансовая помощь, предоставляемая федеральным бюджетом бюджетам субъектов федерации и бюджетам муниципальных образований, уже выходит за рамки понятия межбюджетных субсидий, так как предоставляется в случае необходимости в соответствии с приказом Правительства, а не в рамках принятого бюджета. Такая упрощённая процедура в условиях кризиса позволит повысить оперативность распределения средств, выделенных на поддержку финансовых систем регионов и отдельных отраслей экономики.      В этой связи, проект можно подержать.</w:t>
            </w:r>
          </w:p>
          <w:p>
            <w:pPr>
              <w:pStyle w:val="Normal"/>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1" w:leader="none"/>
              </w:tabs>
              <w:jc w:val="both"/>
              <w:rPr/>
            </w:pPr>
            <w:r>
              <w:rPr>
                <w:sz w:val="20"/>
                <w:szCs w:val="20"/>
              </w:rPr>
              <w:t>16.01.2009 О проекте федерального закона «О внесении изменения в статью 13 Федерального закона "Об обязательном страховании гражданской ответственности владельцев транспортных средств"</w:t>
            </w:r>
            <w:r>
              <w:rPr>
                <w:b/>
                <w:bCs/>
                <w:sz w:val="20"/>
                <w:szCs w:val="20"/>
              </w:rPr>
              <w:t xml:space="preserve"> (</w:t>
            </w:r>
            <w:r>
              <w:rPr>
                <w:sz w:val="20"/>
                <w:szCs w:val="20"/>
              </w:rPr>
              <w:t>в части обязанности страховщика организовать ремонт поврежденного имуще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Алтайское краевое Законодательное Собра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411" w:leader="none"/>
              </w:tabs>
              <w:rPr>
                <w:i w:val="false"/>
                <w:i w:val="false"/>
                <w:sz w:val="20"/>
                <w:szCs w:val="20"/>
              </w:rPr>
            </w:pPr>
            <w:r>
              <w:rPr>
                <w:i w:val="false"/>
                <w:sz w:val="20"/>
                <w:szCs w:val="20"/>
              </w:rPr>
              <w:t>В проекте предлагается дополнить  п.2 ст 13 ФЗ «Об обязательном страховании  гражданской ответственности владельцев транспортных средств» положением, обязывающим страховщика по желанию потерпевшего не только в счёт страховой выплаты организовать и оплатить ремонт повреждённого имущества, как это предусмотрено в действующей редакции, но сделать это в срок не позднее 30 дней со дня предъявления указанного требования. По согласованию с потерпевшим этот срок может быть продлё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szCs w:val="20"/>
              </w:rPr>
            </w:pPr>
            <w:r>
              <w:rPr>
                <w:i w:val="false"/>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 обосновании проекта указывается  на тот факт, что зачастую страховщики  до такой степени затягивают ремонт, если гражданин всё-таки настаивает на таковом, что большая часть потерпевших предпочитают воспользоваться полагающимися страховыми выплатами и самостоятельно искать соответствующие ремонтные организации. В этой связи, предложенное ограничение срока осуществления ремонтных работ поврежденного имущества силами страховщика в счёт страховой выплаты, кажется резонным. Проект поддержив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1" w:leader="none"/>
              </w:tabs>
              <w:jc w:val="both"/>
              <w:rPr>
                <w:sz w:val="20"/>
                <w:szCs w:val="20"/>
              </w:rPr>
            </w:pPr>
            <w:r>
              <w:rPr>
                <w:sz w:val="20"/>
                <w:szCs w:val="20"/>
              </w:rPr>
              <w:t>16.01.2009 О проекте федерального закона «О признании утратившей силу статьи 75 Земельного кодекса Российской Федерации (в части исключения дисциплинарной ответственности за земельные правонаруш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Государственное Собрание - Курултай - Республики Башкортостан</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411" w:leader="none"/>
              </w:tabs>
              <w:rPr>
                <w:i w:val="false"/>
                <w:i w:val="false"/>
                <w:sz w:val="20"/>
                <w:szCs w:val="20"/>
              </w:rPr>
            </w:pPr>
            <w:r>
              <w:rPr>
                <w:i w:val="false"/>
                <w:sz w:val="20"/>
                <w:szCs w:val="20"/>
              </w:rPr>
              <w:t>В законопроекте предлагается признать утратившей силу статью 75 Земельного кодекса Российской Федерации о дисциплинарной ответственности за земельные правонарушения на том основании, что отношения, связанные с применением мер дисциплинарной ответственности, не являются земельными отношениями и не относятся к предмету правового регулирования Земельного кодекс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szCs w:val="20"/>
              </w:rPr>
            </w:pPr>
            <w:r>
              <w:rPr>
                <w:i w:val="false"/>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 проекте нарушается один из принципов построения земельного законодательства РФ. Согласно пункту 1 статьи 3 Земельного кодекса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   На  этом основании предлагаем отклонить  проект как противоречащий основам земельного законодательства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1" w:leader="none"/>
              </w:tabs>
              <w:jc w:val="both"/>
              <w:rPr>
                <w:sz w:val="20"/>
                <w:szCs w:val="20"/>
              </w:rPr>
            </w:pPr>
            <w:r>
              <w:rPr>
                <w:sz w:val="20"/>
                <w:szCs w:val="20"/>
              </w:rPr>
              <w:t>16.01.2009 О проекте федерального закона «О внесении изменения в статью 8 Федерального закона "Об основах регулирования тарифов организаций коммунального комплекса"(в части расширения перечня методов регулирования тарифов на товары и услуги организаций коммунального комплекс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Государственный Совет Республики Ком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411" w:leader="none"/>
              </w:tabs>
              <w:rPr>
                <w:i w:val="false"/>
                <w:i w:val="false"/>
                <w:sz w:val="20"/>
                <w:szCs w:val="20"/>
              </w:rPr>
            </w:pPr>
            <w:r>
              <w:rPr>
                <w:i w:val="false"/>
                <w:sz w:val="20"/>
                <w:szCs w:val="20"/>
              </w:rPr>
              <w:t>Законопроектом  предлагается дополнить часть 1 статьи 8 Федерального закона "Об основах регулирования тарифов организаций коммунального комплекса" пунктом 4, закрепив метод экономически обоснованных расходов (затрат) в качестве одного из методов регулирования тарифов на товары и услуги организаций коммунального комплекса в сфере водоснабжения, водоотведения и очистки сточных вод, а также утилизации (захоронения) твердых бытовых отход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szCs w:val="20"/>
              </w:rPr>
            </w:pPr>
            <w:r>
              <w:rPr>
                <w:i w:val="false"/>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 законопроекте авторы не раскрывают понятие «метод экономически обоснованных расходов». В этой связи данную законодательную инициативу надо отклони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1" w:leader="none"/>
              </w:tabs>
              <w:jc w:val="both"/>
              <w:rPr/>
            </w:pPr>
            <w:r>
              <w:rPr>
                <w:sz w:val="20"/>
                <w:szCs w:val="20"/>
              </w:rPr>
              <w:t xml:space="preserve">16.01.2009 О проекте федерального закона «О внесении изменения в статью 31 Градостроительного кодекса Российской Федерации </w:t>
            </w:r>
            <w:r>
              <w:rPr>
                <w:b/>
                <w:bCs/>
                <w:sz w:val="20"/>
                <w:szCs w:val="20"/>
              </w:rPr>
              <w:t>(</w:t>
            </w:r>
            <w:r>
              <w:rPr>
                <w:sz w:val="20"/>
                <w:szCs w:val="20"/>
              </w:rPr>
              <w:t>в части изменения сроков проведения публичных слушаний по проекту правил землепользования и застрой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Законодательное Собрание Нижегород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411" w:leader="none"/>
              </w:tabs>
              <w:rPr>
                <w:i w:val="false"/>
                <w:i w:val="false"/>
                <w:sz w:val="20"/>
                <w:szCs w:val="20"/>
              </w:rPr>
            </w:pPr>
            <w:r>
              <w:rPr>
                <w:i w:val="false"/>
                <w:sz w:val="20"/>
                <w:szCs w:val="20"/>
              </w:rPr>
              <w:t>Сейчас  в соответ. с частью 13 статьи 31 Градостроительного кодекса РФ,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 Авторы предлагают сократить минимальный срок слушанья до  1 месяца</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szCs w:val="20"/>
              </w:rPr>
            </w:pPr>
            <w:r>
              <w:rPr>
                <w:i w:val="false"/>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0"/>
                <w:szCs w:val="20"/>
              </w:rPr>
            </w:pPr>
            <w:r>
              <w:rPr>
                <w:rFonts w:cs="Times New Roman CYR" w:ascii="Times New Roman CYR" w:hAnsi="Times New Roman CYR"/>
                <w:sz w:val="20"/>
                <w:szCs w:val="20"/>
              </w:rPr>
              <w:t xml:space="preserve">Авторами  проекта подобное сокращение обосновывается необходимостью ускорения деятельности муниципальных властей по </w:t>
            </w:r>
            <w:r>
              <w:rPr>
                <w:sz w:val="20"/>
                <w:szCs w:val="20"/>
              </w:rPr>
              <w:t>реализации инвестиционных проектов в области градостроительной деятельности. На  наш взгляд никакого логичного обоснования таких изменений авторы проекта не представили. В этой связи, проект не может быть одобрен. Отклони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1" w:leader="none"/>
              </w:tabs>
              <w:jc w:val="both"/>
              <w:rPr/>
            </w:pPr>
            <w:r>
              <w:rPr>
                <w:sz w:val="20"/>
                <w:szCs w:val="20"/>
              </w:rPr>
              <w:t>16.01.2009 О проекте федерального закона «О внесении изменения в статью 53 Закона Российской Федерации «Основы законодательства Российской Федерации о культуре"(</w:t>
            </w:r>
            <w:r>
              <w:rPr>
                <w:b/>
                <w:bCs/>
                <w:sz w:val="20"/>
                <w:szCs w:val="20"/>
              </w:rPr>
              <w:t xml:space="preserve"> </w:t>
            </w:r>
            <w:r>
              <w:rPr>
                <w:sz w:val="20"/>
                <w:szCs w:val="20"/>
              </w:rPr>
              <w:t>в части изменения состава организаций, отчисляющих фиксированные платежи за использование территорий памятников истории и культур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Законодательное Собрание Краснодарского края</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411" w:leader="none"/>
              </w:tabs>
              <w:rPr>
                <w:i w:val="false"/>
                <w:i w:val="false"/>
                <w:sz w:val="20"/>
                <w:szCs w:val="20"/>
              </w:rPr>
            </w:pPr>
            <w:r>
              <w:rPr>
                <w:i w:val="false"/>
                <w:sz w:val="20"/>
                <w:szCs w:val="20"/>
              </w:rPr>
              <w:t>В законопроекте предлагается исключить  из статьи 58 ФЗ «Основы законодательства Российской Федерации о культуре», регулирующей взаимоотношения организаций культуры с организациями иных областей деятельности, оговорку "кроме бюджетных", которая до сих пор освобождала бюджетные учреждения, расположенные на исторических территориях, в охранных зонах памятников, от отчислений на проведение реставрационных, ремонтных и иных производственных работ по сохранению памятни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szCs w:val="20"/>
              </w:rPr>
            </w:pPr>
            <w:r>
              <w:rPr>
                <w:i w:val="false"/>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Авторы  обосновывают данный проект необходимостью «увеличить объем целевых средств  и улучшить сохранность объектов культурного наследия для будущих поколений», вместе с тем, такого рода проекты требую весьма подробного обоснования, ведь, его принятие сразу приведёт к изменению доходной части совокупного бюджета. Кроме того, авторами не учитывается то факт, что законопроект о новых налоговых сборах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 Предлагается отклони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1" w:leader="none"/>
              </w:tabs>
              <w:jc w:val="both"/>
              <w:rPr>
                <w:sz w:val="20"/>
                <w:szCs w:val="20"/>
              </w:rPr>
            </w:pPr>
            <w:r>
              <w:rPr>
                <w:sz w:val="20"/>
                <w:szCs w:val="20"/>
              </w:rPr>
              <w:t>21.01.2009. О проекте федерального закона № 386525-4</w:t>
            </w:r>
          </w:p>
          <w:p>
            <w:pPr>
              <w:pStyle w:val="Normal"/>
              <w:tabs>
                <w:tab w:val="clear" w:pos="708"/>
                <w:tab w:val="left" w:pos="4411" w:leader="none"/>
              </w:tabs>
              <w:jc w:val="both"/>
              <w:rPr/>
            </w:pPr>
            <w:r>
              <w:rPr>
                <w:sz w:val="20"/>
                <w:szCs w:val="20"/>
              </w:rPr>
              <w:t xml:space="preserve">"Об обеспечении доступа к информации  о деятельности государственных органов и органов местного самоуправления" (третье чтение)                       </w:t>
            </w:r>
          </w:p>
          <w:p>
            <w:pPr>
              <w:pStyle w:val="Normal"/>
              <w:tabs>
                <w:tab w:val="clear" w:pos="708"/>
                <w:tab w:val="left" w:pos="4411" w:leader="none"/>
              </w:tabs>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равительство Российской Федер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7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411" w:leader="none"/>
              </w:tabs>
              <w:rPr/>
            </w:pPr>
            <w:r>
              <w:rPr>
                <w:i w:val="false"/>
                <w:sz w:val="20"/>
                <w:szCs w:val="20"/>
              </w:rPr>
              <w:t>Законопроект направлен на восполнение пробела российского законодательства в части реализации права каждого своевременно получать объективную информацию о деятельности государственных органов и органов местного самоуправления, о работе указанных органов и должностных лиц с обращениями граждан и организаций, о порядке обжалования нормативно правовых актов, иных решений, принимаемых органами государственной власти и органами местного самоуправления.   Принятие законопроекта позволит  обеспечить открытость и доступность к  информации о деятельности государственных органов и органов местного самоуправления, установить четкие сроки рассмотрения запросов и ответственность за нарушение права граждан и организаций на доступ к информации о деятельности указанных органов,  наладить контроль за обеспечением доступа к информации.</w:t>
            </w:r>
          </w:p>
          <w:p>
            <w:pPr>
              <w:pStyle w:val="Normal"/>
              <w:tabs>
                <w:tab w:val="clear" w:pos="708"/>
                <w:tab w:val="left" w:pos="4411" w:leader="none"/>
              </w:tabs>
              <w:jc w:val="both"/>
              <w:rPr>
                <w:sz w:val="20"/>
                <w:szCs w:val="20"/>
              </w:rPr>
            </w:pPr>
            <w:r>
              <w:rPr>
                <w:sz w:val="20"/>
                <w:szCs w:val="20"/>
              </w:rPr>
              <w:t xml:space="preserve">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1.2009. О проекте федерального закона  № 386534-4</w:t>
            </w:r>
          </w:p>
          <w:p>
            <w:pPr>
              <w:pStyle w:val="Normal"/>
              <w:jc w:val="both"/>
              <w:rPr/>
            </w:pPr>
            <w:r>
              <w:rPr>
                <w:sz w:val="20"/>
                <w:szCs w:val="20"/>
              </w:rPr>
              <w:t xml:space="preserve">"О внесении изменений в статьи 38 и 39 Закона Российской Федерации "О средствах массовой информации" (в части регламентации порядка предоставления редакциям информации  о деятельности государственных органов и органов местного самоуправления) (третье чтение)     </w:t>
            </w:r>
          </w:p>
          <w:p>
            <w:pPr>
              <w:pStyle w:val="Normal"/>
              <w:jc w:val="both"/>
              <w:rPr>
                <w:i/>
                <w:i/>
                <w:iCs/>
                <w:sz w:val="20"/>
                <w:szCs w:val="20"/>
              </w:rPr>
            </w:pPr>
            <w:r>
              <w:rPr>
                <w:i/>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равительство Российской Федер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внести изменения  в статьи 38 и 39 Закона РФ «О средствах массовой информации»,  обусловленные одновременно вносимым проектом федерального  закона № 386525-4 «Об обеспечении доступа к информации о деятельности государственных органов и органов местного самоуправления». Законопроектом предусматривается включение сведений о деятельности органов местного самоуправления в перечень информации, право граждан на получение которой закреплено в части первой статьи 38 Закона Российской Федерации "О средствах массовой информации". В связи с тем, что проект федерального закона "Об обеспечении доступа к информации о деятельности государственных органов и органов местного самоуправления" устанавливает единый порядок предоставления государственными органами и органами местного самоуправления информации о своей деятельности, предлагается также внести соответствующие изменения и дополнения в статьи ФЗ, регулирующие общий порядок предоставления информации редакциям средств массовой информации и порядок предоставления информации по их запрос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1.2009. О проекте федерального закона  № 108435-5</w:t>
            </w:r>
          </w:p>
          <w:p>
            <w:pPr>
              <w:pStyle w:val="Normal"/>
              <w:jc w:val="both"/>
              <w:rPr>
                <w:sz w:val="20"/>
                <w:szCs w:val="20"/>
              </w:rPr>
            </w:pPr>
            <w:r>
              <w:rPr>
                <w:sz w:val="20"/>
                <w:szCs w:val="20"/>
              </w:rPr>
              <w:t>"О внесении изменений в отдельные законодательные акты Российской Федерации в связи с отменой избирательного залога при  проведении выборов"</w:t>
            </w:r>
          </w:p>
          <w:p>
            <w:pPr>
              <w:pStyle w:val="Normal"/>
              <w:jc w:val="both"/>
              <w:rPr>
                <w:sz w:val="20"/>
                <w:szCs w:val="20"/>
              </w:rPr>
            </w:pPr>
            <w:r>
              <w:rPr>
                <w:sz w:val="20"/>
                <w:szCs w:val="20"/>
              </w:rPr>
              <w:t>(по вопросу об изменении порядка осуществления регистрации кандидатов (списков кандидатов) на основании избирательного залога).</w:t>
            </w:r>
          </w:p>
          <w:p>
            <w:pPr>
              <w:pStyle w:val="Normal"/>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осуществлять регистрацию списка кандидатов на выборах депутатов в Государственную Думу Федерального Собрания РФ на основании представленных в Центральную избирательную комиссию РФ документов, предусмотренных  пунктами 2 и 3 статьи 33 Федерального закона «Об  основных гарантиях избирательных прав и права на участие в референдуме граждан Российской Федерации», а также при наличии необходимого количества подписей избирателей, собранных в поддержку выдвижения списка кандидатов, исключив при этом возможность внесения избирательного залога как иной обеспечительной формы  выдвижения списка кандидатов на указанных выборах</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1.2009. О проекте федерального закона № 138667-5</w:t>
            </w:r>
          </w:p>
          <w:p>
            <w:pPr>
              <w:pStyle w:val="TextBody"/>
              <w:rPr>
                <w:sz w:val="20"/>
                <w:szCs w:val="20"/>
              </w:rPr>
            </w:pPr>
            <w:r>
              <w:rPr>
                <w:sz w:val="20"/>
                <w:szCs w:val="20"/>
              </w:rPr>
              <w:t>"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в части предоставления общественным объединениям, не являющимися политическими партиями, права принимать участие в совместном с политической партией формировании списка кандидатов на выборах в представительные органы муниципальных образований).</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Законопроект разработан с целью установления новых форм участия общественных объединений, не являющихся политическими партиями, в выдвижении кандидатов на муниципальных выборах во взаимодействии с политическими партиями, обеспечения представительства таких общественных объединений в органах местного самоуправления, а также повышения качества работы органов местного самоуправления. В нем предусмотрено, что на выборах в представительные органы муниципальных образований политическая партия является единственным видом избирательного объединения, которое имеет право самостоятельно выдвигать списки кандидатов. Вместе с тем общественным объединениям, не являющимся политическими партиями, предлагается предоставить право принимать участие в предложении кандидатур в состав списков кандидатов политических партий на указанных выборах. Для реализации этого права указанные политическая партия и общественное объединение должны предварительно заключить договор об участии такого общественного объединения в муниципальных выборах совместно с данной политической парти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1.01.2009. О проекте федерального закона  № 98373-5                                                      "О внесении изменения в статью 85 Федерального закона "Об общих принципах организации местного самоуправления в Российской Федерации" (в части исключения обязательного срока отчуждения или перепрофилирования муниципального имущества)   (первое чтение)                            </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утаты А.Е.Локоть, О.Л.Михее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Действующая редакция Федерального закона «Об общих принципах организации местного самоуправления в Российской Федерации» предусматривает обязанность органов местного самоуправления до 1 января 2009 года приватизировать или перепрофилировать муниципальное имущество, находящееся в муниципальной собственности на 1 января 2006 года и не соответствующее требованиям статьи 50 Федерального закона. Законопроектом предполагается данную норму признать утратившей сил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1.2009. О проекте федерального закона № 414167-4</w:t>
            </w:r>
          </w:p>
          <w:p>
            <w:pPr>
              <w:pStyle w:val="Normal"/>
              <w:jc w:val="both"/>
              <w:rPr>
                <w:b/>
                <w:b/>
                <w:bCs/>
                <w:sz w:val="20"/>
                <w:szCs w:val="20"/>
              </w:rPr>
            </w:pPr>
            <w:r>
              <w:rPr>
                <w:sz w:val="20"/>
                <w:szCs w:val="20"/>
              </w:rPr>
              <w:t xml:space="preserve">О внесении изменений в Кодекс РФ об административных правонарушениях в части усиления административной ответственности за нарушение законодательства РФ об акционерных обществах, об обществах с ограниченной ответственностью, о рынке ценных бумаг и об инвестиционных фондах и ФЗ "О рынке ценных бумаг" в части уточнения определения и конкретизации признаков манипулирования ценами на рынке ценных бумаг (об усилении административной ответственности участников финансового рынка за нарушение требований законодательства об акционерных обществах, об обществах с ограниченной ответственностью, о рынке ценных бумаг и об инвестиционных фондах)                                                              (третье чтение)                                </w:t>
            </w:r>
          </w:p>
          <w:p>
            <w:pPr>
              <w:pStyle w:val="Normal"/>
              <w:jc w:val="both"/>
              <w:rPr>
                <w:sz w:val="20"/>
                <w:szCs w:val="20"/>
              </w:rPr>
            </w:pPr>
            <w:r>
              <w:rPr>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равительство Российской Федер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Законопроектом предлагается внести ряд изменений в статьи общей части КоАП, а именно в статью 2.4, в которой закреплено понятие  должностного лица как субъекта административной ответственности, статью 2.10, регулирующую ответственность юридических лиц, статью 3.5, определяющую административный штраф как вид административного наказания имущественного характера, и статью 4.5, устанавливающую давностный срок привлечения к административной ответственности. Также проектируется дополнение Кодекса новой статьей 13.25, устанавливающей ответственность за нарушение требований законодательства о хранении документов, и уточняется редакция статей Кодекса об ответственности за нарушения законодательства о рынке ценных бумаг и об инвестиционных фондах. </w:t>
            </w:r>
          </w:p>
          <w:p>
            <w:pPr>
              <w:pStyle w:val="Normal"/>
              <w:rPr>
                <w:sz w:val="20"/>
                <w:szCs w:val="20"/>
              </w:rPr>
            </w:pPr>
            <w:r>
              <w:rPr>
                <w:iCs/>
                <w:sz w:val="20"/>
                <w:szCs w:val="20"/>
              </w:rPr>
              <w:t>Рассматриваемым законопроектом также вносятся изменения в Федеральный закон «О рынке ценных бумаг», уточняющие определение и конкретизирующие признаки манипулирования ценами на рынке ценных бума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1.2009. О проекте федерального закона № 108435-5</w:t>
            </w:r>
          </w:p>
          <w:p>
            <w:pPr>
              <w:pStyle w:val="Normal"/>
              <w:jc w:val="both"/>
              <w:rPr>
                <w:sz w:val="20"/>
                <w:szCs w:val="20"/>
              </w:rPr>
            </w:pPr>
            <w:r>
              <w:rPr>
                <w:sz w:val="20"/>
                <w:szCs w:val="20"/>
              </w:rPr>
              <w:t>"О внесении изменений в отдельные законодательные акты Российской Федерации в связи с отменой избирательного залога при  проведении выборов"</w:t>
            </w:r>
          </w:p>
          <w:p>
            <w:pPr>
              <w:pStyle w:val="Normal"/>
              <w:jc w:val="both"/>
              <w:rPr>
                <w:sz w:val="20"/>
                <w:szCs w:val="20"/>
              </w:rPr>
            </w:pPr>
            <w:r>
              <w:rPr>
                <w:sz w:val="20"/>
                <w:szCs w:val="20"/>
              </w:rPr>
              <w:t>(по вопросу об изменении порядка осуществления регистрации кандидатов (списков кандидатов) на основании избирательного залога)</w:t>
            </w:r>
          </w:p>
          <w:p>
            <w:pPr>
              <w:pStyle w:val="Normal"/>
              <w:jc w:val="both"/>
              <w:rPr>
                <w:sz w:val="20"/>
                <w:szCs w:val="20"/>
              </w:rPr>
            </w:pPr>
            <w:r>
              <w:rPr>
                <w:sz w:val="20"/>
                <w:szCs w:val="20"/>
              </w:rPr>
              <w:t>(третье чтение).</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осуществлять регистрацию списка кандидатов на выборах депутатов в Государственную Думу Федерального Собрания РФ на основании представленных в Центральную избирательную комиссию РФ документов, предусмотренных  пунктами 2 и 3 статьи 33 Федерального закона «Об  основных гарантиях избирательных прав и права на участие в референдуме граждан Российской Федерации», а также при наличии необходимого количества подписей избирателей, собранных в поддержку выдвижения списка кандидатов, исключив при этом возможность внесения избирательного залога как иной обеспечительной формы  выдвижения списка кандидатов на указанных выбо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1.2009. О проекте федерального закона  № 98860-5</w:t>
            </w:r>
          </w:p>
          <w:p>
            <w:pPr>
              <w:pStyle w:val="Normal"/>
              <w:jc w:val="both"/>
              <w:rPr>
                <w:sz w:val="20"/>
                <w:szCs w:val="20"/>
              </w:rPr>
            </w:pPr>
            <w:r>
              <w:rPr>
                <w:sz w:val="20"/>
                <w:szCs w:val="20"/>
              </w:rPr>
              <w:t>О внесении изменения в статью 6 Федерального закона "Об обеспечении пособиями по временной нетрудоспособности, по беременности и родам граждан, подлежащих обязательному социальному страхованию" (в части выплаты пособия по временной нетрудоспособности застрахованному лицу, осуществляющему уход за больным ребёнком, страдающим злокачественными новообразованиями, включая злокачественные новообразования лимфоидной, кроветворной и родственных им тканей, за весь период амбулаторного лечения или совместного пребывания с ребёнком в стационарном лечебно-профилактическом учреждении)                                             (третье чтение).</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за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В соответствии с действующей редакцией ФЗ  от 29 .12.2006 № 255-ФЗ выплата пособия по уходу за больным ребенком  каждому застрахованному лицу ограничивается определенным периодом. При этом установлены увеличенные сроки выплаты пособия для случаев ухода за детьми-инвалидами, а также предусмотрена выплата пособия без ограничения каким-либо предельным сроком по уходу за больным ребенком, являющимся ВИЧ-инфицированным (в случае его стационарного лечения), и в случае, если болезнь ребенка связана с поствакцинальным осложнением. До принятия указанного Фз  период выплаты  пособия по уходу за больным ребенком, страдающим злокачественными новообразованиями, не ограничивался. В связи с этим  предусматривается подпункт 5 части 5 статьи 6 Фз дополнить после слов "при его болезни, связанной с поствакцинальным осложнением," словами "а также злокачественными  новообразованиями, включая злокачественные новообразования лимфоидной, кроветворной и родственных им тканей". Виды заболеваний представлены в соответствии с международной статистической классификацией болезней МКБ-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1.2009. О проекте федерального закона  № 138004-5</w:t>
            </w:r>
          </w:p>
          <w:p>
            <w:pPr>
              <w:pStyle w:val="Normal"/>
              <w:jc w:val="both"/>
              <w:rPr>
                <w:b/>
                <w:b/>
                <w:bCs/>
                <w:sz w:val="20"/>
                <w:szCs w:val="20"/>
              </w:rPr>
            </w:pPr>
            <w:r>
              <w:rPr>
                <w:sz w:val="20"/>
                <w:szCs w:val="20"/>
              </w:rPr>
              <w:t xml:space="preserve">"О внесении изменений в некоторые законодательные акты Российской Федерации в связи с изменением порядка формирования Совета Федерации Федерального Собрания Российской Федерации"                          (второе чтение)              </w:t>
            </w:r>
          </w:p>
          <w:p>
            <w:pPr>
              <w:pStyle w:val="Normal"/>
              <w:jc w:val="both"/>
              <w:rPr>
                <w:b/>
                <w:b/>
                <w:bCs/>
                <w:iCs/>
                <w:sz w:val="20"/>
                <w:szCs w:val="20"/>
              </w:rPr>
            </w:pPr>
            <w:r>
              <w:rPr>
                <w:b/>
                <w:bCs/>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резидент Российской Федер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разработан в целях реализации положений Послания Президента РФ Федеральному Собранию от 5 ноября 2008 г. Законопроектом предлагается исключить из части второй статьи 1 Федерального закона "О порядке формирования Совета Федерации Федерального Собрания Российской Федерации" такое требование к кандидату для избрания (назначения) в качестве представителя в Совете Федерации, как необходимость его проживания не менее 10 лет в совокупности на территории субъекта РФ, органом государственной власти которого осуществляется его избрание (назначение). Предусматривается, что кандидатом для избрания (назначения) в качестве представителя в Совете Федерации может быть гражданин РФ, являющийся депутатом законодательного (представительного) органа государственной власти субъекта РФ или депутатом представительного органа муниципального образования, расположенного на территории субъекта РФ, органом государственной власти которого осуществляется его избрание (назначение) членом Совета Федерации. Избранный (назначенный) член Совета Федерации обязан сложить полномочия депут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1.2009. О проекте федерального закона № 94401-5</w:t>
            </w:r>
          </w:p>
          <w:p>
            <w:pPr>
              <w:pStyle w:val="Normal"/>
              <w:jc w:val="both"/>
              <w:rPr>
                <w:sz w:val="20"/>
                <w:szCs w:val="20"/>
              </w:rPr>
            </w:pPr>
            <w:r>
              <w:rPr>
                <w:sz w:val="20"/>
                <w:szCs w:val="20"/>
              </w:rPr>
              <w:t>"О внесении изменения в статью 26 Федерального закона "Об органах судейского сообщества в Российской Федерации" (о порядке обжалования решений квалификационных коллегий судей)</w:t>
            </w:r>
          </w:p>
          <w:p>
            <w:pPr>
              <w:pStyle w:val="TextBody"/>
              <w:rPr>
                <w:b/>
                <w:b/>
                <w:bCs/>
                <w:sz w:val="20"/>
                <w:szCs w:val="20"/>
              </w:rPr>
            </w:pPr>
            <w:r>
              <w:rPr>
                <w:sz w:val="20"/>
                <w:szCs w:val="20"/>
              </w:rPr>
              <w:t xml:space="preserve">(второе чтение)                  </w:t>
            </w:r>
          </w:p>
          <w:p>
            <w:pPr>
              <w:pStyle w:val="Normal"/>
              <w:jc w:val="both"/>
              <w:rPr>
                <w:iCs/>
                <w:sz w:val="20"/>
                <w:szCs w:val="20"/>
              </w:rPr>
            </w:pPr>
            <w:r>
              <w:rPr>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равительство Российской Федер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Целью законопроекта является выполнение требований Определения  Конституционного Суда РФ от 02.02.2006 № 45-О, согласно которому положение абзаца второго пункта 2 статьи 26 Федерального закона "Об органах судейского сообщества в Российской Федерации" о возможности обжалования решений квалификационных коллегий судей субъектов Российской Федерации о приостановлении либо прекращении полномочий судьи или о прекращении его отставки в соответствующие верховные суды республик, краевые, областные суды, суды городов федерального значения, суд автономной области и суды автономных округов не подлежит применению как противоречащее части 1 статьи 47 Конституции РФ. Проектом предлагается установить, что  решения квалификационных коллегий судей субъектов Российской Федерации о приостановлении или прекращении полномочий судьи либо о прекращении его отставки могут быть обжалованы в Верховный Суд РФ, что предусмотрено пунктом 3 части первой статьи 27 Гражданского процессуального кодекс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1.2009. О проекте федерального закона № 100130-5</w:t>
            </w:r>
          </w:p>
          <w:p>
            <w:pPr>
              <w:pStyle w:val="Normal"/>
              <w:jc w:val="both"/>
              <w:rPr>
                <w:sz w:val="20"/>
                <w:szCs w:val="20"/>
              </w:rPr>
            </w:pPr>
            <w:r>
              <w:rPr>
                <w:sz w:val="20"/>
                <w:szCs w:val="20"/>
              </w:rPr>
              <w:t xml:space="preserve">"О внесении изменений в Уголовно-исполнительный кодекс Российской Федерации" (в части закрепления </w:t>
            </w:r>
          </w:p>
          <w:p>
            <w:pPr>
              <w:pStyle w:val="Normal"/>
              <w:jc w:val="both"/>
              <w:rPr>
                <w:sz w:val="20"/>
                <w:szCs w:val="20"/>
              </w:rPr>
            </w:pPr>
            <w:r>
              <w:rPr>
                <w:sz w:val="20"/>
                <w:szCs w:val="20"/>
              </w:rPr>
              <w:t xml:space="preserve">в Уголовно-исполнительном кодексе Российской Федерации сумм в рублях, разрешенных к расходованию осужденными на приобретение продуктов питания и предметов первой необходимости) </w:t>
            </w:r>
          </w:p>
          <w:p>
            <w:pPr>
              <w:pStyle w:val="Normal"/>
              <w:jc w:val="both"/>
              <w:rPr/>
            </w:pPr>
            <w:r>
              <w:rPr>
                <w:sz w:val="20"/>
                <w:szCs w:val="20"/>
              </w:rPr>
              <w:t>(второе чтение).</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В настоящее время статьями 69, 113, 118, 121, 123, 125, 131, 133 и 161 УПК РФ предусматриваются различные соотношения разрешенных к расходованию осужденными средств, выраженных в минимальных размерах оплаты труда, в зависимости от вида исправительного учреждения и условий отбывания наказания осужденных. По мнению авторов законопроекта, размер средств, разрешенных к расходованию осужденными, рассчитываемый исходя из суммы, равной 100 рублям, в настоящее время является явно недостаточным для удовлетворения основных потребностей осужденных на приобретение продуктов питания и предметов первой необходимости. Законопроектом предлагается закрепление в УПК РФ сумм в рублях, разрешенных к расходованию осужденными на приобретение продуктов питания и предметов первой необход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1.2009. О проекте федерального закона  № 54617-5</w:t>
            </w:r>
          </w:p>
          <w:p>
            <w:pPr>
              <w:pStyle w:val="Normal"/>
              <w:jc w:val="both"/>
              <w:rPr>
                <w:sz w:val="20"/>
                <w:szCs w:val="20"/>
              </w:rPr>
            </w:pPr>
            <w:r>
              <w:rPr>
                <w:sz w:val="20"/>
                <w:szCs w:val="20"/>
              </w:rPr>
              <w:t xml:space="preserve">"О внесении изменений в статьи 30 и 30.1 Земельного кодекса Российской Федерации в части расширения оснований бесплатного предоставления </w:t>
            </w:r>
          </w:p>
          <w:p>
            <w:pPr>
              <w:pStyle w:val="Normal"/>
              <w:jc w:val="both"/>
              <w:rPr/>
            </w:pPr>
            <w:r>
              <w:rPr>
                <w:sz w:val="20"/>
                <w:szCs w:val="20"/>
              </w:rPr>
              <w:t>в собственность граждан земельных участков, находящихся в государственной или муниципальной собственности".</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за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внести изменения в статью 30 Земельного кодекса Российской Федерации и установить, что земельные участки предоставляются для индивидуального жилищного строительства бесплатно в собственность отдельных категорий граждан. К числу таких граждан предлагается отнести социально незащищенные и малоимущие слои населения, в том числе многодетные семьи, детей -сирот, ветеранов боевых действий и др. В законопроекте предлагается установить, что предоставление земельных участков, государственная собственность на которые не разграничена, в собственность граждан осуществляется уполномоченным органом власти в порядке, установленном законом субъекта РФ. Законопроект вводит ограничения по распоряжению земельными участками, предоставленными в собственность бесплатно: гражданин, получивший в льготном порядке земельный участок, вправе им распоряжаться только с даты государственной  регистрации права собственности на возведенный жилой 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sz w:val="20"/>
                <w:szCs w:val="20"/>
              </w:rPr>
              <w:t xml:space="preserve">23.01.2009. О проекте федерального закона  № 450002-4                                               "О внесении изменений в Федеральный закон "О библиотечном деле" (в части совершенствования деятельности библиотек)                                          (первое чтение)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утаты   О.В.Морозов, И.Д.Кобзон, С.С.Говорухин, З.М.Степанова, А.А.Тягунов, Е.Г.Драпеко.</w:t>
            </w:r>
          </w:p>
          <w:p>
            <w:pPr>
              <w:pStyle w:val="Normal"/>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ь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усматривается введение в Федеральный закон "О библиотечном деле" новых понятий, а также внесение изменений, связанных с их введением. Так, в частности, законопроектом вводится понятие "межпоселенческая библиотека". Предлагается дополнить статью 20 Закона положением о том, что органы местного самоуправления муниципального района могут присваивать межпоселенческой библиотеке статус центральной районной библиотеки. Кроме того, законопроектом предусмотрено, что порядок отнесения документов к книжным памятникам, порядок регистрации книжных памятников в реестрах книжных памятников и порядок ведения указанных реестров устанавливаются Правительством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1.2009. О проекте федерального закона  № 319908-4                                                            "О внесении изменений в Федеральный закон "О трудовых пенсиях в РФ" и Федеральный закон  "Об увеличении базовой части трудовой пенсии лицам, проживающим в районах Крайнего Севера и приравненных к ним местностях" (о сохранении размера базовой части трудовой пенсии с учетом районного коэффициента лицам, проработавшим не менее 15 и 20 лет соответственно в районах Крайнего Севера и приравненных к ним местностях, независимо от места их проживания и времени обращения за пенсией).</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за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направлен на установление гражданам, проработавшим в районах Крайнего Севера и приравненных к ним местностях 15 и 20 календарных лет соответственно, и имеющим страховой стаж 25 и 20 лет (мужчины и женщины), базовой части трудовой пенсии по старости с учетом районных коэффициентов безотносительно к месту проживания и времени обращения за пенс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3.01.2009. О проекте федерального закона   № 7145-5                                                     "О внесении дополнения в статью 7 Федерального закона "О ветеранах" (о расширении категории ветеранов труда).</w:t>
            </w:r>
          </w:p>
          <w:p>
            <w:pPr>
              <w:pStyle w:val="Normal"/>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за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расширить категорию ветеранов труда, включив в нее лиц, имеющих трудовой стаж не менее 45 лет для мужчин и 40 лет для женщин, независимо от наличия государственных наград и ведомственных знаков отличия в труде, а также без учета начала трудовой деятельности в период Великой Отечественной войны в несовершеннолетнем возрасте</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1.2009. О проекте федерального закона  № 128616-5</w:t>
            </w:r>
          </w:p>
          <w:p>
            <w:pPr>
              <w:pStyle w:val="Normal"/>
              <w:jc w:val="both"/>
              <w:rPr/>
            </w:pPr>
            <w:r>
              <w:rPr>
                <w:sz w:val="20"/>
                <w:szCs w:val="20"/>
              </w:rPr>
              <w:t>"О внесении изменения в статью 19 Федерального  закона "О статусе военнослужащих" (в части установления первоочередного порядка предоставления детям военнослужащих мест в дошкольных образовательных учреждениях).</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за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Действующая редакция абзаца второго пункта 6 статьи 19 ФЗ "О статусе военнослужащих" устанавливает, что детям военнослужащих по месту жительства их семей в первоочередном порядке могут предоставляться места в общеобразовательных и дошкольных образовательных учреждениях и летних оздоровительных лагерях независимо от форм собственности. В этой связи установление первоочередного порядка предоставления детям военнослужащих мест в общеобразовательных и дошкольных образовательных учреждениях отнесено на усмотрение органов местного самоуправления муниципальных районов и городских округов, других органов, в чьем ведении находятся указанные учреждения. Законопроектом предусматривается установить первоочередной порядок предоставления детям военнослужащих мест в общеобразовательных и дошкольных образовательных учреждениях и летних оздоровительных лагер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1.2009. О проекте федерального закона № 47863-5                                                        "О внесении изменения в статью 217 части второй Налогового кодекса Российской Федерации" (в части дополнения перечня доходов, не подлежащих налогообложению по налогу на доходы физических лиц).</w:t>
            </w:r>
          </w:p>
          <w:p>
            <w:pPr>
              <w:pStyle w:val="Normal"/>
              <w:jc w:val="both"/>
              <w:rPr>
                <w:iCs/>
                <w:sz w:val="20"/>
                <w:szCs w:val="20"/>
              </w:rPr>
            </w:pPr>
            <w:r>
              <w:rPr>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юдж.,</w:t>
            </w:r>
          </w:p>
          <w:p>
            <w:pPr>
              <w:pStyle w:val="Normal"/>
              <w:jc w:val="center"/>
              <w:rPr>
                <w:sz w:val="20"/>
                <w:szCs w:val="20"/>
              </w:rPr>
            </w:pPr>
            <w:r>
              <w:rPr>
                <w:sz w:val="20"/>
                <w:szCs w:val="20"/>
              </w:rPr>
              <w:t>налог и финанс.за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усматривается дополнить статью 217 Налогового кодекса Российской Федерации пунктом 35, согласно которому не подлежат налогообложению налогом на доходы физических лиц средства, получаемые налогоплательщиком в виде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1.2009. О проекте федерального закона № 138004-5</w:t>
            </w:r>
          </w:p>
          <w:p>
            <w:pPr>
              <w:pStyle w:val="Normal"/>
              <w:jc w:val="both"/>
              <w:rPr>
                <w:sz w:val="20"/>
                <w:szCs w:val="20"/>
              </w:rPr>
            </w:pPr>
            <w:r>
              <w:rPr>
                <w:sz w:val="20"/>
                <w:szCs w:val="20"/>
              </w:rPr>
              <w:t xml:space="preserve">"О внесении изменений в некоторые законодательные акты Российской Федерации в связи с изменением порядка формирования Совета Федерации Федерального Собрания Российской Федерации"                          (третье чтение)              </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резидент Российской Федер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разработан в целях реализации положений Послания Президента РФ Федеральному Собранию от 5 ноября 2008 г. Законопроектом предлагается исключить из части второй статьи 1 Федерального закона "О порядке формирования Совета Федерации Федерального Собрания Российской Федерации" такое требование к кандидату для избрания (назначения) в качестве представителя в Совете Федерации, как необходимость его проживания не менее 10 лет в совокупности на территории субъекта РФ, органом государственной власти которого осуществляется его избрание (назначение). Предусматривается, что кандидатом для избрания (назначения) в качестве представителя в Совете Федерации может быть гражданин РФ, являющийся депутатом законодательного (представительного) органа государственной власти субъекта РФ или депутатом представительного органа муниципального образования, расположенного на территории субъекта РФ, органом государственной власти которого осуществляется его избрание (назначение) членом Совета Федерации. Избранный (назначенный) член Совета Федерации обязан сложить полномочия депут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8.01.2009. О проекте федерального закона № 93181-5                                                  "О внесении изменения в статью 264 Уголовного кодекса Российской Федерации" (об усилении уголовной ответственности за нарушения правил дорожного движения и эксплуатации транспортных средств водителями, находящимися в состоянии алкогольного и (или) наркотического опьянения)    </w:t>
            </w:r>
          </w:p>
          <w:p>
            <w:pPr>
              <w:pStyle w:val="Normal"/>
              <w:jc w:val="both"/>
              <w:rPr>
                <w:b/>
                <w:b/>
                <w:bCs/>
                <w:sz w:val="20"/>
                <w:szCs w:val="20"/>
              </w:rPr>
            </w:pPr>
            <w:r>
              <w:rPr>
                <w:sz w:val="20"/>
                <w:szCs w:val="20"/>
              </w:rPr>
              <w:t xml:space="preserve">(второе чтение)             </w:t>
            </w:r>
          </w:p>
          <w:p>
            <w:pPr>
              <w:pStyle w:val="Normal"/>
              <w:jc w:val="both"/>
              <w:rPr>
                <w:b/>
                <w:b/>
                <w:bCs/>
                <w:i/>
                <w:i/>
                <w:iCs/>
                <w:sz w:val="20"/>
                <w:szCs w:val="20"/>
              </w:rPr>
            </w:pPr>
            <w:r>
              <w:rPr>
                <w:b/>
                <w:bCs/>
                <w:i/>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равительство Российской Федер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В настоящее время за совершение дорожно-транспортных происшествий, в которых пострадавшим причинен легкий или средний тяжести вред здоровью, законодательством РФ предусмотрена административная ответственность в виде административного штрафа или лишения права управления транспортными средствами. Уголовная ответственность установлена в статье 264 УК РФ за совершение ДТП, в результате которого наступили тяжкие последствия (причинен тяжкий вред здоровью или смерть одного и более человек). При этом санкции указанной статьи одинаковы как для водителей, находившихся в состоянии опьянения, так и для трезвых водителей. В связи с этим, законопроектом предлагается ввести такой квалифицирующий признак состава преступления, предусмотренного в статье 264 УК РФ, как нахождение лица, совершившего преступление, в состоянии опья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8</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1.2009. О проекте федерального закона № 141018-5</w:t>
            </w:r>
          </w:p>
          <w:p>
            <w:pPr>
              <w:pStyle w:val="Normal"/>
              <w:jc w:val="both"/>
              <w:rPr>
                <w:sz w:val="20"/>
                <w:szCs w:val="20"/>
              </w:rPr>
            </w:pPr>
            <w:r>
              <w:rPr>
                <w:sz w:val="20"/>
                <w:szCs w:val="20"/>
              </w:rPr>
              <w:t>"О внесении изменений в Федеральный закон  "Об основных гарантиях прав ребенка в Российской Федерации" (в части установления мер по содействию физическому, духовному и нравственному развитию детей)</w:t>
            </w:r>
          </w:p>
          <w:p>
            <w:pPr>
              <w:pStyle w:val="Normal"/>
              <w:jc w:val="both"/>
              <w:rPr>
                <w:b/>
                <w:b/>
                <w:bCs/>
                <w:sz w:val="20"/>
                <w:szCs w:val="20"/>
              </w:rPr>
            </w:pPr>
            <w:r>
              <w:rPr>
                <w:sz w:val="20"/>
                <w:szCs w:val="20"/>
              </w:rPr>
              <w:t xml:space="preserve">(первое чтение)               </w:t>
            </w:r>
          </w:p>
          <w:p>
            <w:pPr>
              <w:pStyle w:val="Normal"/>
              <w:jc w:val="both"/>
              <w:rPr>
                <w:b/>
                <w:b/>
                <w:bCs/>
                <w:iCs/>
                <w:sz w:val="20"/>
                <w:szCs w:val="20"/>
              </w:rPr>
            </w:pPr>
            <w:r>
              <w:rPr>
                <w:b/>
                <w:bCs/>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резидент Российской Федер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установить ряд мер по содействию физическому, духовному и нравственному развитию детей, формированию у них навыков здорового образа жизни. В нем предусматривается, что своими законами субъекты РФ могут устанавливать меры по недопущению нахождения лиц, не достигших возраста 14 лет, в помещениях, предназначенных исключительно для реализации товаров сексуального характера, в пивных ресторанах, винных и пивных барах, рюмочных и иных местах, предназначенных исключительно для реализации алкогольной продукции, пива и напитков, изготавливаемых на его основе, и в иных местах, нахождение в которых может нанести вред физическому, духовному и нравственному развитию ребенка; устанавливать меры по недопущению нахождения лиц, не достигших возраста 14 лет, в ночное время в определенных общественных местах без сопровождения родителей (лиц, их заменяющих), а также иных лиц. Предусматривается возможность наделения органов местного самоуправления в соответствии с законами субъектов РФ правом определять на своей территории конкретные места, нахождение в которых лиц, не достигших возраста 14 лет, не допуск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1.2009. О проекте федерального закона № 489255-4                                                 "О внесении изменений в статьи 357 и 358 части второй Налогового кодекса Российской Федерации" (в части уплаты транспортного налога лицами, эксплуатирующими транспортные средства без государственной регистрации).</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w:t>
            </w:r>
          </w:p>
          <w:p>
            <w:pPr>
              <w:pStyle w:val="Normal"/>
              <w:jc w:val="center"/>
              <w:rPr>
                <w:sz w:val="20"/>
                <w:szCs w:val="20"/>
              </w:rPr>
            </w:pPr>
            <w:r>
              <w:rPr>
                <w:sz w:val="20"/>
                <w:szCs w:val="20"/>
              </w:rPr>
              <w:t>налог и финанс.за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Законопроектом предлагается внести изменения в статьи 357 и 358 Налогового кодекса РФ, в соответствии с которыми собственники транспортных средств либо лица, от имени собственников владеющие, пользующиеся или распоряжающиеся на законных основаниях транспортными средствами, не зарегистрировавшие в установленном порядке транспортные средства, признаваемые объектом налогообложения, являются налогоплательщиками и уплачивают налог за фактический период нахождения транспортных средств в собственности либо от имени собственников транспортных средств во владении, пользовании либо в распоряжении на законных основаниях. При этом объектом налогообложения предлагается признавать транспортные средства, подлежащие регистр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1.2009. О проекте федерального закона № 323058-4</w:t>
            </w:r>
          </w:p>
          <w:p>
            <w:pPr>
              <w:pStyle w:val="Normal"/>
              <w:jc w:val="both"/>
              <w:rPr>
                <w:sz w:val="20"/>
                <w:szCs w:val="20"/>
              </w:rPr>
            </w:pPr>
            <w:r>
              <w:rPr>
                <w:sz w:val="20"/>
                <w:szCs w:val="20"/>
              </w:rPr>
              <w:t>"О внесении изменения в Кодекс Российской Федерации об административных правонарушениях" (по вопросу расширения круга должностных лиц, уполномоченных рассматривать дела об админи-</w:t>
            </w:r>
          </w:p>
          <w:p>
            <w:pPr>
              <w:pStyle w:val="Normal"/>
              <w:jc w:val="both"/>
              <w:rPr>
                <w:sz w:val="20"/>
                <w:szCs w:val="20"/>
              </w:rPr>
            </w:pPr>
            <w:r>
              <w:rPr>
                <w:sz w:val="20"/>
                <w:szCs w:val="20"/>
              </w:rPr>
              <w:t>стративных правонарушениях от имени органов, осуществляющих государственный геологический контроль).</w:t>
            </w:r>
          </w:p>
          <w:p>
            <w:pPr>
              <w:pStyle w:val="Normal"/>
              <w:jc w:val="both"/>
              <w:rPr>
                <w:sz w:val="20"/>
                <w:szCs w:val="20"/>
              </w:rPr>
            </w:pPr>
            <w:r>
              <w:rPr>
                <w:i/>
                <w:iCs/>
                <w:sz w:val="20"/>
                <w:szCs w:val="20"/>
              </w:rPr>
              <w:t xml:space="preserve">   </w:t>
            </w:r>
            <w:r>
              <w:rPr>
                <w:iCs/>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Проектом предлагается внести изменения в часть 2 статьи 23.22 "Органы, осуществляющие государственный геологический контроль" КоАП, предусматривающие дополнение перечня должностных лиц, уполномоченных рассматривать дела об административных правонарушениях от имени органов, осуществляющих государственный геологический контроль, главными государственными, старшими государственными и государственными инспекторами субъектов РФ. Проектом предлагается наделить должностных лиц органов государственной власти субъектов РФ полномочиями по рассмотрению дел об административных правонарушениях, не только предусмотренных статьями 7.3, 7.10, 8.5, 8.11 КоАП, что соответствует их компетенции, но и по рассмотрению дел об административных правонарушениях, предусмотренных частью 2 статьи 7.2, статьей 8.9, частью 1 статьи 8.10, частью 1 статьи 8.13, частью 1 статьи 8.17, статьями 8.18 - 8.20 КоАП, что отнесено к полномочиям федеральных органов исполнительной вла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4</w:t>
            </w:r>
          </w:p>
          <w:p>
            <w:pPr>
              <w:pStyle w:val="Normal"/>
              <w:jc w:val="center"/>
              <w:rPr>
                <w:bCs/>
                <w:sz w:val="20"/>
                <w:szCs w:val="20"/>
              </w:rPr>
            </w:pPr>
            <w:r>
              <w:rPr>
                <w:bCs/>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1.2009. О проекте федерального закона № 465863-4</w:t>
            </w:r>
          </w:p>
          <w:p>
            <w:pPr>
              <w:pStyle w:val="Normal"/>
              <w:jc w:val="both"/>
              <w:rPr>
                <w:sz w:val="20"/>
                <w:szCs w:val="20"/>
              </w:rPr>
            </w:pPr>
            <w:r>
              <w:rPr>
                <w:sz w:val="20"/>
                <w:szCs w:val="20"/>
              </w:rPr>
              <w:t xml:space="preserve">"О внесении изменений в Кодекс Российской Федерации об административных правонарушениях" (в части установления административной ответственности за мелкое хулиганство, совершенное несовершеннолетним в возрасте от четырнадцати </w:t>
            </w:r>
          </w:p>
          <w:p>
            <w:pPr>
              <w:pStyle w:val="Normal"/>
              <w:jc w:val="both"/>
              <w:rPr/>
            </w:pPr>
            <w:r>
              <w:rPr>
                <w:sz w:val="20"/>
                <w:szCs w:val="20"/>
              </w:rPr>
              <w:t>до шестнадцати лет).</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дополнить статью 20.1 КоАП "Мелкое хулиганство" частью 3, устанавливающей административную ответственность родителей или иных законных представителей несовершеннолетних за мелкое хулиганство, совершенное несовершеннолетним в возрасте от четырнадцати до шестнадцати лет. Кроме того, законопроектом предлагается внести изменения в статьи 23.2 и 28.3 КоАП, установив, что районные (городские), районные в городах комиссии по делам несовершеннолетних и защите их прав рассматривают дела, а должностные лица органов внутренних дел вправе составлять протоколы об административных правонарушениях, а также изменение в статью 29.5, в соответствии с которым дела об административных правонарушениях, предусмотренных частью 3 статьи 20.1 КоАП, рассматриваются по месту жительства лица, в отношении которого ведется производство по делу об административном правонаруш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1.2009. О проекте федерального закона № 97136-5</w:t>
            </w:r>
          </w:p>
          <w:p>
            <w:pPr>
              <w:pStyle w:val="Normal"/>
              <w:jc w:val="both"/>
              <w:rPr>
                <w:sz w:val="20"/>
                <w:szCs w:val="20"/>
              </w:rPr>
            </w:pPr>
            <w:r>
              <w:rPr>
                <w:sz w:val="20"/>
                <w:szCs w:val="20"/>
              </w:rPr>
              <w:t xml:space="preserve">"О внесении изменений в Кодекс Российской Федерации об административных правонарушениях" (об установлении ответственности за нарушение законодательства о государственном регулировании деятельности по организации и проведению </w:t>
            </w:r>
          </w:p>
          <w:p>
            <w:pPr>
              <w:pStyle w:val="Normal"/>
              <w:jc w:val="both"/>
              <w:rPr>
                <w:sz w:val="20"/>
                <w:szCs w:val="20"/>
              </w:rPr>
            </w:pPr>
            <w:r>
              <w:rPr>
                <w:sz w:val="20"/>
                <w:szCs w:val="20"/>
              </w:rPr>
              <w:t>азартных игр).</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установить административную ответственность за осуществление деятельности по организации и проведению азартных игр с нарушением законодательства, регулирующего деятельность игорных заведений. Предлагается установить за данные правонарушения административное наказание в виде штрафа, возможность применения санкции в виде административного приостановления деятельности и конфискации орудия совершения или предмета административного правонарушения. Законопроект предусматривает, что рассмотрение дел о вышеуказанных нарушениях будет осуществляться судами, а должностные лица органов, уполномоченных в области связи и информатизации, и органов внутренних дел будут составлять протоколы по данным административным правонарушен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8.01.2009. О проекте федерального закона № 406329-4                                                  "О внесении изменений в отдельные законодательные акты Российской Федерации" (по вопросу совершенствования норм законодательства Российской Федерации, регулирующих процедуры изъятия, хранения, оценки и реализации вещественных доказательств по уголовным делам)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онопроект направлен на совершенствование норм законодательства Российской Федерации, регулирующих процедуры изъятия, хранения, оценки и реализации вещественных доказательств по уголовным делам о преступлениях в сфере экономики. В нем предлагается внести изменения в статьи 81 и 82  Уголовно-процессуального кодекса, дополняющие процедуру сбора и хранения вещественных доказательств необходимостью составления подробной описи изымаемого у собственника имущества, обязательной оценки имущества, подлежащего реализации. Также законопроектом предлагается закрепить в статье 29 Уголовно-процессуального кодекса исключительное правомочие суда, в том числе и в ходе досудебного производства, принимать решение о реализации отдельных видов вещественных доказательст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8</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orient="landscape" w:w="16838" w:h="11906"/>
      <w:pgMar w:left="1134" w:right="1134"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i/>
      <w:iC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16:00Z</dcterms:created>
  <dc:creator>Государственная Дума</dc:creator>
  <dc:description/>
  <cp:keywords/>
  <dc:language>en-US</dc:language>
  <cp:lastModifiedBy>Маша</cp:lastModifiedBy>
  <dcterms:modified xsi:type="dcterms:W3CDTF">2009-09-04T16:37:00Z</dcterms:modified>
  <cp:revision>5</cp:revision>
  <dc:subject/>
  <dc:title>Аналитическая таблица</dc:title>
</cp:coreProperties>
</file>